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/>
        <w:tab/>
        <w:tab/>
        <w:t xml:space="preserve">      Załącznik Nr 10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DOCHODÓW I WYDATKÓW ZADAŃ ZLECONYCH na 2006 ro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OCHODY</w:t>
      </w:r>
    </w:p>
    <w:tbl>
      <w:tblPr>
        <w:tblW w:w="1105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5641"/>
        <w:gridCol w:w="1260"/>
        <w:gridCol w:w="1440"/>
        <w:gridCol w:w="540"/>
      </w:tblGrid>
      <w:tr>
        <w:trPr>
          <w:trHeight w:val="9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ziału, rozdziału i para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na 200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on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szCs w:val="20"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ing9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  <w:p>
            <w:pPr>
              <w:pStyle w:val="Heading4"/>
              <w:spacing w:lineRule="auto" w:line="360"/>
              <w:rPr>
                <w:caps/>
              </w:rPr>
            </w:pPr>
            <w:r>
              <w:rPr>
                <w:caps/>
              </w:rPr>
              <w:t>pomoc społeczn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caps/>
                <w:u w:val="single"/>
              </w:rPr>
              <w:t>RAZEM ZADANIA ZLECONE</w:t>
            </w:r>
          </w:p>
          <w:p>
            <w:pPr>
              <w:pStyle w:val="Heading4"/>
              <w:spacing w:lineRule="auto" w:line="360"/>
              <w:jc w:val="left"/>
              <w:rPr>
                <w:rFonts w:eastAsia="Times New Roman"/>
                <w:bCs/>
                <w:szCs w:val="24"/>
                <w:u w:val="single"/>
              </w:rPr>
            </w:pPr>
            <w:r>
              <w:rPr>
                <w:rFonts w:eastAsia="Times New Roman"/>
                <w:bCs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color w:val="000000"/>
              </w:rPr>
              <w:t>1.400.4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1.336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36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-18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56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873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5.873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873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476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900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00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.922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61.002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.002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.502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02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6.418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18,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22.17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sz w:val="26"/>
          <w:szCs w:val="26"/>
        </w:rPr>
        <w:t>II. WYDATKI</w:t>
      </w:r>
      <w:r>
        <w:rPr/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5760"/>
        <w:gridCol w:w="1260"/>
        <w:gridCol w:w="126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spacing w:lineRule="auto" w:line="360"/>
              <w:ind w:right="-7693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</w:rPr>
              <w:t>§§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Nazwa działu, rozdziału i para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na 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0"/>
                <w:u w:val="single"/>
              </w:rPr>
            </w:pPr>
            <w:r>
              <w:rPr>
                <w:i/>
                <w:iCs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413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110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Heading3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Urzędy naczelnych organów władzy państwowej, kontroli i ochrony praw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Heading3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POMOC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Różne opłaty i skład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Footer"/>
              <w:spacing w:lineRule="auto" w:line="36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 Unicode MS"/>
                <w:b/>
                <w:sz w:val="26"/>
                <w:szCs w:val="26"/>
                <w:u w:val="single"/>
              </w:rPr>
              <w:t>RAZEM ZADANIA ZLECONE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 Unicode MS"/>
                <w:b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7.023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.46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816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.155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.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00.4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.336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81.53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.13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.51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6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6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4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1.0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2.5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56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15,3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2.015,3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4.834,4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18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644,1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45,5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87,5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55,5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70,8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93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66,25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9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441,94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57,2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,1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76,6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5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50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.290,1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878.356,0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854.550,5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0.659,7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908,99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7.577,41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85,52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45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29,1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.299,87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40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1.155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3.276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3.276,00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3.658,0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Cs/>
              </w:rPr>
            </w:pPr>
            <w:r>
              <w:rPr>
                <w:bCs/>
              </w:rPr>
              <w:t>23.658,08</w:t>
            </w:r>
          </w:p>
          <w:p>
            <w:pPr>
              <w:pStyle w:val="Normal"/>
              <w:spacing w:lineRule="auto" w:line="360"/>
              <w:ind w:right="-21" w:hanging="15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247,4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566" w:gutter="0" w:header="0" w:top="36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22:00Z</dcterms:created>
  <dc:creator>URZAD GMINY SKULSK</dc:creator>
  <dc:description/>
  <dc:language>en-US</dc:language>
  <cp:lastModifiedBy>URZAD GMINY SKULSK</cp:lastModifiedBy>
  <cp:lastPrinted>2006-08-09T09:03:00Z</cp:lastPrinted>
  <dcterms:modified xsi:type="dcterms:W3CDTF">2006-08-09T07:17:00Z</dcterms:modified>
  <cp:revision>5</cp:revision>
  <dc:subject/>
  <dc:title>Dz</dc:title>
</cp:coreProperties>
</file>