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az podatników którym umorzono zaległośc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odatkowe w 2004 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/>
        <w:t>Podstawa prawna: art. 16 a ustawy z dnia 26 listopada 1998r. o finansach publicznych, opublikowany w Dz. U. Nr 214, poz. 1806 z 2002r.</w:t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8"/>
        <w:gridCol w:w="1980"/>
        <w:gridCol w:w="2160"/>
        <w:gridCol w:w="5130"/>
      </w:tblGrid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mię i nazwisko (nazwa) poda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ata wyd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ecyz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wota umorzen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zyczyny umorzeni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sińska Ire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6.02.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72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udna sytuacja finansowa, której nie można było przewidzieć ani zapobiec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Gwoździkowski Mieczysła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6.02.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07,4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ieliński Anton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6.02.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829,8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isowicz Krysty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.05.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15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ielińska Mar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.05.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827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stajewski Grzegor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.10.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661,3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ekner Wojcie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26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8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atajczyk Krzysztof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70,8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9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esiołowska Elżbiet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20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iśniewski Andrz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84,6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iskorz Agnieszk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66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ndrzejczak Ryszar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9.12.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33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Galijska Teodozj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59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4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ndrzejewski Rom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16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5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luczyński Stanisła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33,6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6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ranc J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32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7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tuszewska An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364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8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Gwoździkowski Mieczysła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05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9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bylski Jakub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34,4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0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kiewicz Janus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73,6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lery J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72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tuszak Hali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12.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49,6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izik Eugenius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12.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56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wieszono na tablicy ogłoszeń Urzędu Gminy w dniu 17.03.2004 r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djęto z tablicy ogłoszeń w dniu 29.03.2005 r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az podatników którym umorzono zaległośc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odatkowe w 2005 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/>
        <w:t>Podstawa prawna: art. 16 a ustawy z dnia 26 listopada 1998r. o finansach publicznych, opublikowany w Dz. U. Nr 214, poz. 1806 z 2002r.</w:t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8"/>
        <w:gridCol w:w="1980"/>
        <w:gridCol w:w="2160"/>
        <w:gridCol w:w="5130"/>
      </w:tblGrid>
      <w:tr>
        <w:trPr>
          <w:trHeight w:val="8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mię i nazwisko (nazwa) poda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ata wyd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ecyz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wota umorz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złotyc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zyczyny umorzeni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eląg Andrz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3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167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udna sytuacja finansowa, której nie można było przewidzieć ani zapobiec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kiewicz Janus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72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zewiński Eugenius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84,2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ubacki Andrz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51,2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t Jadwig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81,5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rczmarek Bogd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29,2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awiska Zof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2.06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99,8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8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szak Eugenius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80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9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adke Janus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.07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09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ełka Iwo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37,1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rczewska Teres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929,7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iniarska Mar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25,8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achuba Alfre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.09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14,9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4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óźwiak Eugenius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71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5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łoński Kazimier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512,0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6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ukaszewski Wiesła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00,9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7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tuszak Hali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16,5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8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udziński Ada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.09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68,9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9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ewandowski J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83,8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8"/>
        <w:gridCol w:w="1980"/>
        <w:gridCol w:w="2160"/>
        <w:gridCol w:w="5130"/>
      </w:tblGrid>
      <w:tr>
        <w:trPr>
          <w:trHeight w:val="8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mię i nazwisko (nazwa) poda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ata wyd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ecyz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wota umorz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złotyc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zyczyny umorzeni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czmarek Bogd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29,2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udna sytuacja finansowa, której nie można było przewidzieć ani zapobiec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iasecki Bogumi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72,-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almowska Renat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88,1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omaszewski Piot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44,9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rzejewski Rom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61,9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5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Gospodarczyk Wiolett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85,8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6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bierski  Lesze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510,6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7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walski Grzegor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972,7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8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LERY Piot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54,-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9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óźwiak Eugenius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65,-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0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ylewski Jarosła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93,9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ladziak Henry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75,4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rczyński J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253,-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Górecki Mieczysła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44,-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4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ordon Henry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18,-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5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wrońska Jolant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44,8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6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ełka Iwo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12.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06,50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//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wieszono na tablicy ogłoszeń Urzędu Gminy w dniu     08.04.2005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Dopisano do wykazu w dniu      16.06.05r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>Dopisano  do wykazu w dniu      08.08.05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>Dopisano do wykazu w dniu       12.10.05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>Dopisano do wykazu w dniu        04.01.06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djęto z tablicy ogłoszeń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45:00Z</dcterms:created>
  <dc:creator>URZAD GMINY W SKULSKU</dc:creator>
  <dc:description/>
  <dc:language>en-US</dc:language>
  <cp:lastModifiedBy>URZAD GMINY W SKULSKU</cp:lastModifiedBy>
  <cp:lastPrinted>2006-02-28T12:11:00Z</cp:lastPrinted>
  <dcterms:modified xsi:type="dcterms:W3CDTF">2005-12-05T10:45:00Z</dcterms:modified>
  <cp:revision>6</cp:revision>
  <dc:subject/>
  <dc:title>Wykaz podatników którym umorzono zaległości</dc:title>
</cp:coreProperties>
</file>