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SPRAWOZDANIE FINANSOWE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/>
        <w:t>Komitet wyborczy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pełna nazwa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adres siedziby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imię - imiona, nazwisko, miejscowość zamieszkania pełnomocnika wyborczego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imię - imiona, nazwisko, miejscowość zamieszkania pełnomocnika finansowego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nazwa organu wyborczego, któremu przedkładane jest sprawozdanie finansowe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wykonaniu obowiązku nałożonego art. 142 § 1 ustawy z dnia 5 stycznia 2011 r. - Kodeks wyborczy (Dz. U. Nr 21, poz. 112, z późn. zm.) przedkładam sprawozdanie finansowe wraz z załączonymi dokumentam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 okres od dnia ........................................ r. do dnia ........................................ r.</w:t>
      </w:r>
    </w:p>
    <w:p>
      <w:pPr>
        <w:pStyle w:val="Normal"/>
        <w:bidi w:val="0"/>
        <w:ind w:left="426" w:right="0" w:hanging="426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bCs/>
        </w:rPr>
        <w:t>I.  Informacje ogóln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1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6"/>
        <w:gridCol w:w="494"/>
        <w:gridCol w:w="496"/>
        <w:gridCol w:w="7755"/>
        <w:gridCol w:w="1484"/>
      </w:tblGrid>
      <w:tr>
        <w:trPr/>
        <w:tc>
          <w:tcPr>
            <w:tcW w:w="9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w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ychody lub wpływy (I + 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pieniężne gromadzone na rachunku bankow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chodzące z wpłat od osób fizy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dsetki od środków na rachunku bank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chodzące z kredy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chodzące z funduszu(y) wyborczego(ych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przychody lub wpły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szty lub wyda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administracyj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wynajmu powierzchni biurowej, w tym koszty energii elektry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telekomunikacyjne (np. telefony, łącze internetow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utworzenia i utrzymania strony internetowej komitetu wyborcz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Usługi ob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rzystanie ze środków masowego przekazu i nośników plak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zienniki i czasopisma (koszt zamieszczenia ogłoszeń i artykułów sponsorowany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adio (koszt usługi emisji ogłoszenia, spotu, audycji itp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lewizja (koszt usługi emisji ogłoszenia, spotu, audycji itp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ośniki plakatów (koszt ekspozycj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eklama w Internecie (koszt usługi emisj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konanie materiałów wyborczych, w tym prace koncepcyjne, prace projektowe i wytworz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lakaty wybor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filmy reklamowe i spo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ulo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wydawnict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eklama w Interne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f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materiały wyborcze (np. plakietki, reklamówk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3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spotkań wyborczych (np. wynajęcie sali, sprzętu, nagłośnieni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podróży i nocle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5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 kosz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nagrodzenia i składki na ubezpieczenia społeczne (w tym z tytułu umowy o dzieło lub umo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lecenia), nieujęte w pkt 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 wyda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sokość nadwyżki, o której mowa w art. 138 § 1-3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b/>
                <w:bCs/>
                <w:sz w:val="16"/>
                <w:szCs w:val="16"/>
              </w:rPr>
              <w:t xml:space="preserve"> Kodeksu wyborcz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bCs/>
        </w:rPr>
        <w:t>II.  Informacje szczegółow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1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6"/>
        <w:gridCol w:w="494"/>
        <w:gridCol w:w="8251"/>
        <w:gridCol w:w="1484"/>
      </w:tblGrid>
      <w:tr>
        <w:trPr/>
        <w:tc>
          <w:tcPr>
            <w:tcW w:w="1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achunek bankowy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nr rachunku bankowego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 wpłaty 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pierwszej wpłaty 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ostatniej wpłaty 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 wypłaty 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pierwszej wypłaty 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ostatniej wypłaty 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3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tan rachunku bankowego w dniu złożenia sprawozdania finansow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na rzecz komitetu wyborczego, przyjęte i niezwrócone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przyjęte i niezwrócone, dokonane w inny sposób niż czekiem rozrachunkowym, przelewem lub kartą płatniczą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redyty bankowe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redytodawca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arunki uzyskania kredytu: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kredytu (w zł): 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spłacona (w tym odsetki):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pozostała do spłaty (w tym odsetki na dzień sporządzenia sprawozdania finansowego): 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redytodawca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arunki uzyskania kredytu: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kredytu (w zł): 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spłacona (w tym odsetki):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pozostała do spłaty (w tym odsetki na dzień sporządzenia sprawozdania finansowego): 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 zobowiązań niespłaconych na ostatni dzień okresu sprawozdawczego, innych niż z tytułu kredytu, z podaniem kwo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obowiązania pozostałego do spłaty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ierzyciel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ierzyciel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 funduszy wyborczych, z których pochodzą środki pieniężne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nazwa partii, z której funduszu wyborczego pochodzą środk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nazwa partii, z której funduszu wyborczego pochodzą środk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 pozostałych tytułów, niewymienionych w pkt 2-4 i 6, w tym świadczeń nieodpłatnych, z wyjątkiem świadczeń polegając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nieodpłatnym rozpowszechnianiu plakatów i ulotek wyborczych przez osoby fizyczne oraz świadczeń określonych w art. 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eksu wyborczego</w:t>
            </w:r>
            <w:r>
              <w:rPr>
                <w:sz w:val="16"/>
                <w:szCs w:val="16"/>
                <w:vertAlign w:val="superscript"/>
              </w:rPr>
              <w:t>*)/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świadczeniodawca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świadczeniodawca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>
          <w:vertAlign w:val="superscript"/>
        </w:rPr>
        <w:t>*)</w:t>
      </w:r>
      <w:r>
        <w:rPr/>
        <w:tab/>
        <w:t>Ustawa z dnia 5 stycznia 2011 r. - Kodeks wyborczy (Dz. U. Nr 21, poz. 112, z późn. zm.)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>
          <w:vertAlign w:val="superscript"/>
        </w:rPr>
        <w:t>**)</w:t>
      </w:r>
      <w:r>
        <w:rPr/>
        <w:tab/>
        <w:t>W przypadku wykazu zawierającego większą ilość pozycji należy sporządzić go na oddzielnym arkuszu, który będzie stanowił załącznik do odpowiednich punktów sprawozdania finansowego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jc w:val="both"/>
        <w:rPr/>
      </w:pPr>
      <w:r>
        <w:rPr/>
        <w:t>..................................................</w:t>
        <w:tab/>
        <w:t xml:space="preserve">                     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bidi w:val="0"/>
        <w:ind w:left="0" w:right="0" w:hanging="0"/>
        <w:jc w:val="both"/>
        <w:rPr/>
      </w:pPr>
      <w:r>
        <w:rPr/>
        <w:tab/>
        <w:t xml:space="preserve">    (miejscowość, data)</w:t>
        <w:tab/>
        <w:t xml:space="preserve">                        (imię i nazwisko oraz podpis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0" w:hanging="0"/>
        <w:jc w:val="both"/>
        <w:rPr/>
      </w:pPr>
      <w:r>
        <w:rPr/>
        <w:tab/>
        <w:t xml:space="preserve">                         pełnomocnika finansowego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00</Words>
  <Characters>9782</Characters>
  <CharactersWithSpaces>8401</CharactersWithSpaces>
  <Company>D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8:00Z</dcterms:created>
  <dc:creator>pawel_myslinski</dc:creator>
  <dc:description/>
  <dc:language>en-US</dc:language>
  <cp:lastModifiedBy/>
  <cp:lastPrinted>2014-11-27T08:42:00Z</cp:lastPrinted>
  <dcterms:modified xsi:type="dcterms:W3CDTF">2014-11-27T09:30:00Z</dcterms:modified>
  <cp:revision>63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_wojtenko</vt:lpwstr>
  </property>
</Properties>
</file>