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ŁĄCZNE SPRAWOZDANIE FINANSOWE KOMITETU WYBORCZ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 ŹRÓDŁACH POZYSKANYCH FUNDUSZY ORAZ PONIESIONYCH WYDATKACH NA CELE WYBORCZE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/>
        <w:t>Komitet wyborczy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pełna nazwa komitetu wyborczego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adres siedziby komitetu wyborczego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imię - imiona, nazwisko, miejscowość zamieszkania pełnomocnika wyborczego komitetu wyborczego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imię - imiona, nazwisko, miejscowość zamieszkania pełnomocnika finansowego komitetu wyborczego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nazwa organu wyborczego, któremu przedkładane jest sprawozdanie finansowe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 wykonaniu obowiązku nałożonego art. 476 § 2 ustawy z dnia 5 stycznia 2011 r. - Kodeks wyborczy (Dz. U. Nr 21, poz. 112, z późn. zm.) przedkładam łączne sprawozdanie finansowe wraz z załączonymi dokumentami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a okres od dnia ........................................ r. do dnia ........................................ r.</w:t>
      </w:r>
    </w:p>
    <w:p>
      <w:pPr>
        <w:pStyle w:val="Normal"/>
        <w:bidi w:val="0"/>
        <w:ind w:left="426" w:right="0" w:hanging="426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  <w:bCs/>
        </w:rPr>
        <w:t>I.  Informacje ogóln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112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96"/>
        <w:gridCol w:w="494"/>
        <w:gridCol w:w="496"/>
        <w:gridCol w:w="7755"/>
        <w:gridCol w:w="1484"/>
      </w:tblGrid>
      <w:tr>
        <w:trPr/>
        <w:tc>
          <w:tcPr>
            <w:tcW w:w="9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Wyszczególnie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w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zychody lub wpływy (I + 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pieniężne gromadzone na rachunku bankowy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chodzące z wpłat od osób fizycz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dsetki od środków na rachunku bankowy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chodzące z kredyt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chodzące z funduszu(y) wyborczego(ych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przychody lub wpływ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oszty lub wydat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administracyj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a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wynajmu powierzchni biurowej, w tym koszty energii elektrycz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telekomunikacyjne (np. telefony, łącze internetow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c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utworzenia i utrzymania strony internetowej komitetu wyborcz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Usługi ob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1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rzystanie ze środków masowego przekazu i nośników plaka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a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zienniki i czasopisma (koszt zamieszczenia ogłoszeń i artykułów sponsorowanyc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adio (koszt usługi emisji ogłoszenia, spotu, audycji itp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c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lewizja (koszt usługi emisji ogłoszenia, spotu, audycji itp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d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nośniki plakatów (koszt ekspozycj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eklama w Internecie (koszt usługi emisj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konanie materiałów wyborczych, w tym prace koncepcyjne, prace projektowe i wytworze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a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lakaty wyborcz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filmy reklamowe i spo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c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ulot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d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wydawnictw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eklama w Internec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f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materiały wyborcze (np. plakietki, reklamówk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3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spotkań wyborczych (np. wynajęcie sali, sprzętu, nagłośnieni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4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podróży i nocleg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5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ostałe kosz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nagrodzenia i składki na ubezpieczenia społeczne (w tym z tytułu umowy o dzieło lub umow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lecenia), nieujęte w pkt 1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ostałe wydat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ysokość nadwyżki, o której mowa w art. 138 § 1-3</w:t>
            </w:r>
            <w:r>
              <w:rPr>
                <w:sz w:val="16"/>
                <w:szCs w:val="16"/>
                <w:vertAlign w:val="superscript"/>
              </w:rPr>
              <w:t>*)</w:t>
            </w:r>
            <w:r>
              <w:rPr>
                <w:b/>
                <w:bCs/>
                <w:sz w:val="16"/>
                <w:szCs w:val="16"/>
              </w:rPr>
              <w:t xml:space="preserve"> Kodeksu wyborcz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  <w:bCs/>
        </w:rPr>
        <w:t>II.  Informacje szczegółow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112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96"/>
        <w:gridCol w:w="494"/>
        <w:gridCol w:w="8251"/>
        <w:gridCol w:w="1484"/>
      </w:tblGrid>
      <w:tr>
        <w:trPr/>
        <w:tc>
          <w:tcPr>
            <w:tcW w:w="1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Wyszczególnie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achunek bankowy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nr rachunku bankowego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 wpłaty ogół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a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ata pierwszej wpłaty 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b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ata ostatniej wpłaty 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 wypłaty ogół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a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ata pierwszej wypłaty 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b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ata ostatniej wypłaty 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3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tan rachunku bankowego w dniu złożenia sprawozdania finansow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płaty na rzecz komitetu wyborczego, przyjęte i niezwrócone</w:t>
            </w:r>
            <w:r>
              <w:rPr>
                <w:sz w:val="16"/>
                <w:szCs w:val="16"/>
                <w:vertAlign w:val="superscript"/>
              </w:rPr>
              <w:t>**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1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imię i nazwisko, miejscowość zamieszkani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imię i nazwisko, miejscowość zamieszkani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płaty przyjęte i niezwrócone, dokonane w inny sposób niż czekiem rozrachunkowym, przelewem lub kartą płatniczą</w:t>
            </w:r>
            <w:r>
              <w:rPr>
                <w:sz w:val="16"/>
                <w:szCs w:val="16"/>
                <w:vertAlign w:val="superscript"/>
              </w:rPr>
              <w:t>**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1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imię i nazwisko, miejscowość zamieszkani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imię i nazwisko, miejscowość zamieszkani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redyty bankowe</w:t>
            </w:r>
            <w:r>
              <w:rPr>
                <w:sz w:val="16"/>
                <w:szCs w:val="16"/>
                <w:vertAlign w:val="superscript"/>
              </w:rPr>
              <w:t>**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redytodawca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b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arunki uzyskania kredytu: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kredytu (w zł): 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spłacona (w tym odsetki):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pozostała do spłaty (w tym odsetki na dzień sporządzenia sprawozdania finansowego): 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redytodawca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arunki uzyskania kredytu: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kredytu (w zł): 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spłacona (w tym odsetki):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pozostała do spłaty (w tym odsetki na dzień sporządzenia sprawozdania finansowego): 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kaz zobowiązań niespłaconych na ostatni dzień okresu sprawozdawczego, innych niż z tytułu kredytu, z podaniem kwot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obowiązania pozostałego do spłaty</w:t>
            </w:r>
            <w:r>
              <w:rPr>
                <w:sz w:val="16"/>
                <w:szCs w:val="16"/>
                <w:vertAlign w:val="superscript"/>
              </w:rPr>
              <w:t>**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1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wierzyciel - imię i nazwisko, miejscowość zamieszkania lub nazwa i siedzib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wierzyciel - imię i nazwisko, miejscowość zamieszkania lub nazwa i siedzib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 funduszy wyborczych, z których pochodzą środki pieniężne</w:t>
            </w:r>
            <w:r>
              <w:rPr>
                <w:sz w:val="16"/>
                <w:szCs w:val="16"/>
                <w:vertAlign w:val="superscript"/>
              </w:rPr>
              <w:t>**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1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nazwa partii, z której funduszu wyborczego pochodzą środk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nazwa partii, z której funduszu wyborczego pochodzą środk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az pozostałych tytułów, niewymienionych w pkt 2-4 i 6, w tym świadczeń nieodpłatnych, z wyjątkiem świadczeń polegając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nieodpłatnym rozpowszechnianiu plakatów i ulotek wyborczych przez osoby fizyczne oraz świadczeń określonych w art. 1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eksu wyborczego</w:t>
            </w:r>
            <w:r>
              <w:rPr>
                <w:sz w:val="16"/>
                <w:szCs w:val="16"/>
                <w:vertAlign w:val="superscript"/>
              </w:rPr>
              <w:t>*)/**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1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świadczeniodawca - imię i nazwisko, miejscowość zamieszkania lub nazwa i siedzib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2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świadczeniodawca - imię i nazwisko, miejscowość zamieszkania lub nazwa i siedzib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kwota 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>
          <w:vertAlign w:val="superscript"/>
        </w:rPr>
        <w:t>*)</w:t>
      </w:r>
      <w:r>
        <w:rPr/>
        <w:tab/>
        <w:t>Ustawa z dnia 5 stycznia 2011 r. - Kodeks wyborczy (Dz. U. Nr 21, poz. 112, z późn. zm.)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>
          <w:vertAlign w:val="superscript"/>
        </w:rPr>
        <w:t>**)</w:t>
      </w:r>
      <w:r>
        <w:rPr/>
        <w:tab/>
        <w:t>W przypadku wykazu zawierającego większą ilość pozycji należy sporządzić go na oddzielnym arkuszu, który będzie stanowił załącznik do odpowiednich punktów łącznego sprawozdania finansowego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bidi w:val="0"/>
        <w:ind w:left="0" w:right="0" w:hanging="0"/>
        <w:jc w:val="both"/>
        <w:rPr/>
      </w:pPr>
      <w:r>
        <w:rPr/>
        <w:t>..................................................</w:t>
        <w:tab/>
        <w:t xml:space="preserve">                     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bidi w:val="0"/>
        <w:ind w:left="0" w:right="0" w:hanging="0"/>
        <w:jc w:val="both"/>
        <w:rPr/>
      </w:pPr>
      <w:r>
        <w:rPr/>
        <w:tab/>
        <w:t xml:space="preserve">    (miejscowość, data)</w:t>
        <w:tab/>
        <w:t xml:space="preserve">                        (imię i nazwisko oraz podpis</w:t>
      </w:r>
    </w:p>
    <w:p>
      <w:pPr>
        <w:pStyle w:val="Normal"/>
        <w:tabs>
          <w:tab w:val="clear" w:pos="720"/>
          <w:tab w:val="left" w:pos="6120" w:leader="none"/>
        </w:tabs>
        <w:bidi w:val="0"/>
        <w:ind w:left="0" w:right="0" w:hanging="0"/>
        <w:jc w:val="both"/>
        <w:rPr/>
      </w:pPr>
      <w:r>
        <w:rPr/>
        <w:tab/>
        <w:t xml:space="preserve">                         pełnomocnika finansowego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17</Words>
  <Characters>9902</Characters>
  <CharactersWithSpaces>8504</CharactersWithSpaces>
  <Company>D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8:00Z</dcterms:created>
  <dc:creator>pawel_myslinski</dc:creator>
  <dc:description/>
  <dc:language>en-US</dc:language>
  <cp:lastModifiedBy/>
  <cp:lastPrinted>2014-11-27T08:42:00Z</cp:lastPrinted>
  <dcterms:modified xsi:type="dcterms:W3CDTF">2014-11-27T09:41:00Z</dcterms:modified>
  <cp:revision>67</cp:revision>
  <dc:subject/>
  <dc:title>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_wojtenko</vt:lpwstr>
  </property>
</Properties>
</file>