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15"/>
          <w:szCs w:val="15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2/20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ójta Gminy Skulsk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13 stycznia 2015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twartego Konkursu Ofer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organizacji pozarządowych i innych podmio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ych w sferze pożytku publicz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ogłasza Wójt Gminy Skulsk poprzez umieszczenie informacji w siedzibie organu administracji publicznej w miejscu przeznaczonym na zamieszczenie ogłoszeń w Biuletynie Informacji Publicznej oraz na stronie internetowej organu administracji publicz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ójt podaje w ogłoszeniu o konkursie zadania uznane za priorytetowe na dany rok wraz z kwotami jakie Gmina Skulsk planuje na ich realizację. Tym samym określa kierunek opracowania projektów lub programów realizacji zleconych zadań i zakres dofinansowania dotacj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o konkursie będzie publikowane z co najmniej 21-dniowym wyprzedzeni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rganizacje pozarządowe, nie będące jednostkami sektora finansów publicznych i nie działające w celu osiągnięcia zysku, osoby prawne lub jednostki organizacyjne nie posiadające osobowości prawnej, którym odrębna ustawa przyznaje zdolność prawną w tym fundacje, stowarzyszenia, osoby prawne i jednostki organizacyjne działające na podstawie przepisów o stosunku Państwa do Kościoła katolickiego w RP, 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u państwa do innych kościołów i związków wyznaniowych oraz o gwarancjach wolności sumienia i wyznania, jeżeli ich cele statutowe obejmują prowadzenie działalności pożytku publicznego, stowarzyszenia jednostek samorządu terytorialnego, spółdzielnie socjalne a także spółki akcyjne i spółki z ograniczona odpowiedzialnością oraz kluby sportowe, które nie działają w celu osiągnięcia zysku oraz przeznaczają całość dochodu na  realizację celów statutow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konkursie mogą brać udział podmioty wymienione w § 2, w zakresie zadań publicznych realizowanych i wskazanych przez gminę Skulsk, których działalność statutowa jest zgodna z dziedziną zadania przewidzianego w programie współ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realizacji zadania publicznego może mieć jedną z for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pierania zadania wraz z udzieleniem dotacji na jego realizację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ierzania wykonania zadania wraz z udzieleniem środków finansowych na jego realizację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powołuje komisję konkursową do następującej sprawy: oceny ofert z zakresu wspierania i upowszechniania kultury fizycz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przeprowadzi Komisja konkursowa licząca 3-4 osob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kład Komisji wchodz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retarz Gmi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 merytoryczny Urzędu Gminy w Skuls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 reprezentująca organizacje pozarządowe lub podmioty wymienione w art. 3 ust. 3, z wyłączeniem osób reprezentujących organizacje pozarządowe biorące udział w konkurs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ójt zatwierdza imienny skład komisji konkursowej, wyznaczając jej przewodnicz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Komisji należ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e oceny formalnej i merytorycznej ofert złożonych w konkurs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nie listy podmiotów spełniających kryteria konkurs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enie zakresu rzeczowego, formy przyznania dotacji oraz kwoty dot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łonkowie Komisji rzetelnie i obiektywnie wykonują powierzone czynności, kierując się wyłącznie przepisami prawa, posiadaną wiedzą i doświadczeni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organizację pracy komisji odpowiada jej przewodniczą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kładana przez podmioty powinna zawiera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 zakres rzeczowy zadania publicznego proponowanego do realizacj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i miejsce realizacji zadania publicz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lkulację przewidywanych kosztów realizacji zadania publicz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ę o wcześniejszej działalności podmiotu składającego ofertę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ę o posiadanych zasobach rzeczowych i kadrowych, zapewniających wykona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ublicznego oraz o planowanej wysokości środków finansowych na realizację dan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chodzącego z innych źróde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na formularzu, którego wzór stanowi załącznik nr 1  do Rozporządzenia Ministra Pracy i Polityki społecznej z dnia 15 grudnia 2010 roku (Dz.U. z 2011 roku nr 6 poz. 2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mioty przystępujące do konkursu są zobowiązane przedłożyć równie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KRS lub odpowiedni wyciąg z właściwej ewidencji potwierdzające stat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 oferenta i umocowanie osób go reprezentujących oraz oświadczenie oferenta o zgodnośc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ch danych ze stanem faktycznym na dzień złożenia ofert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e merytoryczne i finansowe za ostatni rok obrotow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 lub regulamin organizacji pozarządowej/podmiotu/jednostk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ół z walnego zebrania potwierdzający skład zarząd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upoważniające do reprezentowania klubu na zewnątrz i podpisywania um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y przystępujące do konkursu są zobowiązane do złożenia ofert w sekretariac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w Skulsku, przy ul. Targowej 2, lub przesłać poczt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wymagany w ogłoszeniu o konkursie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w trakcie oceny ofert może prosić podmioty o dodatkowe informacje i wyjaśni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y złożone po upływie terminu określonego przez Wójta gminy Skulsk konkursie ogłoszeniu o konkursie ofert nie będą rozpatryw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niekompletne pod względem formalnym i merytorycznym podlegają jednorazowem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u w terminie wskazanym przez Wój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dokona wyboru ofert na podstawie następujących kryteri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enia warunków formalno-praw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realizacji zadania publicznego przez organizację pozarządową lub podmio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art. 3 ust.3 ww. ustawy oraz jednostki organizacyjne podległe organ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i publicznej lub przez nie nadzorowa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lkulację kosztów realizacji zadania publicznego, w tym w odniesieniu do zakresu rzeczowego zadan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środków publicznych przeznaczonych na realizację zadania, a także, udział środków włas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ną jakość wykonania zadania i kwalifikacje osób, przy udziale których podmioty lu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będą realizować zadan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ę realizacji zleconych zadań publicznych realizowanych w latach poprzednich, biorąc pod uwagę rzetelność i terminowość oraz sposób rozliczenia otrzymanych na ten c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czenie przedsięwzięcia dla realizowanych przez gminę celów i zada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nie przyznać dotacji, jeżeli uzna, że żadna ze zgłoszonych ofert nie spełnia wymaganych kryterió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sporządza się protokół podpisywany przez członków komisji oraz listę podmiotów i przedstawia je Wójtowi do akceptacji. Protokół zawiera ocenę ofert wraz z wielkością przyznanej dotacj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 informuje o wynikach konkursu poprzez umieszczenie informacji na tablicy ogłoszeń Urzędu Gminy w Skulsku oraz w Biuletynie Informacji Publicznej i na stronie internetowej organu administracji publicz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ę i termin przekazania dotacji podmiotom i sposób rozliczania określać będzie umowa, której wzór stanowi załącznik nr 2 do cytowanego wyżej rozporządzenie Ministra Pracy i Polityki Społecz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kazywanie dotacji na wsparcie lub powierzenie zadań publicznych nastąpi po podpisaniu umowy, w następującej formie: - w transzach, bezgotówkowo w ustalonych w umowie termina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ychodów uzyskanych przez podmioty wymienione w §3, w trakcie realizacji zleconego zadania oraz w przypadku organizowania zbiórek publicznych, musi być przekazana na cele charytatywne lub wykorzystane na cele statutowe organizacj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dotacji nie mogą być wykorzysta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, które wnioskodawca poniósł na realizację przedsięwzięcia przed zawarciem umowy o udzielenie dotacj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krycie kosztów utrzymania biura chyba, że służy realizacji program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polityczn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tacja jest przyznawana do wysokości środków zaplanowanych w uchwale budżetowej na ten c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e dotacji następuje w formie pisemnego sprawozdania merytoryczn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ansowego wg wzoru, który stanowi załącznik nr 3 do w/w rozporzadzen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erminie określonym w umowie, jednak nie później niż do końca grudnia 2015r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sprawozdania z wykonania zadań spowoduje nieprzyznanie dotacji na rok następ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4:00Z</dcterms:created>
  <dc:creator>Jarosław</dc:creator>
  <dc:description/>
  <dc:language>en-US</dc:language>
  <cp:lastModifiedBy>ADAM</cp:lastModifiedBy>
  <dcterms:modified xsi:type="dcterms:W3CDTF">2014-02-03T20:40:00Z</dcterms:modified>
  <cp:revision>13</cp:revision>
  <dc:subject/>
  <dc:title/>
</cp:coreProperties>
</file>