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kulsk, dnia 23.07.2014 r.</w:t>
      </w:r>
    </w:p>
    <w:p>
      <w:pPr>
        <w:pStyle w:val="Normal"/>
        <w:ind w:left="0"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271.PN.14.2014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</w:rPr>
        <w:t xml:space="preserve">NA USŁUGĘ BANKOWĄ – UDZIELENIE KREDYT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Skul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Wójta Gmin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Targowa 2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62-56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Skuls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l</w:t>
      </w:r>
      <w:r>
        <w:rPr>
          <w:rFonts w:cs="Arial" w:ascii="Arial" w:hAnsi="Arial"/>
        </w:rPr>
        <w:t>.</w:t>
        <w:tab/>
        <w:t xml:space="preserve"> </w:t>
        <w:tab/>
        <w:tab/>
      </w:r>
      <w:r>
        <w:rPr>
          <w:rFonts w:cs="Arial" w:ascii="Arial" w:hAnsi="Arial"/>
          <w:b/>
        </w:rPr>
        <w:t>(6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20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</w:r>
      <w:r>
        <w:rPr>
          <w:rFonts w:cs="Arial" w:ascii="Arial" w:hAnsi="Arial"/>
          <w:b/>
        </w:rPr>
        <w:t>(63) 2682079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de-DE"/>
        </w:rPr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</w:rPr>
          <w:t>www.gmina-skulsk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ug.skulsk</w:t>
      </w:r>
      <w:r>
        <w:rPr>
          <w:rFonts w:cs="Arial" w:ascii="Arial" w:hAnsi="Arial"/>
          <w:bCs/>
          <w:lang w:val="de-DE"/>
        </w:rPr>
        <w:t>@wp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>
          <w:rFonts w:cs="Arial" w:ascii="Arial" w:hAnsi="Arial"/>
        </w:rPr>
        <w:t>z dnia 29 stycznia 200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Dz. U. z 2010 r. Nr 113, poz. 759; ze zm.)</w:t>
      </w:r>
      <w:r>
        <w:rPr>
          <w:rFonts w:cs="Arial" w:ascii="Arial" w:hAnsi="Arial"/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edyt bankowy długoterminowy w wysokości 1.000.000,00 zł z przeznaczeniem na sfinansowanie planowanego deficytu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zedmiotem postępowania jest udzielenie kredytu długoterminowego w 2014 roku z przeznaczeniem na sfinansowanie planowanego deficytu budżet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wysokości 1.000.000,0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2014 r. – 2020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 tj. 20.08.201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right="0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ab/>
        <w:t>Karencja w spłacie kredytu od daty udzielenia kredytu podpisania  umowy kredytowej tj. od dnia</w:t>
        <w:tab/>
        <w:t>20.08.2014 r. włącznie do dnia 31.12.2016 r.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odsetek od kredytu następować będz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kresie karencji spłaty rat kapitałowych w dniach:    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od dnia uruchomienia środków, na ostatni dzień roboczy każdego miesiąca  do końca 2016 r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miesięcznie w latach 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2020,</w:t>
      </w:r>
      <w:r>
        <w:rPr>
          <w:rFonts w:cs="Arial" w:ascii="Arial" w:hAnsi="Arial"/>
        </w:rPr>
        <w:t xml:space="preserve"> w terminach spłaty rat kapitałowych ustalonych w okresach miesięcznych  na ostatni dzień roboczy każdego miesiąca. 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kredytu  nastąpi w latach 2017 do 2020, w okresach miesięcznych tj. każdego roboczego ostatniego dnia miesiąca.</w:t>
      </w:r>
    </w:p>
    <w:p>
      <w:pPr>
        <w:pStyle w:val="TextBodyIndent"/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odsetek następować będzie miesiącznie tj. ostatniego roboczego dnia każdego miesiąca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na podstawie  zawiadomienia pisemnego przesłanego przez bank kredytobior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(trzy-miesięcznych /kwartałach/)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abezpieczenie spłaty kredytu ustala się weksel „in blanco” wraz z deklaracją wekslową i oświadczeniem o poddaniu się egzekucji podpisane przez Wójta Gminy Skulsk przy kontrasygnacie Skarbnika Gmin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</w:rPr>
        <w:t>dzie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20 sierpnia </w:t>
      </w:r>
      <w:r>
        <w:rPr>
          <w:rFonts w:cs="Arial" w:ascii="Arial" w:hAnsi="Arial"/>
          <w:b/>
          <w:color w:val="000000"/>
        </w:rPr>
        <w:t>2014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,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i ust. 2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eastAsia="SimSun;宋体" w:cs="Arial"/>
          <w:b/>
          <w:b/>
          <w:color w:val="000000"/>
        </w:rPr>
      </w:pPr>
      <w:r>
        <w:rPr>
          <w:rFonts w:cs="Arial" w:ascii="Arial" w:hAnsi="Arial"/>
          <w:u w:val="single"/>
        </w:rPr>
        <w:t xml:space="preserve">Nie spełnienie chociażby jednego z w/w warunków skutkować będzie wykluczeniem Wykonawcy z postępowania. </w:t>
      </w:r>
    </w:p>
    <w:p>
      <w:pPr>
        <w:pStyle w:val="Tekstpodstawowywcity31"/>
        <w:spacing w:lineRule="auto" w:line="276"/>
        <w:ind w:left="0" w:right="400" w:hanging="0"/>
        <w:rPr>
          <w:rFonts w:eastAsia="SimSun;宋体" w:cs="Arial"/>
          <w:b/>
          <w:b/>
          <w:color w:val="000000"/>
        </w:rPr>
      </w:pPr>
      <w:r>
        <w:rPr>
          <w:rFonts w:eastAsia="SimSun;宋体"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yzję Prezesa Narodowego Banku Polskiego o wyrażeniu zgody na utworzenie banku lub zezwolenie Komisji Nadzoru bankowego na prowadzenie działalności (w przypadku utworzenia Banku w czasie, kiedy nie istniał taki obowiązek, Wykonawca załącza w zamian Statut banku wraz ze stosownymi wyjaśnienia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>oświadczenia o braku podstaw do wykluczenia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ma siedzibę lub miejsce zamieszkania poza terytorium Rzeczypospolitej Polskiej, zamiast  dokumentów wymienionych w części VIII punkt 4 specyfikacji istotnych warunków zamówienia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dstaw do wykluczenia,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lub dokumenty wystawione w kraju, w którym ma siedzibę lub miejsce zamieszkania, potwierdzające odpowiednio, że: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terminu składania ofert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uiszczaniem podatków, opłat, składek na ubezpieczenie społeczne i zdrowotne albo że uzyskał przewidziane prawem zwolnienie, odroczenie lub rozłożenie na raty zaległych płatności lub wstrzymanie w całości wykonania decyzji właściwego organu, wystawiony nie wcześniej niż 3 miesiące przed upływem terminu składania ofert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e orzeczono wobec niego zakazu ubiegania się o zamówienie; wystawione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 Jeżeli w miejscu zamieszka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 Oferta powinna zawierać ponad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ełnomocnictwo do podpisania oferty, o ile prawo do podpisania oferty nie wynika z innych dokumentów złożonych wraz z ofertą. Treść pełnomocnictwa musi jednoznacznie wskazywać czynność, do wykonywania, których pełnomocnik jest uprawni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Wykonawca, wraz z wnioskiem lub ofertą, składa listę podmiotów należących do tej samej grupy kapitałowej, o której mowa w art. 24 ust. 2 pkt 5 (zał. nr 3), albo informację o tym, że nie należy do grupy kapitałowej – zał.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skazanie osób uprawnionych do porozumiewania się z wykonawc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Cs/>
        </w:rPr>
        <w:t>Jolanta Kobierska – Skarbnik Gminy Skulsk – Tel. (63) 2682018 wew. 15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bCs/>
        </w:rPr>
        <w:t>Zamawiający nie przewiduje ustanowienia wadiu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left="0"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0" w:right="-530" w:hanging="0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276"/>
        <w:ind w:left="473" w:right="-530" w:hanging="473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  <w:bCs/>
        </w:rPr>
        <w:t xml:space="preserve">Oferta </w:t>
      </w:r>
      <w:r>
        <w:rPr>
          <w:rFonts w:eastAsia="SimSun;宋体" w:cs="Arial" w:ascii="Arial" w:hAnsi="Arial"/>
        </w:rPr>
        <w:t>musi zawierać wszystkie wymagane dokumenty, oświadczenia i załączniki oraz udokumentowany sposób jej obli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</w:rPr>
        <w:t>Załączniki muszą być sporządzone zgodnie z zaleceniami oraz przedstawionymi przez zamawiającego wzorcami, a w szczególności zawierać wszystkie wymagane informacj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 w:cs="Arial" w:ascii="Arial" w:hAnsi="Arial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>
          <w:rFonts w:cs="Arial" w:ascii="Arial" w:hAnsi="Arial"/>
        </w:rPr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 jednym egzemplarzu. Koperta powinna być zaadresowana na adres zamawiającego i opis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Oferta przetargowa dotycząca udzielenia kredytu bankowego długoterminowego w wysokości 1.000.000,00  zł na sfinansowanie deficytu budżetu oraz spłatę wcześniej zaciągniętych zobowiązań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zawierać klauzulę </w:t>
      </w:r>
      <w:r>
        <w:rPr>
          <w:rFonts w:cs="Arial" w:ascii="Arial" w:hAnsi="Arial"/>
          <w:b/>
          <w:i/>
        </w:rPr>
        <w:t>„Nie otwierać przed terminem otwarcia ofert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„WYCOFANI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Ofertę należy złożyć w godzinach urzędowania, w siedzibie Zamawiająceg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kretariat Urzędu Gminy w Skulsku, ul. Targowa 2, 62-560 Skulsk (godziny urzędowania</w:t>
      </w:r>
      <w:r>
        <w:rPr>
          <w:rFonts w:eastAsia="SimSun;宋体" w:cs="Arial" w:ascii="Arial" w:hAnsi="Arial"/>
          <w:b/>
        </w:rPr>
        <w:t>: 7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eastAsia="SimSun;宋体" w:cs="Arial" w:ascii="Arial" w:hAnsi="Arial"/>
          <w:b/>
        </w:rPr>
        <w:t xml:space="preserve"> - 15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</w:rPr>
        <w:t xml:space="preserve">),  </w:t>
      </w:r>
      <w:r>
        <w:rPr>
          <w:rFonts w:eastAsia="SimSun;宋体" w:cs="Arial" w:ascii="Arial" w:hAnsi="Arial"/>
        </w:rPr>
        <w:t>w t</w:t>
      </w:r>
      <w:r>
        <w:rPr>
          <w:rFonts w:cs="Arial" w:ascii="Arial" w:hAnsi="Arial"/>
        </w:rPr>
        <w:t>erminie do:</w:t>
      </w:r>
      <w:r>
        <w:rPr>
          <w:rFonts w:cs="Arial" w:ascii="Arial" w:hAnsi="Arial"/>
          <w:b/>
          <w:bCs/>
        </w:rPr>
        <w:t xml:space="preserve"> 11</w:t>
      </w:r>
      <w:r>
        <w:rPr>
          <w:rFonts w:cs="Arial" w:ascii="Arial" w:hAnsi="Arial"/>
          <w:b/>
          <w:bCs/>
          <w:i/>
        </w:rPr>
        <w:t xml:space="preserve"> sierpnia 2014 r. </w:t>
      </w:r>
      <w:r>
        <w:rPr>
          <w:rFonts w:cs="Arial" w:ascii="Arial" w:hAnsi="Arial"/>
          <w:b/>
          <w:bCs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  <w:u w:val="single"/>
          <w:vertAlign w:val="superscript"/>
        </w:rPr>
        <w:t>45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ofert składanych drogą pocztową terminem złożenia jest termin ich wpływu do Urzędu Gminy w Skulsk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imSun;宋体" w:cs="Arial" w:ascii="Arial" w:hAnsi="Arial"/>
        </w:rPr>
        <w:t xml:space="preserve">Oferty złożone po ostatecznym terminie składania będą zwrócone wykonawcom bez otwierania koperty wewnętrz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twarcie ofert odbędzie się 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Biurze Rady </w:t>
      </w:r>
      <w:r>
        <w:rPr>
          <w:rFonts w:cs="Arial" w:ascii="Arial" w:hAnsi="Arial"/>
          <w:b/>
        </w:rPr>
        <w:t xml:space="preserve">Gminy Skulsk, </w:t>
      </w:r>
      <w:r>
        <w:rPr>
          <w:rFonts w:cs="Arial" w:ascii="Arial" w:hAnsi="Arial"/>
        </w:rPr>
        <w:t xml:space="preserve">ul. Targowa 2, 62-560 Skulsk, w d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</w:rPr>
        <w:t>11 sierpnia 2014 r</w:t>
      </w:r>
      <w:r>
        <w:rPr>
          <w:rFonts w:cs="Arial" w:ascii="Arial" w:hAnsi="Arial"/>
          <w:b/>
          <w:bCs/>
        </w:rPr>
        <w:t>.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jest jawne. Bezpośrednio przed otwarciem ofert zamawiający poda kwotę, jaką zamierza przeznaczyć na sfinansowanie zamówienia. Oferenci mogą być obecni przy otwarciu ofer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 otwarciu ofert podaje się: nazwę (firmę) oraz adres (siedzibę) oferenta,                   a także informacje dotyczące ceny, terminu wykonania zamów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0" w:right="-530" w:hanging="0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sposobu obliczenia ceny</w:t>
      </w:r>
    </w:p>
    <w:p>
      <w:pPr>
        <w:pStyle w:val="Normal"/>
        <w:spacing w:lineRule="auto" w:line="276" w:before="14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powinna być podana: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frowo i słownie w złotych polskich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łączonym formularzem oferty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celu precyzyjnego określenia  ceny oferty należy przyjąć następujące zasady: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odsetki od kredytu płatne będą:</w:t>
      </w:r>
    </w:p>
    <w:p>
      <w:pPr>
        <w:pStyle w:val="Normal"/>
        <w:spacing w:lineRule="auto" w:line="360" w:before="140" w:after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miesięcznie na ostatni dzień roboczy każdego miesiąca.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oprocentowanie kredytu będzie zmienne, uzależnione od stawki WIBOR 3M podanej na dzień 25.07.2014 r.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ewentualna, jednorazowa prowizja płatna będzie w dniu uruchomienia kredytu,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karencja w spłacie kredytu obowiązuje od daty udzielenia kredytu do dnia 31.12.2016r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rok obrachunkowy ma 365 dni.</w:t>
      </w:r>
    </w:p>
    <w:p>
      <w:pPr>
        <w:pStyle w:val="Normal"/>
        <w:spacing w:lineRule="auto" w:line="276" w:before="260" w:after="0"/>
        <w:ind w:left="0" w:right="20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łata pierwszej raty kapitału ostatniego dnia roboczego  miesiąca począwszy od   2017r.</w:t>
      </w:r>
    </w:p>
    <w:p>
      <w:pPr>
        <w:pStyle w:val="Tekstpodstawowy2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Wpłatę pierwszej raty odsetek ostatniego dnia roboczego miesiąca  tj. 30.09.2014 r. 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statnia rata spłaty kapitału i odsetek  przypadać będzie na dzień 31 grudnia 2020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Kwota udzielonego kredytu zostanie przelana na konto zamawiającego w dniu podpisania umowy kredytowej.</w:t>
      </w:r>
    </w:p>
    <w:p>
      <w:pPr>
        <w:pStyle w:val="Tekstpodstawowy21"/>
        <w:spacing w:lineRule="auto" w:line="276"/>
        <w:ind w:left="0" w:right="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pisarskie,</w:t>
      </w:r>
    </w:p>
    <w:p>
      <w:pPr>
        <w:pStyle w:val="Normal"/>
        <w:spacing w:lineRule="auto" w:line="276"/>
        <w:ind w:left="284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rachunkowe, z uwzględnieniem konsekwencji rachunkowych dokonanych poprawek,</w:t>
      </w:r>
    </w:p>
    <w:p>
      <w:pPr>
        <w:pStyle w:val="Normal"/>
        <w:spacing w:lineRule="auto" w:line="276"/>
        <w:ind w:left="284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omyłki polegające na niezgodności oferty ze specyfikacją istotnych warunków zamówienia, które nie powodują istotnych zmian w treści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Zamawiający niezwłocznie zawiadamia o tym wykonawcę, którego oferta została poprawiona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ofertę jeżeli: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t niezgodna z ustawą,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złożenie stanowi czyn nieuczciwej konkurencji w rozumieniu przepisów o uczciwej konkurencji,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era rażąco niską cenę w stosunku do przedmiotu zamówienia,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ostała złożona przez wykonawcę wykluczonego z postępowania 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cs="Arial" w:ascii="Arial" w:hAnsi="Arial"/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eastAsia="SimSun;宋体" w:cs="Arial" w:ascii="Arial" w:hAnsi="Arial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lineRule="auto" w:line="276" w:before="0" w:after="0"/>
        <w:ind w:left="284" w:right="0" w:hanging="142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ind w:left="567" w:right="0" w:hanging="567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567" w:right="0" w:hanging="567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shd w:fill="FFFFFF" w:val="clear"/>
        </w:rPr>
        <w:t>Zamawiający nie dopuszcza rozliczeń w walutach obcych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color w:val="000000"/>
        </w:rPr>
        <w:t xml:space="preserve">XVI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Kryteria oceny ofert: cena (koszt kredytu)</w:t>
        <w:tab/>
        <w:t>- 100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posób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najkorzystniejszej oferty zamawiający jednocześnie zawiadamia wykonawców (w formie przekazu faksowego), którzy złożyli oferty, 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ych oferty zostały odrzucone, podając uzasadnienie faktyczne i prawne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, określonym zgodnie z art. 94 ust. 1 lub 2, po którego upływie umowa w sprawie zamówienia publicznego może być zawarta. 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>Niezwłocznie po wyborze najkorzystniejszej oferty zamawiający zamieszcza informacje, o których mowa wcześniej, również na stronie internetowej oraz w miejscu publicznie dostępnym w swojej siedzib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cie umowy nastąpi w siedzibie zamawiającego. O terminie zawarcia umowy wykonawca zostanie powiadomiony pisem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wiera umowę w sprawie zamówienia publicznego w terminie nie krótszym niż 8 dni od dnia przesłania zawiadomienia o wyborze oferty w formie pisemnej, lub nie krótszym niż 5 dni </w:t>
      </w:r>
      <w:r>
        <w:rPr>
          <w:rFonts w:cs="Arial" w:ascii="Arial" w:hAnsi="Arial"/>
        </w:rPr>
        <w:t>od dnia przesłania zawiadomienia o wyborze najkorzystniejszej oferty, jeżeli zawiadomienie to zostało przesłane faksem</w:t>
      </w:r>
      <w:r>
        <w:rPr>
          <w:rFonts w:cs="Arial" w:ascii="Arial" w:hAnsi="Arial"/>
          <w:bCs/>
        </w:rPr>
        <w:t>, nie później jednak niż przed upływem terminu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>
          <w:rFonts w:cs="Arial" w:ascii="Arial" w:hAnsi="Arial"/>
        </w:rPr>
        <w:t xml:space="preserve"> U</w:t>
      </w:r>
      <w:r>
        <w:rPr>
          <w:rFonts w:eastAsia="SimSun;宋体" w:cs="Arial" w:ascii="Arial" w:hAnsi="Arial"/>
        </w:rPr>
        <w:t>sta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1.000.000,00 zł. w dniu podpisania umowy kredyt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rencja w spłacie kredytu od daty udzielenia kredytu do dnia 31.12.2016 r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zabezpieczony zostanie w formie weksla „in – blanco” z wystawienia kredytobiorcy wraz z deklaracją wekslową i oświadczeniem o poddaniu się egzeku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dniu podpisania umowy kredytowej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 na podstawie  pisemnego zawiadomienia przesłanego przez bank kredytobiorcy. Oprocentowanie będzie stałe w wyżej wskazanych okresach (trzy – miesięcznych) odpowiadających okresowi przyjętej stawki baz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ki od wykorzystanego (uruchomionego) kredytu naliczane będą miesięcznie od dnia uruchomienia środków, ich spłata następować będzie kwartalnie w ostatnim dniu miesiąca, kończącego kwartał przy jednoczesnym uwzględnieniu okresu kare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edyt spłacany będzie w ratach kwartalnych, płatnych wyłącznie na ostatni dzień roboczy danego miesiąca kończącego kwartał po upływie okresu kare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określone w ustawie przysługują wykonawcy, uczestnikowi konkursu, a także innemu podmiotowi, jeżeli ma lub miał interes w uzyskaniu danego zamówienia oraz poniósł lub może ponieść szkodę w wyniku naruszenia przez zamawiającego przepisów niniejszej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dwołanie do Prezesa Krajowej Izby Odwoławczej, a następ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skarga do sądu okręgowego,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wyboru trybu negocjacji bez ogłoszenia, zamówienia z wolnej ręki lub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pisu sposobu dokonywania oceny spełniania warunków udziału w postępowaniu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wykluczenia odwołującego z postępowania o udzielenie zamówienia,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rzucenia oferty odwołującego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dwołujący przesyła kopię odwołania zamawiającemu przed upływem terminu do wniesienia odwołania</w:t>
      </w:r>
      <w:r>
        <w:rPr>
          <w:rFonts w:cs="Arial" w:ascii="Arial" w:hAnsi="Arial"/>
          <w:color w:val="000000"/>
        </w:rPr>
        <w:t xml:space="preserve"> w taki sposób, aby mógł on zapoznać się z jego treścią przed upływem tego term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. </w:t>
      </w:r>
      <w:r>
        <w:rPr>
          <w:rFonts w:cs="Arial" w:ascii="Arial" w:hAnsi="Arial"/>
          <w:b/>
        </w:rPr>
        <w:t>Informacja dotyczą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I. </w:t>
      </w:r>
      <w:r>
        <w:rPr>
          <w:rFonts w:cs="Arial" w:ascii="Arial" w:hAnsi="Arial"/>
          <w:b/>
        </w:rPr>
        <w:t>Informacja dotycząca wysokości zwrotu kosztów udziału w 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XXIII. Wymagania na podstawie art.29.ust. 4 usta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awiający nie przewiduje wymagań, o których mowa w art. 29 ust. 4.</w:t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V. </w:t>
      </w: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pacing w:lineRule="auto" w:line="276" w:before="0" w:after="0"/>
        <w:ind w:left="295" w:right="0" w:hanging="295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ówienie nie dotyczy zawarcia umowy ramowej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b/>
        </w:rPr>
        <w:t>XXV. Postanowienia końcowe – z</w:t>
      </w:r>
      <w:r>
        <w:rPr>
          <w:rFonts w:eastAsia="SimSun;宋体" w:cs="Arial" w:ascii="Arial" w:hAnsi="Arial"/>
          <w:b/>
          <w:shd w:fill="FFFFFF" w:val="clear"/>
        </w:rPr>
        <w:t>asady udostępniania dokumentów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tokół postępowania o udzielenie zamówienia wraz z załącznikami jest jaw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 w:cs="Arial" w:ascii="Arial" w:hAnsi="Arial"/>
        </w:rPr>
        <w:t>Załącznikami do protokółu są: oferty, opinie biegłych, oświadczenia, informacje z 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2. Zamawiający udostępnia protokół lub załączniki do protokołu na wniosek. Udostępnienie protokołu lub załączników może nastąpić poprzez wgląd w 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 </w:t>
      </w:r>
      <w:r>
        <w:rPr>
          <w:rFonts w:cs="Arial" w:ascii="Arial" w:hAnsi="Arial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 </w:t>
      </w:r>
      <w:r>
        <w:rPr>
          <w:rFonts w:cs="Arial" w:ascii="Arial" w:hAnsi="Arial"/>
        </w:rPr>
        <w:t>Jeżeli przesłanie kopii protokołu lub załączników zgodnie z wyborem wnioskodawcy jest z przyczyn technicznych znacząco utrudnione, w 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</w:rPr>
        <w:t xml:space="preserve">5. </w:t>
      </w:r>
      <w:r>
        <w:rPr>
          <w:rFonts w:cs="Arial" w:ascii="Arial" w:hAnsi="Arial"/>
        </w:rPr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 dniu przesłania informacji o wyborze najkorzystniejszej oferty albo o unieważnieniu postępowa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</w:rPr>
        <w:t>XXV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postępow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należności do grupy kapitałow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/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Kredyt bankowy długoterminowy w wysokości 1.000.000,00 zł na sfinansowanie planowanego deficytu budżetu oraz spłatę wcześniej zaciągniętych zobowiązań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1"/>
        </w:numPr>
        <w:rPr>
          <w:rFonts w:eastAsia="Arial"/>
          <w:sz w:val="22"/>
          <w:szCs w:val="22"/>
        </w:rPr>
      </w:pPr>
      <w:r>
        <w:rPr>
          <w:sz w:val="22"/>
          <w:szCs w:val="22"/>
        </w:rPr>
        <w:t>kwota udzielonego kredytu wynosi 1.000.000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left="0" w:right="4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jeden milion złotych  00/100)</w:t>
      </w:r>
    </w:p>
    <w:p>
      <w:pPr>
        <w:pStyle w:val="Tekstpodstawowywcity31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okres kredytowania do  </w:t>
      </w:r>
      <w:r>
        <w:rPr>
          <w:b/>
          <w:bCs/>
          <w:sz w:val="22"/>
          <w:szCs w:val="22"/>
        </w:rPr>
        <w:t>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ncja w spłacie kredy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dnia udzielenia kredytu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.12.201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z w:val="22"/>
          <w:szCs w:val="22"/>
        </w:rPr>
        <w:t xml:space="preserve">. włączni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miesięcznych w ostatnim dniu roboczym miesią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miesięcznych w ostatnim dniu roboczym miesiąc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30.09.2014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średniej stawki WIBOR dla depozytów 3M notowanej z miesiąca poprzedzającego kolejny okres rozliczeniowy tj. 25.07.2014 r.</w:t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  <w:r>
        <w:rPr>
          <w:rStyle w:val="Znakiprzypiswdolnych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left="0"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3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25.07.2014r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Kredyt postawiony zostanie do dyspozycji Zamawiającego w dniu podpisania umowy kredy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środki finansowe w ramach udzielonego kredytu zostaną uruchomione przez bank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left="0" w:righ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          wraz z załącznikami i nie wnoszę/simy do niej zastrzeżeń.</w:t>
      </w:r>
    </w:p>
    <w:p>
      <w:pPr>
        <w:pStyle w:val="Normal"/>
        <w:spacing w:lineRule="auto" w:line="360" w:before="200" w:after="0"/>
        <w:ind w:left="0"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 30 dni.</w:t>
      </w:r>
    </w:p>
    <w:p>
      <w:pPr>
        <w:pStyle w:val="Normal"/>
        <w:spacing w:lineRule="auto" w:line="360" w:before="4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440" w:after="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lineRule="auto" w:line="240"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lineRule="auto" w:line="240"/>
        <w:ind w:left="360" w:right="0" w:firstLine="66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TextBody"/>
        <w:ind w:left="360" w:right="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right="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right="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right="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right="39" w:hanging="0"/>
        <w:jc w:val="right"/>
        <w:rPr>
          <w:rFonts w:ascii="Arial" w:hAnsi="Arial" w:cs="Arial"/>
          <w:color w:val="000000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ępując do udziału w postępowaniu o udzielenie zamówienia publicznego pod nazwą: „</w:t>
      </w:r>
      <w:r>
        <w:rPr>
          <w:rFonts w:cs="Arial" w:ascii="Arial" w:hAnsi="Arial"/>
          <w:b/>
        </w:rPr>
        <w:t>Kredyt bankowy długoterminowy w wysokości 1.000.000,00 zł na sfinansowanie planowanego deficytu budżetu oraz spłatę wcześniej zaciągniętych zobowiązań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ustawą z dnia 29 stycznia 2004 r. Prawo zamówień publicznych oświadczam(y)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ełniam(y) warunki udziału w postępowaniu z art. 22 ust 1 dotyczą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ytuacji ekonomicznej i finansowe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ie podlegam(y) wykluczeniu z postępowania o udzielenie zamówienia z art. 24 ust.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ełniam(y) warunki udziału w postępowaniu z ar. 4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............................................................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 reprezentowania oferenta</w:t>
      </w:r>
      <w:r>
        <w:br w:type="page"/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          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. 2d ustawy Prawo Zamówień Publicznych ustawy z dnia 29 stycznia 2004 r. ( t.j. Dz. U. z 2010 r. nr 113, poz. 759 z późn. zm.)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</w:t>
      </w:r>
    </w:p>
    <w:p>
      <w:pPr>
        <w:pStyle w:val="Heading1"/>
        <w:ind w:left="354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Powyższy formularz należy wypełnić tylko w przypadku, gdy Wykonawca należy do grupy kapitałowej. Jeżeli nie należy do grupy kapitałowej należy wypełnić załącznik nr 4. </w:t>
      </w:r>
      <w:r>
        <w:br w:type="page"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</w:t>
        <w:tab/>
        <w:t xml:space="preserve">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0" w:right="1247" w:gutter="0" w:header="708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Cena oferty powinna w załączeniu przedstawiać sposób obliczenia oferty, która stanowi integralną część formularz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60" w:after="0"/>
      <w:ind w:left="0"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080" w:right="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5664" w:right="0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 w:before="20" w:after="0"/>
      <w:ind w:left="1202" w:right="0" w:hanging="0"/>
      <w:jc w:val="both"/>
    </w:pPr>
    <w:rPr>
      <w:rFonts w:ascii="Arial" w:hAnsi="Arial" w:cs="Arial"/>
      <w:color w:val="000000"/>
    </w:rPr>
  </w:style>
  <w:style w:type="paragraph" w:styleId="Tekstpodstawowy32">
    <w:name w:val="Tekst podstawowy 32"/>
    <w:basedOn w:val="Normal"/>
    <w:qFormat/>
    <w:pPr>
      <w:spacing w:lineRule="auto" w:line="360" w:before="260" w:after="0"/>
      <w:ind w:left="0" w:right="2000" w:hanging="0"/>
      <w:jc w:val="both"/>
    </w:pPr>
    <w:rPr/>
  </w:style>
  <w:style w:type="paragraph" w:styleId="Tekstblokowy1">
    <w:name w:val="Tekst blokowy1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" w:right="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left="0"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yni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Obsluga_1</dc:creator>
  <dc:description/>
  <dc:language>en-US</dc:language>
  <cp:lastModifiedBy>ADAM</cp:lastModifiedBy>
  <cp:lastPrinted>2014-07-23T13:49:00Z</cp:lastPrinted>
  <dcterms:modified xsi:type="dcterms:W3CDTF">2013-11-21T17:55:00Z</dcterms:modified>
  <cp:revision>2</cp:revision>
  <dc:subject/>
  <dc:title>SPECYFIKACJA  ISTOTNYCH  WARUNKÓW  ZAMÓWIENIA</dc:title>
</cp:coreProperties>
</file>