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ORMULARZ ZGŁASZANIA UWAG DO WSTĘPNEJ WERSJI STRATEGII ROZWOJU GMINY SKULSK NA LATA 2014-2020</w:t>
      </w:r>
    </w:p>
    <w:p>
      <w:pPr>
        <w:pStyle w:val="Normal"/>
        <w:spacing w:before="0" w:after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2373"/>
        <w:gridCol w:w="1969"/>
        <w:gridCol w:w="1829"/>
        <w:gridCol w:w="2532"/>
        <w:gridCol w:w="51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RO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M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BSZ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RATE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RATEGICZ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ERACYJNY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IZJA, IN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(IMIĘ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NAZWISK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NSTYTUCJ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U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RZMI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PO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RZMI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2:00Z</dcterms:created>
  <dc:creator>Lenovo User</dc:creator>
  <dc:description/>
  <dc:language>en-US</dc:language>
  <cp:lastModifiedBy>Paweł Walczak</cp:lastModifiedBy>
  <dcterms:modified xsi:type="dcterms:W3CDTF">2014-06-27T09:45:00Z</dcterms:modified>
  <cp:revision>4</cp:revision>
  <dc:subject/>
  <dc:title/>
</cp:coreProperties>
</file>