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Odnowa centrum sołectwa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sz w:val="40"/>
          <w:szCs w:val="40"/>
        </w:rPr>
        <w:t>Buszkowo Parcele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12.05.2014</w:t>
      </w:r>
      <w:r>
        <w:rPr>
          <w:b w:val="false"/>
          <w:bCs w:val="false"/>
        </w:rPr>
        <w:t xml:space="preserve"> roku 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186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7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09 maja 2014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6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7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5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7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7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66" w:hanging="0"/>
        <w:jc w:val="center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  <w:t>Odnowa centrum sołectwa Buszkowo Parcele”</w:t>
      </w:r>
    </w:p>
    <w:p>
      <w:pPr>
        <w:pStyle w:val="TextBodyIndent"/>
        <w:ind w:left="66" w:hanging="0"/>
        <w:jc w:val="both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res robót obejmuje remont następujących obiektów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iska trawiaste z polem gry do piłki nożnej 50,0 m x 26,0 m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Plac zabaw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iska z polem gry do piłki plażowej 16,0 m x 8,0 m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Utwardzenie terenu kostką brukową, o pow. 150m2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Wiata rekreacyjna 24,9 m2 – 2 szt.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br/>
        <w:t>Ogólne wymagania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metody b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atestowane, posiad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 certyfikat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sadowienie i montaż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ie z 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montażow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anego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.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okalizacja zgodnie z planem sytuacyjnym z zachowaniem stref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Osadzenie urząd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gruncie musi 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budowlanych 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oraz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rtyfikat na znak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„B” lub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eklara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o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i wydan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rzez producenta,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użytkowania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Place należy wyposaż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tablic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 regulaminem.</w:t>
      </w:r>
    </w:p>
    <w:p>
      <w:pPr>
        <w:pStyle w:val="FR1"/>
        <w:numPr>
          <w:ilvl w:val="0"/>
          <w:numId w:val="51"/>
        </w:numPr>
        <w:ind w:left="720" w:right="-3" w:hanging="36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rFonts w:eastAsia="Times New Roman"/>
          <w:b w:val="false"/>
          <w:bCs/>
          <w:iCs/>
          <w:sz w:val="24"/>
          <w:szCs w:val="24"/>
          <w:lang w:val="lt-LT"/>
        </w:rPr>
        <w:t xml:space="preserve"> </w:t>
      </w:r>
      <w:r>
        <w:rPr>
          <w:b w:val="false"/>
          <w:bCs/>
          <w:iCs/>
          <w:sz w:val="24"/>
          <w:szCs w:val="24"/>
          <w:lang w:val="lt-LT"/>
        </w:rPr>
        <w:t>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2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1.21.40-9 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0 sierpnia 2014 r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obowiązanie do udostępnienia zasobów przez inne podmioty, zgodnie z</w:t>
      </w:r>
      <w:r>
        <w:rPr>
          <w:rFonts w:cs="Times New Roman" w:ascii="Times New Roman" w:hAnsi="Times New Roman"/>
          <w:b/>
          <w:i w:val="false"/>
          <w:sz w:val="24"/>
        </w:rPr>
        <w:t xml:space="preserve"> Załącznikiem Nr 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;Palatino Linotype" w:hAnsi="Cambria;Palatino Linotype" w:eastAsia="Arial Unicode MS" w:cs="Cambria;Palatino Linotype"/>
          <w:b/>
          <w:b/>
        </w:rPr>
      </w:pPr>
      <w:r>
        <w:rPr>
          <w:rFonts w:cs="Cambria;Palatino Linotype" w:ascii="Cambria;Palatino Linotype" w:hAnsi="Cambria;Palatino Linotype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;Palatino Linotype" w:ascii="Cambria;Palatino Linotype" w:hAnsi="Cambria;Palatino Linotype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6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3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3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6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3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trzy tysięcy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71"/>
          <w:rFonts w:eastAsia="Calibri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/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  <w:color w:val="FF0000"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Odnowa centrum sołectwa Buszkowo Parcele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</w:t>
        <w:br/>
        <w:t xml:space="preserve">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39"/>
        </w:numPr>
        <w:ind w:left="340" w:right="-3" w:hanging="340"/>
        <w:rPr/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39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right="-3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Normal"/>
        <w:widowControl/>
        <w:jc w:val="both"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1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OFERTA NA PRZETARG NIEOGRANICZONY - „Odnowa centrum sołectwa Buszkowo Parcele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</w:rPr>
        <w:t>NIE OTWIERAĆ PRZED DNIEM 27 maja 2014 ROKU GODZINA 11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2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27maja 2014 roku o godz. 10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7maja 2013 roku o godzinie 11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Kosztorys musi zawierać: przedmiar robót, kalkulację i tabele elementów scalonych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3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 xml:space="preserve">Należy także uwzględnić koszty  dokumentacji powykonawczej 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0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0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1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5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6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  <w:b/>
      <w:i w:val="false"/>
      <w:sz w:val="24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9z0">
    <w:name w:val="WW8Num69z0"/>
    <w:qFormat/>
    <w:rPr>
      <w:rFonts w:cs="Times New Roman"/>
      <w:b/>
      <w:i w:val="false"/>
      <w:sz w:val="24"/>
    </w:rPr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">
    <w:name w:val=" Znak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dc:language>en-US</dc:language>
  <cp:lastModifiedBy>Budownictwo_2</cp:lastModifiedBy>
  <cp:lastPrinted>2014-05-21T08:43:00Z</cp:lastPrinted>
  <dcterms:modified xsi:type="dcterms:W3CDTF">2014-05-21T06:44:00Z</dcterms:modified>
  <cp:revision>53</cp:revision>
  <dc:subject/>
  <dc:title/>
</cp:coreProperties>
</file>