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dnowa centrum sołectwa Kobylanki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2.05.2014</w:t>
      </w:r>
      <w:r>
        <w:rPr>
          <w:b w:val="false"/>
          <w:bCs w:val="false"/>
        </w:rPr>
        <w:t xml:space="preserve"> roku 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7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09 maj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5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7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7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sołectwa Kobylanki”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placu zabaw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lesnej ścieżki spacerowej (1,5 m szerokości)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boiska do piłki plażowej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Remont boiska do piłki nożnej (rekultywacja murawy, Ławski, nowe bramki wym. 5mx2m oraz piłko-chwyty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Utwardzenie terenu kostką brukową, o pow. 120m2 o wym. 10mx12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stołów i ławek – 3 kpl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wyposażenia świetlicy wiejskiej – kuchnia gazowa, lodówka i chłodziarka</w:t>
      </w:r>
    </w:p>
    <w:p>
      <w:pPr>
        <w:pStyle w:val="Normal"/>
        <w:widowControl/>
        <w:tabs>
          <w:tab w:val="clear" w:pos="708"/>
          <w:tab w:val="left" w:pos="3835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51"/>
        </w:numPr>
        <w:ind w:left="720" w:right="-3" w:hanging="36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września 2014 r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6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sześć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/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Odnowa centrum sołectwa Kobylanki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sołectwa Kobylanki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7 maj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7maja 2014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7maj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0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1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5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6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  <w:b/>
      <w:i w:val="false"/>
      <w:sz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z0">
    <w:name w:val="WW8Num69z0"/>
    <w:qFormat/>
    <w:rPr>
      <w:rFonts w:cs="Times New Roman"/>
      <w:b/>
      <w:i w:val="false"/>
      <w:sz w:val="24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3-06-05T13:08:00Z</cp:lastPrinted>
  <dcterms:modified xsi:type="dcterms:W3CDTF">2014-05-12T17:03:00Z</dcterms:modified>
  <cp:revision>50</cp:revision>
  <dc:subject/>
  <dc:title/>
</cp:coreProperties>
</file>