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konaw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Dotyczy projektu umowy.</w:t>
      </w:r>
    </w:p>
    <w:p>
      <w:pPr>
        <w:pStyle w:val="Normal"/>
        <w:rPr/>
      </w:pPr>
      <w:r>
        <w:rPr/>
        <w:t>Wykonawca prosi o wyjaśnienie, na jakich warunkach odbywać się będzie zatwierdzenie  (akceptacja) i zapłata za ewentualne roboty dodatkowe/zamien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Dotyczy § 6 projektu umowy.</w:t>
      </w:r>
    </w:p>
    <w:p>
      <w:pPr>
        <w:pStyle w:val="Normal"/>
        <w:rPr/>
      </w:pPr>
      <w:r>
        <w:rPr/>
        <w:t>Wykonawca zwraca się z prośba o rozpatrzenie możliwości rozliczenia kontraktu fakturami częściowymi (na podstawie protokołów odbioru częściow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</w:t>
      </w:r>
    </w:p>
    <w:p>
      <w:pPr>
        <w:pStyle w:val="Normal"/>
        <w:rPr/>
      </w:pPr>
      <w:r>
        <w:rPr/>
        <w:t>Dotyczy § 6 pkt 2 lit b) projektu umowy</w:t>
      </w:r>
    </w:p>
    <w:p>
      <w:pPr>
        <w:pStyle w:val="Normal"/>
        <w:rPr/>
      </w:pPr>
      <w:r>
        <w:rPr/>
        <w:t>Wykonawca zwraca się z prośbą o skrócenie terminu płatności Faktury do 30 dni od daty złożenia faktury w siedzibie Zamawiającego. Proponowany termin płatności jest zbyt d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wca zwraca się z prośbą do Zamawiającego o udzielenie informacji czy Zamawiający posiada prawo do dysponowania nieruchomością na cele budowlane w całym zakresie planowanej inwestycji.</w:t>
      </w:r>
    </w:p>
    <w:p>
      <w:pPr>
        <w:pStyle w:val="Normal"/>
        <w:numPr>
          <w:ilvl w:val="0"/>
          <w:numId w:val="1"/>
        </w:numPr>
        <w:rPr/>
      </w:pPr>
      <w:r>
        <w:rPr/>
        <w:t>Załącznik do SIWZ (Projekt Umowy): Ad. § 6 ust. 2 pkt b) – Wykonawca zwraca się z prośba do Zamawiającego o zmianę 90-dniowego terminu płatności na 30-dniowy termin płatności.</w:t>
      </w:r>
    </w:p>
    <w:p>
      <w:pPr>
        <w:pStyle w:val="Normal"/>
        <w:numPr>
          <w:ilvl w:val="0"/>
          <w:numId w:val="1"/>
        </w:numPr>
        <w:rPr/>
      </w:pPr>
      <w:r>
        <w:rPr/>
        <w:t>W § 7 ust. 5 pkt b) projektu umowy wskazano, iż wraz ze zgłoszeniem do odbioru końcowego Wykonawca przekaże Zamawiającemu m.in. inwentaryzację powykonawczą. W związku z powyższym Wykonawca prosi o wyjaśnienie czy dopuszcza się przedłożenie kopii wniosku potwierdzonego przez właściwy ośrodek o złożeniu inwentaryzacji powykonawczej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3:00Z</dcterms:created>
  <dc:creator>Budownictwo_2</dc:creator>
  <dc:description/>
  <dc:language>en-US</dc:language>
  <cp:lastModifiedBy>Budownictwo_2</cp:lastModifiedBy>
  <dcterms:modified xsi:type="dcterms:W3CDTF">2014-04-14T07:13:00Z</dcterms:modified>
  <cp:revision>4</cp:revision>
  <dc:subject/>
  <dc:title>SKANSKA</dc:title>
</cp:coreProperties>
</file>