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TECHNICZNY</w:t>
      </w:r>
    </w:p>
    <w:p>
      <w:pPr>
        <w:pStyle w:val="Normal"/>
        <w:jc w:val="center"/>
        <w:rPr/>
      </w:pPr>
      <w:r>
        <w:rPr>
          <w:b/>
          <w:bCs/>
        </w:rPr>
        <w:t>do projektu zagospodarowania „</w:t>
      </w:r>
      <w:r>
        <w:rPr>
          <w:b/>
          <w:bCs/>
          <w:sz w:val="22"/>
          <w:szCs w:val="22"/>
        </w:rPr>
        <w:t>Przebudowa chodnika przy drodze powiatowej nr 3187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cji Skulsk-Łuszczewo w m. Skuls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. Część ogó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zedmiot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zedmiotem opracowania jest projekt </w:t>
      </w:r>
      <w:r>
        <w:rPr>
          <w:bCs/>
          <w:sz w:val="22"/>
          <w:szCs w:val="22"/>
        </w:rPr>
        <w:t>przebudowy chodnika przy drodze powiatowej nr 3187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relacji Skulsk-Łuszczewo w m. Skulsk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Inwe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nwestorem opracowania jest </w:t>
      </w:r>
      <w:r>
        <w:rPr>
          <w:sz w:val="22"/>
          <w:szCs w:val="22"/>
        </w:rPr>
        <w:t>Gmina Skulsk z siedzibą w Urzędzie Gminy przy ul. Targowej2, 62-560 Skuls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el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elem opracowania jest poprawa bezpieczeństwa ruchu pieszych poruszających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dłuż drogi powiatowej poprzez zaprojektowanie chodnika przy krawędzi jezdni dr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ej nr 3187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odstawa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Podstawę opracowania stanowi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lecenie Urzędu Gminy Skul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py sytuacyjno – wysokościowe w skali 1 : 500 wraz z uzbrojeniem tere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miary uzupełniające w ter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zgodnienia z Inwestorem dotyczące oprac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owiązujące przepisy i katalo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Stan istnie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Droga powiatowa</w:t>
      </w:r>
      <w:r>
        <w:rPr/>
        <w:t xml:space="preserve"> o nawierzchni bitumicznej</w:t>
      </w:r>
      <w:r>
        <w:rPr>
          <w:b/>
          <w:bCs/>
        </w:rPr>
        <w:t xml:space="preserve"> </w:t>
      </w:r>
      <w:r>
        <w:rPr>
          <w:bCs/>
        </w:rPr>
        <w:t xml:space="preserve">ma przekrój drogowy na całym odci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pracowania. Droga posiada pobocza gruntowe o szerokości od 1,5 do 2,0 m stwarzają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żliwość wykonania chodnika. Płytkie rowy pozwalają na swobodne odprowadzenie wó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adowych z powierzchni jezd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Zakres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pracowanie obejmuje swym zakresem projekt przebudowy drogi w zakresie chodnik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zbędnego odwodnienia – ścieki podchodnikowe w celu bezpiecznego poruszani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szych w pasie drogowym ww. drogi po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jekt opracowano zgodnie z obowiązującymi przepisami, normami oraz warun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znymi robót drogowych z zachowaniem uzgodnień z Inwes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Rozwiązania projek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lan sytu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godnie z uzgodnieniami z Inwestorem przewidziano przebudowę chodnika wzdłuż dr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ej przy krawędzi jezdni po lewej stronie drogi od posesji nr 29 przy ul. Mniszki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sji nr 37 za skrzyżowaniem z drogą gminną Skulsk-Mniszki o dług. 617,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ałość sytuacji pokazano na planie sytuacyjno - wysokościowym w skali 1 : 500 (rys. nr 2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zekroje poprze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ekrój poprzeczny chodnika dostosowano do istniejących spadków podłużnych jez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i powiatowej oraz możliwości odwodnienia. I tak zaprojektowano spadek poprze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nika jednostronny 2% w kierunku jez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Przekrój norm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.Ch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projektowano następującą konstrukcję nawierzchni ch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arstwa ścieralna z kostki brukowej betonowej grub. 6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podsypka cementowo – piaskowa (1 :4) grub. 3 c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odsypka piaskowa grubości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jektuje się obramowanie powierzchni ch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d strony jezdni krawężnikiem betonowym o wymiarach 15x30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od strony rowu i posesji obrzeżem betonowym 6x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ożonych na ławie betonowej z betonu C12/15 (dawniej B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Zjaz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Na wysokości zjazdów do posesji chodnik przybiera konstrukcję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arstwa ścieralna z kostki brukowej betonowej grub. 8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podsypka cementowo – piaskowa (1 :4) grub. 3 c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podbudowa z betonu C8/10 (B10) grub.15 cm – alternatywnie: podbudowa z kruszywa   </w:t>
      </w:r>
    </w:p>
    <w:p>
      <w:pPr>
        <w:pStyle w:val="Normal"/>
        <w:rPr/>
      </w:pPr>
      <w:r>
        <w:rPr/>
        <w:t xml:space="preserve">   </w:t>
      </w:r>
      <w:r>
        <w:rPr/>
        <w:t xml:space="preserve">łamanego o grubości 20 cm wykonywana dwuwarstwowo (w-wa dolna 12 cm i w-wa górna </w:t>
      </w:r>
    </w:p>
    <w:p>
      <w:pPr>
        <w:pStyle w:val="Normal"/>
        <w:rPr/>
      </w:pPr>
      <w:r>
        <w:rPr/>
        <w:t xml:space="preserve">   </w:t>
      </w:r>
      <w:r>
        <w:rPr/>
        <w:t xml:space="preserve">8 cm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podsypka piaskowa grubości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jektuje się obramowanie powierzchni z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d strony jezdni krawężnikiem betonowym wjazdowym o wymiarach 15x22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od strony posesji opornikiem betonowym 12x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ożonych na ławie betonowej z betonu C12/15 (dawniej B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onstrukcję nawierzchni pokazano na rysunku nr 3 a i b, a szczegóły wbu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wężnika, opornika i obrzeża na rys. nr 4a, b i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Odwo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celu zapewnienia odwodnienia chodnika zaprojektowano odpowiednie spad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zeczne i podłużne – pkt 2 opisu technicznego oraz ścieki pochodnikowe z rur 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średnicy 160 mm rozmieszczone tak, aby spływ wód opadowych odbywał się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niejącego rowu przydrożnego drogi powia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la umożliwienia odwodnienia chodnika na skrzyżowaniu z drogą gmin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jektowano odcinek rowu krytego o długości 30 m z rur PVC o średnicy 3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3 studniami rewizyjnymi o głębokości 1,5 m z kręgów betonowych o średnicy 10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wlotem rowu do studni przewiduje się wykonać osadnik betonowy o wymia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00x1,00 m wg  rys. 01.14 „Katalogu powtarzalnych elementów drogowych” opracowa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Transprojekt Warszawa 1979-19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Roboty ziem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oboty ziemne, przy budowie chodnika sprowadzają się do wykonania następu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u robó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djęcie humusu z terenu pod przewidywany obrys pod chod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konanie wykopu pod układ odwodnieniowy na skrzyżowa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ykonania wykopu pod ścieki podchodnikow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konanie poboczy z wyprofilowaniem skarp nasyp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humusowanie skarp i poboc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Zapotrzebowanie w energię elektrycz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 celów wykonania powyższych elementów robót drogowych nie przewiduje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lania w energię elektry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Wpływ obiektu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jektowany obiekt nie zmienia globalnie oddziaływania pojazdów przejeżdż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dany odcinek drogi na środ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misja spalin pozostaje na tym samym poziom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ziom hałasu, wibracji i promieniowania – jw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ody opadowe spływają na istniejącą drogę powiatową z takim samym natężeniem b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zy z wybudowanym chodniki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 uwagi na powyższe wpływ chodnika na glebę i wody powierzchniowe zostani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niezmienionym poziomie ze względu na szczelność nawierzch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10.Uwagi końc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ałość robót należy wykonać zgodnie z „Warunkami technicznymi wykonania i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ót budowlano – montażowych” z zachowaniem obowiązujących przepisów bhp, wiedz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ztuką budowy dró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rzed przystąpieniem do robót należy uzyskać zgodę na zajęcie pasa drogowego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a drogi powiatowej tj. Zarządu Dróg Powiatowych w Koninie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1:00Z</dcterms:created>
  <dc:creator>Kubiak</dc:creator>
  <dc:description/>
  <cp:keywords/>
  <dc:language>en-US</dc:language>
  <cp:lastModifiedBy>Kubiak</cp:lastModifiedBy>
  <cp:lastPrinted>2013-11-06T15:02:00Z</cp:lastPrinted>
  <dcterms:modified xsi:type="dcterms:W3CDTF">2013-11-06T18:21:00Z</dcterms:modified>
  <cp:revision>3</cp:revision>
  <dc:subject/>
  <dc:title>OPIS TECHNICZNY</dc:title>
</cp:coreProperties>
</file>