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IS TECHNICZNY</w:t>
      </w:r>
    </w:p>
    <w:p>
      <w:pPr>
        <w:pStyle w:val="Normal"/>
        <w:jc w:val="center"/>
        <w:rPr/>
      </w:pPr>
      <w:r>
        <w:rPr>
          <w:b/>
          <w:bCs/>
        </w:rPr>
        <w:t>do projektu zagospodarowania „</w:t>
      </w:r>
      <w:r>
        <w:rPr>
          <w:b/>
          <w:bCs/>
          <w:sz w:val="22"/>
          <w:szCs w:val="22"/>
        </w:rPr>
        <w:t>Przebudowa chodnika przy drodze powiatowej nr 3187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lacji Skulsk-Łuszczewo w m. Galiszewo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. Część ogóln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Przedmiot oprac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Przedmiotem opracowania jest projekt </w:t>
      </w:r>
      <w:r>
        <w:rPr>
          <w:bCs/>
          <w:sz w:val="22"/>
          <w:szCs w:val="22"/>
        </w:rPr>
        <w:t>przebudowy chodnika przy drodze powiatowej nr 3187P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</w:rPr>
      </w:pPr>
      <w:r>
        <w:rPr>
          <w:bCs/>
          <w:sz w:val="22"/>
          <w:szCs w:val="22"/>
        </w:rPr>
        <w:t>relacji Skulsk-Łuszczewo w m. Galiszewo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Inwes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Inwestorem opracowania jest </w:t>
      </w:r>
      <w:r>
        <w:rPr>
          <w:sz w:val="22"/>
          <w:szCs w:val="22"/>
        </w:rPr>
        <w:t>Gmina Skulsk z siedzibą w Urzędzie Gminy przy ul. Targowej2, 62-560 Skuls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Cel oprac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Celem opracowania jest poprawa bezpieczeństwa ruchu pieszych poruszających si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zdłuż drogi powiatowej poprzez zaprojektowanie chodnika przy krawędzi jezdni drog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atowej nr 3187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Podstawa oprac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Podstawę opracowania stanowi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zlecenie Urzędu Gminy Skuls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apy sytuacyjno – wysokościowe w skali 1 : 1000 wraz z uzbrojeniem teren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omiary uzupełniające w teren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uzgodnienia z Inwestorem dotyczące opracowa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bowiązujące przepisy i katalog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Stan istnie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Cs/>
        </w:rPr>
        <w:t>Droga powiatowa</w:t>
      </w:r>
      <w:r>
        <w:rPr/>
        <w:t xml:space="preserve"> o nawierzchni bitumicznej</w:t>
      </w:r>
      <w:r>
        <w:rPr>
          <w:b/>
          <w:bCs/>
        </w:rPr>
        <w:t xml:space="preserve"> </w:t>
      </w:r>
      <w:r>
        <w:rPr>
          <w:bCs/>
        </w:rPr>
        <w:t xml:space="preserve">ma przekrój drogowy na całym odcinku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opracowania. Droga posiada pobocza gruntowe o szerokości od 1,5 do 2,0 m stwarzając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możliwość wykonania chodnika. Płytkie rowy pozwalają na swobodne odprowadzenie wód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padowych z powierzchni jezdn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Zakres oprac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Opracowanie obejmuje swym zakresem projekt przebudowy drogi w zakresie chodnik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lu bezpiecznego poruszania się pieszych w pasie drogowym ww. drogi powia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rojekt opracowano zgodnie z obowiązującymi przepisami, normami oraz warunk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znymi robót drogowych z zachowaniem uzgodnień z Inwest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Rozwiązania projektow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Plan sytuacyj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Zgodnie z uzgodnieniami z Inwestorem przewidziano przebudowę chodnika wzdłuż drog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iatowej przy krawędzi jezdni po lewej stronie drogi pomiędzy dwoma skrzyżowani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gi powiatowej z drogami gminnymi o dług. 116,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Całość sytuacji pokazano na planie sytuacyjno-wysokościowym w skali 1 : 1000 (rys. nr 2)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Przekroje poprzecz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Przekrój poprzeczny chodnika dostosowano do istniejących spadków podłużnych jezd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ogi powiatowej oraz możliwości odwodnienia. I tak zaprojektowano chodnik o szerok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5 m o spadku poprzecznym jednostronnym 2% w kierunku jezd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Przekrój normalny</w:t>
      </w:r>
      <w:r>
        <w:rPr>
          <w:b/>
        </w:rPr>
        <w:t xml:space="preserve"> chod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Zaprojektowano następującą konstrukcję nawierzchni chodni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warstwa ścieralna z kostki brukowej betonowej grub. 6 c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podsypka cementowo – piaskowa (1 :4) grub. 3 c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podsypka piaskowa grubości 10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jektuje się obramowanie powierzchni chodni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od strony jezdni krawężnikiem betonowym o wymiarach 15x30 c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od strony rowu obrzeżem betonowym 6x2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łożonych na ławie betonowej z betonu C12/15 (dawniej B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Konstrukcję nawierzchni pokazano na rysunku nr 3 a, a szczegóły wbudo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wężnika i obrzeża na rys. nr 4a i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Odwo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W celu zapewnienia odwodnienia chodnika zaprojektowano odpowiednie spad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rzeczne i podłużne – pkt 2 opisu technicznego tak, aby spływ wód opadowych odbywa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ę do istniejącego rowu przydrożnego drogi powiatowej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Roboty ziem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Roboty ziemne, przy budowie chodnika sprowadzają się do wykonania następując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u robó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zdjęcie humusu z terenu pod przewidywany obrys pod chodni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ykonanie poboczy z wyprofilowaniem skarp nasyp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zahumusowanie skarp i pobocz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Zapotrzebowanie w energię elektryczn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Do celów wykonania powyższych elementów robót drogowych nie przewiduje si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ilania w energię elektryczn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Wpływ obiektu na środowi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Projektowany obiekt nie zmienia globalnie oddziaływania pojazdów przejeżdżając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 dany odcinek drogi na środow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emisja spalin pozostaje na tym samym poziomi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oziom hałasu, wibracji i promieniowania – jw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ody opadowe spływają na istniejącą drogę powiatową z takim samym natężeniem b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zy z wybudowanym chodniki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z uwagi na powyższe wpływ chodnika na glebę i wody powierzchniowe zostanie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na niezmienionym poziomie ze względu na szczelność nawierzchn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8.Uwagi końcow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Całość robót należy wykonać zgodnie z „Warunkami technicznymi wykonania i odbio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ót budowlano – montażowych” z zachowaniem obowiązujących przepisów bhp, wiedz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ztuką budowy dró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Przed przystąpieniem do robót należy uzyskać zgodę na zajęcie pasa drogowego 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a drogi powiatowej tj. Zarządu Dróg Powiatowych w Koninie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2:33:00Z</dcterms:created>
  <dc:creator>Kubiak</dc:creator>
  <dc:description/>
  <cp:keywords/>
  <dc:language>en-US</dc:language>
  <cp:lastModifiedBy>Kubiak</cp:lastModifiedBy>
  <cp:lastPrinted>2013-11-06T21:56:00Z</cp:lastPrinted>
  <dcterms:modified xsi:type="dcterms:W3CDTF">2013-11-06T22:33:00Z</dcterms:modified>
  <cp:revision>2</cp:revision>
  <dc:subject/>
  <dc:title>OPIS TECHNICZNY</dc:title>
</cp:coreProperties>
</file>