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2.03.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 gminnej w miejscowości Radwańczewo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4-03-02T21:19:00Z</dcterms:modified>
  <cp:revision>10</cp:revision>
  <dc:subject/>
  <dc:title/>
</cp:coreProperties>
</file>