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02.03.2014 roku,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Przebudowa drogi  gminnej w miejscowości Czartowo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/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4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4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……. roboty budowlane polegające na budowie dróg o nawierzchni asfaltowej  o </w:t>
      </w:r>
      <w:r>
        <w:rPr>
          <w:szCs w:val="18"/>
        </w:rPr>
        <w:t xml:space="preserve">wartości 200.000 zł brutto każda. </w:t>
      </w:r>
      <w:r>
        <w:rPr/>
        <w:t>Wykaz tych robót stanowi wypełniony Załącznik Nr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formujemy, że (należymy/nie należymy*) do grupy kapitałowej i przekładamy dokumenty zgodnie z art. 26 ust. 2d  </w:t>
      </w:r>
      <w:r>
        <w:rPr>
          <w:bCs/>
        </w:rPr>
        <w:t>Prawa zamówień publicznych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5:00Z</dcterms:created>
  <dc:creator>Jarosław</dc:creator>
  <dc:description/>
  <cp:keywords/>
  <dc:language>en-US</dc:language>
  <cp:lastModifiedBy>ADAM</cp:lastModifiedBy>
  <dcterms:modified xsi:type="dcterms:W3CDTF">2014-03-02T19:59:00Z</dcterms:modified>
  <cp:revision>9</cp:revision>
  <dc:subject/>
  <dc:title/>
</cp:coreProperties>
</file>