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 gminnej w miejscowości Warzymowo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 roku nr ogłoszenia 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1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28 lutego  2014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em  zamówienia jest wykonanie robót budowlanych dla zadania pod nazwą: „Przebudowa drogi  gminnej w miejscowości Warzymowo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ind w:firstLine="705"/>
        <w:rPr/>
      </w:pPr>
      <w:r>
        <w:rPr/>
        <w:t xml:space="preserve"> </w:t>
      </w:r>
      <w:r>
        <w:rPr/>
        <w:t>Podstawowe wielkości robót przy budowie w/w inwestycji: 1. Przygotowanie terenu pod budowę: roboty pomiarowe liniowe 537 m 2. Nawierzchnie z betonu asfaltowego: 2.1. Jezdnia: Nawierzchnia z betonu asfaltowego dla KR1 gr. 4 cm 1889 m2 2.2. Zjazdy: Nawierzchnia z betonu asfaltowego gr. 4 cm 25 m2 2.3. Plac manewrowy do zawracania: Nawierzchnia z betonu asfaltowego gr. 4 cm 90 m2 2.4. Dojazd do kościoła: Nawierzchnia z betonu asfaltowego gr. 4 cm 21 m2 2.5. Plac do zawracania - poszerzenie: Nawierzchnia z betonu asfaltowego gr. 4 cm 143 m2 3. Pobocza gruntowe (profilowanie i zagęszczanie): 533 m2.</w:t>
      </w:r>
    </w:p>
    <w:p>
      <w:pPr>
        <w:pStyle w:val="FR1"/>
        <w:ind w:left="705" w:right="0" w:hanging="0"/>
        <w:jc w:val="left"/>
        <w:rPr/>
      </w:pPr>
      <w:r>
        <w:rPr>
          <w:bCs/>
          <w:iCs/>
          <w:sz w:val="24"/>
          <w:szCs w:val="24"/>
        </w:rPr>
        <w:t xml:space="preserve">Wymieniony zakres rzeczowy wykonany zgodnie  z projektem budowlanym 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24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0.09.2014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15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5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Nie dotycz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 gminnej w miejscowości Warzymowo”  </w:t>
      </w:r>
    </w:p>
    <w:p>
      <w:pPr>
        <w:pStyle w:val="TextBody"/>
        <w:widowControl/>
        <w:autoSpaceDE w:val="true"/>
        <w:snapToGrid w:val="false"/>
        <w:ind w:left="340" w:hanging="0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18 marca  2014 ROKU GODZINA 09</w:t>
      </w:r>
      <w:r>
        <w:rPr>
          <w:b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8 marca 2014 roku o godz. 08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biuro obsługi interesant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18 marca 2014 roku o godzinie 09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obsługi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ADAM</cp:lastModifiedBy>
  <cp:lastPrinted>2013-03-18T14:26:00Z</cp:lastPrinted>
  <dcterms:modified xsi:type="dcterms:W3CDTF">2014-03-02T17:26:00Z</dcterms:modified>
  <cp:revision>14</cp:revision>
  <dc:subject/>
  <dc:title/>
</cp:coreProperties>
</file>