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Za</w:t>
      </w:r>
      <w:r>
        <w:rPr>
          <w:rFonts w:cs="TimesNewRoman" w:ascii="TimesNewRoman" w:hAnsi="TimesNewRoman"/>
          <w:sz w:val="15"/>
          <w:szCs w:val="15"/>
        </w:rPr>
        <w:t>łą</w:t>
      </w:r>
      <w:r>
        <w:rPr>
          <w:sz w:val="15"/>
          <w:szCs w:val="15"/>
        </w:rPr>
        <w:t>cznik Nr 2</w:t>
      </w:r>
    </w:p>
    <w:p>
      <w:pPr>
        <w:pStyle w:val="Normal"/>
        <w:autoSpaceDE w:val="false"/>
        <w:jc w:val="right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do Zarz</w:t>
      </w:r>
      <w:r>
        <w:rPr>
          <w:rFonts w:cs="TimesNewRoman" w:ascii="TimesNewRoman" w:hAnsi="TimesNewRoman"/>
          <w:sz w:val="15"/>
          <w:szCs w:val="15"/>
        </w:rPr>
        <w:t>ą</w:t>
      </w:r>
      <w:r>
        <w:rPr>
          <w:sz w:val="15"/>
          <w:szCs w:val="15"/>
        </w:rPr>
        <w:t>dzenia nr 3/2014</w:t>
      </w:r>
    </w:p>
    <w:p>
      <w:pPr>
        <w:pStyle w:val="Normal"/>
        <w:autoSpaceDE w:val="false"/>
        <w:jc w:val="right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Wójta Gminy Skulsk</w:t>
      </w:r>
    </w:p>
    <w:p>
      <w:pPr>
        <w:pStyle w:val="Normal"/>
        <w:autoSpaceDE w:val="false"/>
        <w:jc w:val="right"/>
        <w:rPr/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>z dnia 3 lutego 2014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Regulamin Otwartego Konkursu Ofert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dla organizacji pozarządowych i innych podmiotów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  <w:t>działających w sferze pożytku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1. Konkurs ogłasza Wójt Gminy Skulsk poprzez umieszczenie informacji w siedzibie organu administracji publicznej w miejscu przeznaczonym na zamieszczenie ogłoszeń w Biuletynie Informacji Publicznej oraz 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2. Wójt podaje w ogłoszeniu o konkursie zadania uznane za priorytetowe na dany rok wraz z kwotami jakie Gmina Skulsk planuje na ich realizację. Tym samym określa kierunek opracowania projektów lub programów realizacji zleconych zadań i zakres dofinansowania dotacją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Ogłoszenie o konkursie będzie publikowane z co najmniej 21-dniowym wyprzedzeniem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Do konkursu mogą przystąpić organizacje pozarządowe, nie będące jednostkami sektora finansów publicznych i nie działające w celu osiągnięcia zysku, osoby prawne lub jednostki organizacyjne nie posiadające osobowości prawnej, którym odrębna ustawa przyznaje zdolność prawną w tym fundacje, stowarzyszenia, osoby prawne i jednostki organizacyjne działające na podstawie przepisów o stosunku Państwa do Kościoła katolickiego w RP, 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stosunku państwa do innych kościołów i związków wyznaniowych oraz o gwarancjach wolności sumienia i wyznania, jeżeli ich cele statutowe obejmują prowadzenie działalności pożytku publicznego, stowarzyszenia jednostek samorządu terytorialnego, spółdzielnie socjalne a także spółki akcyjne i spółki z ograniczona odpowiedzialnością oraz kluby sportowe, które nie działają w celu osiągnięcia zysku oraz przeznaczają całość dochodu na  realizację celów statutowych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1. W konkursie mogą brać udział podmioty wymienione w § 2, w zakresie zadań publicznych realizowanych i wskazanych przez gminę Skulsk, których działalność statutowa jest zgodna z dziedziną zadania przewidzianego w programie współpracy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Zlecenie realizacji zadania publicznego może mieć jedną z form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Wspierania zadania wraz z udzieleniem dotacji na jego realizację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b) Powierzania wykonania zadania wraz z udzieleniem środków finansowych na jego realizację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1. Wójt powołuje komisję konkursową do następującej sprawy: oceny ofert z zakresu wspierania i upowszechniania kultury fizycznej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Konkurs przeprowadzi Komisja konkursowa licząca 3-4 osoby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 skład Komisji wchodzą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ekretarz Gminy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racownik merytoryczny Urzędu Gminy w Skuls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- osoba reprezentująca organizacje pozarządowe lub podmioty wymienione w art. 3 ust. 3, z wyłączeniem osób reprezentujących organizacje pozarządowe biorące udział w konkurs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4. Wójt zatwierdza imienny skład komisji konkursowej, wyznaczając jej przewodniczącego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Do zadań Komisji należy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okonanie oceny formalnej i merytorycznej ofert złożonych w konkursie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ustalanie listy podmiotów spełniających kryteria konkursu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kreślenie zakresu rzeczowego, formy przyznania dotacji oraz kwoty dot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6. Członkowie Komisji rzetelnie i obiektywnie wykonują powierzone czynności, kierując się wyłącznie przepisami prawa, posiadaną wiedzą i doświadczeniem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Za organizację pracy komisji odpowiada jej przewodniczący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Oferta składana przez podmioty powinna zawierać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- szczegółowy zakres rzeczowy zadania publicznego proponowanego do realizacji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termin i miejsce realizacji zadania publicznego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kalkulację przewidywanych kosztów realizacji zadania publicznego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informację o wcześniejszej działalności podmiotu składającego ofertę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informację o posiadanych zasobach rzeczowych i kadrowych, zapewniających wykonanie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dania publicznego oraz o planowanej wysokości środków finansowych na realizację danego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dania pochodzącego z innych źródeł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-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Ofertę należy złożyć na formularzu, którego wzór stanowi załącznik nr 1  do Rozporządzenia Ministra Pracy i Polityki społecznej z dnia 15 grudnia 2010 roku (Dz.U. z 2011 roku nr 6 poz. 25)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Podmioty przystępujące do konkursu są zobowiązane przedłożyć również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aktualny odpis z KRS lub odpowiedni wyciąg z właściwej ewidencji potwierdzające status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ny oferenta i umocowanie osób go reprezentujących oraz oświadczenie oferenta o zgodnośc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yższych danych ze stanem faktycznym na dzień złożenia oferty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prawozdanie merytoryczne i finansowe za ostatni rok obrotowy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tatut lub regulamin organizacji pozarządowej/podmiotu/jednostki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protokół z walnego zebrania potwierdzający skład zarządu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upoważniające do reprezentowania klubu na zewnątrz i podpisywania umów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Podmioty przystępujące do konkursu są zobowiązane do złożenia ofert w sekretariac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Urzędu Gminy w Skulsku, przy ul. Targowej 2, lub przesłać pocztą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osób wymagany w ogłoszeniu o konkursie ofert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Komisja w trakcie oceny ofert może prosić podmioty o dodatkowe informacje i wyjaśnienia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1. Oferty złożone po upływie terminu określonego przez Wójta gminy Skulsk konkursie ogłoszeniu o konkursie ofert nie będą rozpatrywane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Oferty niekompletne pod względem formalnym i merytorycznym podlegają jednorazowem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uzupełnieniu w terminie wskazanym przez Wójta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Komisja dokona wyboru ofert na podstawie następujących kryteriów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sz w:val="22"/>
          <w:szCs w:val="22"/>
        </w:rPr>
        <w:t>spełnienia warunków formalno-prawnych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żliwość realizacji zadania publicznego przez organizację pozarządową lub podmiot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e w art. 3 ust.3 ww. ustawy oraz jednostki organizacyjne podległe organo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ji publicznej lub przez nie nadzorowan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kalkulację kosztów realizacji zadania publicznego, w tym w odniesieniu do zakresu rzeczowego z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wysokość środków publicznych przeznaczonych na realizację zadania, a także, udział środków własnych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rawną jakość wykonania zadania i kwalifikacje osób, przy udziale których podmioty lub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 będą realizować zadani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ocenę realizacji zleconych zadań publicznych realizowanych w latach poprzednich, biorąc pod uwagę rzetelność i terminowość oraz sposób rozliczenia otrzymanych na ten c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ów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czenie przedsięwzięcia dla realizowanych przez gminę celów i zadań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Komisja może nie przyznać dotacji, jeżeli uzna, że żadna ze zgłoszonych ofert nie spełnia wymaganych kryteriów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Z posiedzenia Komisji sporządza się protokół podpisywany przez członków komisji oraz listę podmiotów i przedstawia je Wójtowi do akceptacji. Protokół zawiera ocenę ofert wraz z wielkością przyznanej dotacji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Wójt  informuje o wynikach konkursu poprzez umieszczenie informacji na tablicy ogłoszeń Urzędu Gminy w Skulsku oraz w Biuletynie Informacji Publicznej i na stronie internetowej organu administracji publicznej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1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1. Formę i termin przekazania dotacji podmiotom i sposób rozliczania określać będzie umowa, której wzór stanowi załącznik nr 2 do cytowanego wyżej rozporządzenie Ministra Pracy i Polityki Społecz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2. Przekazywanie dotacji na wsparcie lub powierzenie zadań publicznych nastąpi po podpisaniu umowy, w następującej formie: - w transzach, bezgotówkowo w ustalonych w umowie terminach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Całość przychodów uzyskanych przez podmioty wymienione w §3, w trakcie realizacji zleconego zadania oraz w przypadku organizowania zbiórek publicznych, musi być przekazana na cele charytatywne lub wykorzystane na cele statutowe organizacji.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3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rodki z dotacji nie mogą być wykorzystane n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- koszty, które wnioskodawca poniósł na realizację przedsięwzięcia przed zawarciem umowy o udzielenie dotacji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pokrycie kosztów utrzymania biura chyba, że służy realizacji programu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ziałalność polityczną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1. Dotacja jest przyznawana do wysokości środków zaplanowanych w uchwale budżetowej na ten cel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Rozliczenie dotacji następuje w formie pisemnego sprawozdania merytoryczn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i finansowego wg wzoru, który stanowi załącznik nr 3 do w/w rozporzadze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- w terminie określonym w umowie, jednak nie później niż do końca grudnia 2014r.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brak sprawozdania z wykonania zadań spowoduje nieprzyznanie dotacji na rok następn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0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alibri">
    <w:altName w:val="Bold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4:00Z</dcterms:created>
  <dc:creator>Jarosław</dc:creator>
  <dc:description/>
  <cp:keywords/>
  <dc:language>en-US</dc:language>
  <cp:lastModifiedBy>ADAM</cp:lastModifiedBy>
  <dcterms:modified xsi:type="dcterms:W3CDTF">2014-02-03T20:40:00Z</dcterms:modified>
  <cp:revision>13</cp:revision>
  <dc:subject/>
  <dc:title/>
</cp:coreProperties>
</file>