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1/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Skulsk </w:t>
      </w:r>
    </w:p>
    <w:p>
      <w:pPr>
        <w:pStyle w:val="Normal"/>
        <w:jc w:val="right"/>
        <w:rPr>
          <w:b/>
          <w:b/>
        </w:rPr>
      </w:pPr>
      <w:r>
        <w:rPr>
          <w:bCs/>
        </w:rPr>
        <w:t>z dnia 17 lutego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Z Ó R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                                                                           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klubu sportowego)                                                                                       (data i miejsce złożenia oferty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U SPORTOW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ALIZACJI ZADANIA DOTYCZĄCEGO TWORZENIA WARUNKÓW SPRZYJAJĄCYCH ROZWOJOWI  SPORTU NA TERENIE GMINY  w </w:t>
      </w:r>
      <w:r>
        <w:rPr>
          <w:b/>
          <w:bCs/>
          <w:sz w:val="20"/>
          <w:szCs w:val="20"/>
        </w:rPr>
        <w:t xml:space="preserve"> 2014 </w:t>
      </w:r>
      <w:r>
        <w:rPr>
          <w:b/>
          <w:sz w:val="20"/>
          <w:szCs w:val="20"/>
        </w:rPr>
        <w:t>r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......... do ……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a na podstawie uchwały Nr VI/24/2011 Rady Gminy Skulsk z dnia 14 lutego 2011r. </w:t>
      </w:r>
      <w:r>
        <w:rPr>
          <w:sz w:val="20"/>
        </w:rPr>
        <w:t>w sprawie określenia warunków i trybu finansowania zadania własnego Gminy Skulsk w zakresie tworzenia warunków sprzyjających rozwojowi  sportu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DZIELENIA DOTACJI NA REALIZACJĘ ZADANIA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MINĘ  SKULSK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 KWO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na temat klubu sportow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pełna  nazw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 NIP: ......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.................................................  kod pocztowy: ………………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azwa banku i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  <w:r>
        <w:rPr>
          <w:sz w:val="20"/>
          <w:szCs w:val="20"/>
        </w:rPr>
        <w:t>.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 podpisywania umowy o wykonanie zadania 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  statutow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jeżeli klub sportowy prowadzi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 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1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9.6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zada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zadania</w:t>
      </w:r>
    </w:p>
    <w:tbl>
      <w:tblPr>
        <w:tblW w:w="926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Miejsce i termin realizacji zadania</w:t>
      </w:r>
    </w:p>
    <w:tbl>
      <w:tblPr>
        <w:tblW w:w="92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zczegółowy zakres rzeczowy zadania proponowanego do realizacji </w:t>
      </w:r>
    </w:p>
    <w:tbl>
      <w:tblPr>
        <w:tblW w:w="92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Harmonogram planowanych działań z podaniem terminów ich rozpoczęcia i zakończenia wraz z liczbowym określeniem skali działań planowanych przy realizacji zadania (należy użyć miar adekwatnych dla danego zadania np. liczba świadczeń udzielanych tygodniowo, miesięcznie, liczba adresatów).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II. Kalkulacja przewidywanych kosztów realizacji zadania ze wskazaniem udziału środków  włas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łkowity koszt zadania  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20"/>
          <w:szCs w:val="20"/>
        </w:rPr>
        <w:t>2. Kosztorys ze względu na rodzaj kosztów:</w:t>
      </w:r>
    </w:p>
    <w:tbl>
      <w:tblPr>
        <w:tblW w:w="873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258"/>
        <w:gridCol w:w="850"/>
        <w:gridCol w:w="851"/>
        <w:gridCol w:w="850"/>
        <w:gridCol w:w="851"/>
        <w:gridCol w:w="1127"/>
        <w:gridCol w:w="1574"/>
      </w:tblGrid>
      <w:tr>
        <w:trPr>
          <w:trHeight w:val="1729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koszty merytoryczne i administracyjne związane z realizacją zadani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z innych źródeł , w tym wpłat i opłat adresatów zadania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3228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Przewidywane źródła finansowania zadania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521"/>
        <w:gridCol w:w="1421"/>
        <w:gridCol w:w="105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ródło finans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Finansowe środki własne, środki z innych źródeł  ogółem   oraz wpłaty i opłaty adres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tego wpłaty i opłaty adresatów zad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Informacja o uzyskanych przez organizacje od sponsorów środkach prywatnych lub publicznych, których kwota została uwzględniona w ramach środków własnych.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Rzeczowy (np. lokal, sprzęt, materiały) oraz osobowy (np. wolontariusze) wkład własny w  realizację  zadania z orientacyjną wyceną</w:t>
      </w:r>
      <w:r>
        <w:rPr>
          <w:sz w:val="20"/>
          <w:szCs w:val="20"/>
          <w:vertAlign w:val="superscript"/>
        </w:rPr>
        <w:t xml:space="preserve">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artnerzy biorący udział w realizacji zadania (ze szczególnym uwzględnieniem administracji publicznej)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Zasoby kadrowe – przewidywane do wykorzystania przy realizacji zadania (informacje o kwalifikacjach osób, które będą zatrudnione przy realizacji zadań oraz o kwalifikacjach wolontariuszy)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Dotychczasowe doświadczenie w realizacji zadań podobnego rodzaju (ze wskazaniem, które z tych zadań realizowane były we współpracy z administracją publiczną).  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 w całości mieści się w zakresie działalności naszego klubu sportowego,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2) w ramach składanej oferty przewidujemy pobieranie/niepobieranie  opłat od adresatów zadania,</w:t>
      </w:r>
    </w:p>
    <w:p>
      <w:pPr>
        <w:pStyle w:val="Normal"/>
        <w:autoSpaceDE w:val="false"/>
        <w:ind w:right="1" w:hanging="0"/>
        <w:jc w:val="both"/>
        <w:rPr>
          <w:sz w:val="20"/>
        </w:rPr>
      </w:pPr>
      <w:r>
        <w:rPr>
          <w:sz w:val="20"/>
          <w:szCs w:val="20"/>
        </w:rPr>
        <w:t>3) klub sportowy jest  związany  niniejszą ofertą do dnia ……..............................,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4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5) </w:t>
      </w:r>
      <w:r>
        <w:rPr>
          <w:sz w:val="20"/>
          <w:szCs w:val="20"/>
        </w:rPr>
        <w:t>wszystkie podane w ofercie  informacje są zgodne z aktualnym stanem prawnym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3251" w:hRule="atLeast"/>
        </w:trPr>
        <w:tc>
          <w:tcPr>
            <w:tcW w:w="660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klubu sportowego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eczęcie i 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 klubu sportowego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i ewentualne referencj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wypis  z Krajowego Rejestru Sądowego, innego rejestru lub ewidencj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za ostatni ro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finansowe za ostatni rok (bilans, rachunek wyników  lub rachunek zysków i strat, informacja dodatko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statu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dokumenty mogące mieć znaczenie przy ocenie ofert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przedłożone dokumenty, w tym kserokopie  winny być podpisane przez osobę lub osoby upoważnione do reprezentowania klubu sport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a strona kopii dokumentu winna być poświadczona za zgodność z oryginałem w sposób j.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/>
        <w:t xml:space="preserve"> </w:t>
      </w:r>
      <w:r>
        <w:rPr/>
        <w:t>Niepotrzebne skreślić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5:00Z</dcterms:created>
  <dc:creator>Tomasz_Adaszewski</dc:creator>
  <dc:description/>
  <cp:keywords/>
  <dc:language>en-US</dc:language>
  <cp:lastModifiedBy>ADAM</cp:lastModifiedBy>
  <cp:lastPrinted>2013-01-17T14:00:00Z</cp:lastPrinted>
  <dcterms:modified xsi:type="dcterms:W3CDTF">2014-01-26T18:17:00Z</dcterms:modified>
  <cp:revision>2</cp:revision>
  <dc:subject/>
  <dc:title>projekt</dc:title>
</cp:coreProperties>
</file>