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opału w postaci biomasy drzewnej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4.00-4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, strona internetowa zamawiającego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27.2013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3 grudnia  2013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474"/>
        <w:jc w:val="both"/>
        <w:rPr/>
      </w:pPr>
      <w:r>
        <w:rPr/>
        <w:tab/>
        <w:t>Opału w postaci biomasy drzewnej w następujących ilościach dostarczanych na terenie gminy Skulsk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 - około 15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Wandowie</w:t>
      </w:r>
    </w:p>
    <w:p>
      <w:pPr>
        <w:pStyle w:val="Normal"/>
        <w:ind w:left="540" w:hanging="474"/>
        <w:jc w:val="both"/>
        <w:rPr/>
      </w:pPr>
      <w:r>
        <w:rPr/>
        <w:tab/>
        <w:tab/>
        <w:t>- około 6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Budynek Ośrodka Zdrowia w Skulsku ul. Sikorskiego 5</w:t>
      </w:r>
    </w:p>
    <w:p>
      <w:pPr>
        <w:pStyle w:val="Normal"/>
        <w:ind w:left="540" w:hanging="474"/>
        <w:jc w:val="both"/>
        <w:rPr/>
      </w:pPr>
      <w:r>
        <w:rPr/>
        <w:tab/>
        <w:tab/>
        <w:t>-  około 40 t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Budynek Urzędu Gminy w Skulsku ul. Targowa 2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około 3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 Parametry oferowanej biomasy drzewnej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artość opałowa &gt; 16 000 kJ/kg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awartość popiołu &lt; 1,5 %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ilgotność &lt; 15 %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rykiet nie może zawierać żadnych związków chemicz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akowanie – worki od 25 do 40 kg</w:t>
      </w:r>
    </w:p>
    <w:p>
      <w:pPr>
        <w:pStyle w:val="Normal"/>
        <w:ind w:left="540" w:hanging="474"/>
        <w:jc w:val="both"/>
        <w:rPr/>
      </w:pPr>
      <w:r>
        <w:rPr>
          <w:color w:val="000000"/>
        </w:rPr>
        <w:tab/>
        <w:t xml:space="preserve">- frakcja: mieszanina zrębki z drewna iglastego &lt; 4 cm i trociny z drewna iglastego w proporcji 1:1, lub brykietu opałowego miękkiego z trocin o słabszej sile sprasowania, co umożliwia łatwe transportowanie go przez ślimak podajnika kotła. Średnica tego brykietu nie powinna przekraczać 50 mm i ma kształt walca o długości od 70 do 100 mm w ilości ogółem około – 280 ton transportem Dostawcy.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15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  <w:shd w:fill="FFFFFF" w:val="clear"/>
        </w:rPr>
        <w:t>Dopuszczalne zmiany postanowień umowy oraz określenie zmian.</w:t>
      </w:r>
    </w:p>
    <w:p>
      <w:pPr>
        <w:pStyle w:val="Normal"/>
        <w:tabs>
          <w:tab w:val="clear" w:pos="708"/>
          <w:tab w:val="left" w:pos="390" w:leader="none"/>
        </w:tabs>
        <w:ind w:left="37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amawiający zastrzega sobie prawo do zmiany ilości zamawianego towaru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ykonawcy nie przysługują wobec Zamawiającego roszczenia odszkodowawcze z tytułu dostarczenia mniejszej ilości towaru niż określona w umowie.</w:t>
      </w:r>
    </w:p>
    <w:p>
      <w:pPr>
        <w:pStyle w:val="Normal"/>
        <w:ind w:left="720" w:hanging="18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/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/>
      </w:pPr>
      <w:r>
        <w:rPr>
          <w:sz w:val="24"/>
          <w:szCs w:val="24"/>
        </w:rPr>
        <w:t>Wymagany termin zamówienia od 01.stycznia 2014 do dnia 31 grudnia 2014 rok.</w:t>
      </w:r>
    </w:p>
    <w:p>
      <w:pPr>
        <w:pStyle w:val="Tekstpodstawowy3"/>
        <w:ind w:right="360" w:hanging="0"/>
        <w:jc w:val="both"/>
        <w:rPr/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>
          <w:b/>
          <w:b/>
          <w:caps/>
        </w:rPr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opału w postaci biomasy drzewnej” nie otwierać przed  23.12.2013 roku godz. 11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2.1.Oferty należy składać w siedzibie Zamawiającego w terminie do dnia 23.12.2013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10: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>23.12.2013 r. o godz. 11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>
          <w:b/>
          <w:b/>
          <w:caps/>
        </w:rPr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>
          <w:b/>
          <w:b/>
          <w:caps/>
        </w:rPr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9z4">
    <w:name w:val="WW8Num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Pracownik</dc:creator>
  <dc:description/>
  <cp:keywords/>
  <dc:language>en-US</dc:language>
  <cp:lastModifiedBy>ADAM</cp:lastModifiedBy>
  <dcterms:modified xsi:type="dcterms:W3CDTF">2013-12-15T20:53:00Z</dcterms:modified>
  <cp:revision>12</cp:revision>
  <dc:subject/>
  <dc:title/>
</cp:coreProperties>
</file>