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20.11.2013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21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1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długoterminowy w wysokości 302.386,73 zł na sfinansowanie deficytu budżetu oraz spłatę wcześniej zaciągniętych zobowiąz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dmiotem postępowania jest udzielenie kredytu długoterminowego w 2013 roku z przeznaczeniem na sfinansowanie deficytu budżetu oraz spłatę wcześniej zaciągniętych zobowiąz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ysokości 302.386,73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3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05.12.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tj. od dnia </w:t>
        <w:tab/>
        <w:tab/>
        <w:tab/>
        <w:t>05.12.2013 r. włącznie do dnia 30.03.2015 r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31.12.2013 r./od dnia uruchomienia środków/,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-  kwartalnie w 2014r., tj. 30.03.2014r., 30.06.2014r., 30.09.2014r. i        31.12.2014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wartalnie w latach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kwartalnych wg zasad określonych w SI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5 do 2020, w okresach kwartalnych tj. każdego roboczego ostatniego dnia miesiąca kończącego kwartał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kwartalnie tj. ostatniego roboczego dnia miesiąca kończącego kwartał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05 grudnia </w:t>
      </w:r>
      <w:r>
        <w:rPr>
          <w:rFonts w:cs="Arial" w:ascii="Arial" w:hAnsi="Arial"/>
          <w:b/>
          <w:color w:val="000000"/>
        </w:rPr>
        <w:t>2013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302.386,73  zł na sfinansowanie deficytu budżetu oraz spłatę wcześniej zaciągniętych zobowiązań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29</w:t>
      </w:r>
      <w:r>
        <w:rPr>
          <w:rFonts w:cs="Arial" w:ascii="Arial" w:hAnsi="Arial"/>
          <w:b/>
          <w:bCs/>
          <w:i/>
        </w:rPr>
        <w:t xml:space="preserve"> listopada 2013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29 listopada  2013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nia 31.12.2013r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- w 2014r.; w dniach: 31.03.2014r., 30.06.2014r., 30.09.2014r.,    31.12.2014r.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latach 2015r.-2020r. kwartalnie, ostatniego dnia roboczego miesiąca kończącego kwartał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 xml:space="preserve">2) oprocentowanie kredytu będzie zmienne, uzależnione od stawki WIBOR 3M podanej na dzień 31.10.2013 r.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3) ewentualna, jednorazowa prowizja płatna będzie w dniu uruchomienia kredytu, tj.05.12.2013r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karencja w spłacie kredytu obowiązuje od daty udzielenia kredytu do dnia 30.03.2015r</w:t>
      </w:r>
    </w:p>
    <w:p>
      <w:pPr>
        <w:pStyle w:val="Normal"/>
        <w:spacing w:lineRule="auto" w:line="360" w:before="140" w:after="0"/>
        <w:jc w:val="both"/>
        <w:rPr>
          <w:bCs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TextBody"/>
        <w:spacing w:before="140" w:after="0"/>
        <w:rPr>
          <w:bCs/>
          <w:color w:val="000000"/>
        </w:rPr>
      </w:pPr>
      <w:r>
        <w:rPr>
          <w:bCs/>
          <w:color w:val="000000"/>
        </w:rPr>
        <w:t xml:space="preserve">2. Następujące spłaty rat kapitału: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) 31.03.2015r.</w:t>
        <w:tab/>
        <w:t>14.886,73</w:t>
      </w:r>
    </w:p>
    <w:p>
      <w:pPr>
        <w:pStyle w:val="TextBody"/>
        <w:rPr/>
      </w:pPr>
      <w:r>
        <w:rPr>
          <w:bCs/>
          <w:color w:val="000000"/>
        </w:rPr>
        <w:t>2) 30.06.2015r.</w:t>
        <w:tab/>
        <w:t>12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) 30.09.2015r.</w:t>
        <w:tab/>
        <w:t>12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4) 31.12.2015r.</w:t>
        <w:tab/>
        <w:t>12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5) 31.03.2016r.</w:t>
        <w:tab/>
        <w:t>12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) 30.06.2016r.</w:t>
        <w:tab/>
        <w:t>12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7) 30.09.2016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8) 31.12.2016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9) 31.03.2017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10) 30.06.2017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11) 30.09.2017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12) 31.12.2017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13) 31.03.2018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14) 30.06.2018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>15) 30.09.2018r.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16) 31.12.2018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17) 31.03.2019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18) 30.06.2019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19) 30.09.2019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20) 31.12.2019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21) 31.03.2020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22) 30.06.2020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23) 30.09.2020r. </w:t>
        <w:tab/>
        <w:t>12.500,00</w:t>
      </w:r>
    </w:p>
    <w:p>
      <w:pPr>
        <w:pStyle w:val="TextBody"/>
        <w:rPr/>
      </w:pPr>
      <w:r>
        <w:rPr>
          <w:bCs/>
          <w:color w:val="000000"/>
        </w:rPr>
        <w:t xml:space="preserve">24) 31.12.2020r. </w:t>
        <w:tab/>
        <w:t>12.500,00</w:t>
      </w:r>
    </w:p>
    <w:p>
      <w:pPr>
        <w:pStyle w:val="Normal"/>
        <w:spacing w:lineRule="auto" w:line="276" w:before="260" w:after="0"/>
        <w:ind w:right="200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Spłata pierwszej raty kapitału w dniu 30 marca 2015 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płatę pierwszej raty odsetek w dniu 31.12.2013r.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/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302.386,73 zł. w dniu 05.12.201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0.03.2015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05.12.2013r.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302.386,73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trzysta dwa tysiące trzysta osiemdziesiąt sześć złotych  73/100)</w:t>
      </w:r>
    </w:p>
    <w:p>
      <w:pPr>
        <w:pStyle w:val="Tekstpodstawowywcity31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nia udzielenia kredytu tj.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5.12.2013r.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0.03.2015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1.12.201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31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05.</w:t>
      </w:r>
      <w:r>
        <w:rPr>
          <w:rFonts w:cs="Arial" w:ascii="Arial" w:hAnsi="Arial"/>
          <w:b/>
          <w:sz w:val="22"/>
          <w:szCs w:val="22"/>
        </w:rPr>
        <w:t xml:space="preserve">12.2013 r.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>Kredyt bankowy długoterminowy w wysokości 302.386,73 zł na sfinansowanie deficytu budżetu oraz spłatę wcześniej zaciągniętych zobowiązań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cp:keywords/>
  <dc:language>en-US</dc:language>
  <cp:lastModifiedBy>ADAM</cp:lastModifiedBy>
  <cp:lastPrinted>2013-10-15T09:24:00Z</cp:lastPrinted>
  <dcterms:modified xsi:type="dcterms:W3CDTF">2013-11-21T17:55:00Z</dcterms:modified>
  <cp:revision>2</cp:revision>
  <dc:subject/>
  <dc:title>SPECYFIKACJA  ISTOTNYCH  WARUNKÓW  ZAMÓWIENIA</dc:title>
</cp:coreProperties>
</file>