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04.11.2013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20.201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1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dyt bankowy długoterminowy w wysokości 459.981,3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stępowania jest udzielenie kredytu długoterminowego w 2013 roku z przeznaczeniem na realizację zadań  inwestycyjny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rFonts w:cs="Arial" w:ascii="Arial" w:hAnsi="Arial"/>
          <w:i/>
          <w:iCs/>
        </w:rPr>
        <w:t>Modernizacja i wyposażenie obiektów pełniących funkcję rekreacyjne, sportowe i społeczno - kulturalne poprzez realizację projektu pn. Odnowa centrum wsi Rakowo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- Modernizacja i wyposażenie obiektów pełniących funkcję rekreacyjne, sportowe i społeczno - kulturalne poprzez realizację projektu pn. Odnowa sołectwa Celinowo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- Budowa i wyposażenie obiektów pełniących funkcję rekreacyjne, sportowe i społeczno - kulturalne poprzez realizację projektu pn. Odnowa sołectwa Skulska Wieś poprzez utworzenie miejsca wypoczynku, rekreacji i zabawy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Budowa  obiektów pełniących funkcję rekreacyjne, sportowe i społeczno - kulturalne poprzez realizację projektu pn. Odnowa sołectwa Łuszcze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Modernizacja i wyposażenie obiektów pełniących funkcję rekreacyjne, sportowe i społeczno - kulturalne poprzez realizację projektu pn. Odnowa sołectwa Czarto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3 r. – 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25.11.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tj. od dnia </w:t>
        <w:tab/>
        <w:tab/>
        <w:tab/>
        <w:t>25.11.2013 r. włącznie do dnia 31.03.2015 r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31.12.2013 r./od dnia uruchomienia środków/,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kwartalnie w 2014r., tj. 31.03.2014r., 30.06.2014r., 30.09.2014r. i        31.12.2014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kwartalnie w latach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20,</w:t>
      </w:r>
      <w:r>
        <w:rPr>
          <w:rFonts w:cs="Arial" w:ascii="Arial" w:hAnsi="Arial"/>
        </w:rPr>
        <w:t xml:space="preserve"> w terminach spłaty rat kapitałowych ustalonych w okresach kwartalnych wg zasad określonych w SIWZ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5 do 2020, w okresach kwartalnych tj. każdego roboczego ostatniego dnia miesiąca kończącego kwartał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stępować będzie kwartalnie tj. ostatniego roboczego dnia miesiąca kończącego kwartał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5 </w:t>
      </w:r>
      <w:r>
        <w:rPr>
          <w:rFonts w:cs="Arial" w:ascii="Arial" w:hAnsi="Arial"/>
          <w:b/>
          <w:color w:val="000000"/>
        </w:rPr>
        <w:t>listopada 2013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Cs/>
        </w:rPr>
        <w:t>Zamawiający nie przewiduje ustanowienia wadium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 xml:space="preserve">Oferta przetargowa dotycząca udzielenia kredytu bankowego długoterminowego w wysokości 459.981,34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i/>
        </w:rPr>
        <w:t>zł”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  <w:i/>
        </w:rPr>
        <w:t xml:space="preserve">8 listopada 2013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18 listopada  2013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nia 31.12.2013r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2014r.; w dniach: 31.03.2014r., 30.06.2014r., 30.09.2014r.,    31.12.2014r.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latach 2015r.-2020r. kwartalnie, ostatniego dnia roboczego miesiąca kończącego kwartał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oprocentowanie kredytu będzie zmienne, uzależnione od stawki WIBOR 3M podanej na dzień 31.10.2013r.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ewentualna, jednorazowa prowizja płatna będzie w dniu uruchomienia kredytu, tj.25.11.2013r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4) karencja w spłacie kredytu obowiązuje od daty udzielenia kredytu do dnia 31.03.2016r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karencja w spłacie odsetek obowiązuje od daty udzielenia kredytu do dnia 31.03.2015r.</w:t>
      </w:r>
    </w:p>
    <w:p>
      <w:pPr>
        <w:pStyle w:val="Normal"/>
        <w:spacing w:lineRule="auto" w:line="360" w:before="140" w:after="0"/>
        <w:jc w:val="both"/>
        <w:rPr>
          <w:bCs/>
        </w:rPr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TextBody"/>
        <w:spacing w:before="140" w:after="0"/>
        <w:rPr>
          <w:bCs/>
          <w:color w:val="000000"/>
        </w:rPr>
      </w:pPr>
      <w:r>
        <w:rPr>
          <w:bCs/>
          <w:color w:val="000000"/>
        </w:rPr>
        <w:t xml:space="preserve">2. Następujące spłaty rat kapitału: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) 31.03.2015r.</w:t>
        <w:tab/>
        <w:t>20.106,34</w:t>
      </w:r>
    </w:p>
    <w:p>
      <w:pPr>
        <w:pStyle w:val="TextBody"/>
        <w:rPr/>
      </w:pPr>
      <w:r>
        <w:rPr>
          <w:bCs/>
          <w:color w:val="000000"/>
        </w:rPr>
        <w:t>2) 30.06.2015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) 30.09.2015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4) 31.12.2015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5) 31.03.2016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6) 30.06.2016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7) 30.09.2016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8) 31.12.2016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9) 31.03.2017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0) 30.06.2017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1) 30.09.2017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2) 31.12.2017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3) 31.03.2018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4) 30.06.2018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5) 30.09.2018r.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6) 31.12.2018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7) 31.03.2019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8) 30.06.2019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9) 30.09.2019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0) 31.12.2019r. </w:t>
        <w:tab/>
        <w:t>19.125,00</w:t>
      </w:r>
    </w:p>
    <w:p>
      <w:pPr>
        <w:pStyle w:val="TextBody"/>
        <w:rPr/>
      </w:pPr>
      <w:r>
        <w:rPr>
          <w:bCs/>
          <w:color w:val="000000"/>
        </w:rPr>
        <w:t xml:space="preserve">21) 31.03.2020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2) 30.06.2020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3) 30.09.2020r. </w:t>
        <w:tab/>
        <w:t>19.125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4) 31.12.2020r. </w:t>
        <w:tab/>
        <w:t>19.125,00</w:t>
      </w:r>
    </w:p>
    <w:p>
      <w:pPr>
        <w:pStyle w:val="Normal"/>
        <w:spacing w:lineRule="auto" w:line="276" w:before="260" w:after="0"/>
        <w:ind w:right="200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Spłata pierwszej raty kapitału w dniu 31 marca 2015 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Wpłatę pierwszej raty odsetek w dniu 31.12.2013r.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tatnia rata spłaty kapitału i odsetek  przypadać będzie na dzień 31 grudnia 2020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459.981,34 zł. w dniu 25.11.2013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1.03.2015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25.11.2013r.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(uruchomionego) kredytu naliczane będą miesięcznie od dnia uruchomienia środków, ich spłata następować będzie kwartalnie w ostatnim dniu miesiąca, kończącego kwartał przy jednoczesnym uwzględnieniu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kwartalnych, płatnych wyłącznie na ostatni dzień roboczy danego miesiąca kończącego kwartał po upływie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459.981,34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czterysta pięćdziesiąt dziewięć  tysięcy dziewięćset osiemdziesiąt jeden złotych 34/100)</w:t>
      </w:r>
    </w:p>
    <w:p>
      <w:pPr>
        <w:pStyle w:val="Tekstpodstawowywcity31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nia udzielenia kredytu tj. 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5.11.2013r.</w:t>
      </w:r>
      <w:r>
        <w:rPr>
          <w:rFonts w:cs="Arial" w:ascii="Arial" w:hAnsi="Arial"/>
          <w:color w:val="000000"/>
          <w:sz w:val="22"/>
          <w:szCs w:val="22"/>
        </w:rPr>
        <w:t xml:space="preserve">. włącznie do dnia </w:t>
      </w:r>
      <w:r>
        <w:rPr>
          <w:rFonts w:cs="Arial" w:ascii="Arial" w:hAnsi="Arial"/>
          <w:b/>
          <w:color w:val="000000"/>
          <w:sz w:val="22"/>
          <w:szCs w:val="22"/>
        </w:rPr>
        <w:t>31.03.2015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1.12.201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/kwartał/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31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bCs/>
          <w:sz w:val="22"/>
          <w:szCs w:val="22"/>
        </w:rPr>
        <w:t>25.</w:t>
      </w:r>
      <w:r>
        <w:rPr>
          <w:rFonts w:cs="Arial" w:ascii="Arial" w:hAnsi="Arial"/>
          <w:b/>
          <w:sz w:val="22"/>
          <w:szCs w:val="22"/>
        </w:rPr>
        <w:t xml:space="preserve">11.2013 r.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Wadium zostało wniesione w dniu ................................................................... w wysokości.....................................................w formie....................................................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przeprowadzonym postępowaniu proszę zwrócić wadium na konto, (jeżeli zostało wniesione formie pieniężnej)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 xml:space="preserve">Kredyt bankowy długoterminowy w wysokości 459.981,34 zł” </w:t>
      </w: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cp:keywords/>
  <dc:language>en-US</dc:language>
  <cp:lastModifiedBy>ADAM</cp:lastModifiedBy>
  <cp:lastPrinted>2013-10-15T09:24:00Z</cp:lastPrinted>
  <dcterms:modified xsi:type="dcterms:W3CDTF">2013-11-07T19:32:00Z</dcterms:modified>
  <cp:revision>3</cp:revision>
  <dc:subject/>
  <dc:title>SPECYFIKACJA  ISTOTNYCH  WARUNKÓW  ZAMÓWIENIA</dc:title>
</cp:coreProperties>
</file>