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11 lipca 2013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  <w:t>Wykonanie robót budowlanych oraz dostawa sprzętu dla zadania pn. Ocalić od zapomnienia, czyli kultywowanie tożsamości i dziedzictwa historycznego sołectwa Popielewo II realizowanego w ramach III edycji Konkursu Pięknieje wielkopolska wieś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CPV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5.23.32.00-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3-07-11T21:25:00Z</dcterms:modified>
  <cp:revision>12</cp:revision>
  <dc:subject/>
  <dc:title/>
</cp:coreProperties>
</file>