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 DLA INWESTY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egającej n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/>
      </w:pPr>
      <w:r>
        <w:rPr>
          <w:b/>
          <w:sz w:val="28"/>
        </w:rPr>
        <w:t xml:space="preserve">Wykonaniu robót budowlanych oraz dostawie sprzętu dla zadania pn. </w:t>
      </w:r>
      <w:r>
        <w:rPr>
          <w:rFonts w:cs="Calibri"/>
          <w:b/>
          <w:sz w:val="28"/>
          <w:szCs w:val="28"/>
        </w:rPr>
        <w:t>„</w:t>
      </w:r>
      <w:r>
        <w:rPr>
          <w:rFonts w:eastAsia="Times New Roman" w:cs="Calibri"/>
          <w:b/>
          <w:sz w:val="28"/>
          <w:szCs w:val="28"/>
          <w:lang w:eastAsia="ar-SA"/>
        </w:rPr>
        <w:t>Ocalić od zapomnienia, czyli kultywowanie tożsamości i dziedzictwa historycznego sołectwa Popielewo II” realizowanego w ramach III edycji Konkursu „Pięknieje wielkopolska wieś”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Gmina Skuls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Termin realizacji:  do</w:t>
      </w:r>
      <w:r>
        <w:rPr>
          <w:b/>
        </w:rPr>
        <w:t xml:space="preserve"> 30 sierpni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świadczenia usł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ejscowość Popielewo II, obręb ewidencyjny Popielewo, działka ewidencyjne nr 33/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jest, aby Wykonawca usługi dokonał wizji lokalnej terenu objętego pracami, aby uzyskać informacje, które mogą być konieczne do przygotowania oferty oraz zawarcia umowy i wykonania zamówienia. Koszty dokonania wizji lokalnej poniesie Wykonaw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zedmiotem zamówienia jest: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polegająca na wykonaniu robót budowlanych oraz dostawie sprzętu w ramach zadania: </w:t>
      </w:r>
      <w:r>
        <w:rPr>
          <w:rFonts w:cs="Calibri"/>
          <w:b/>
          <w:sz w:val="28"/>
          <w:szCs w:val="28"/>
        </w:rPr>
        <w:t>„</w:t>
      </w:r>
      <w:r>
        <w:rPr>
          <w:rFonts w:eastAsia="Times New Roman" w:cs="Calibri"/>
          <w:b/>
          <w:sz w:val="28"/>
          <w:szCs w:val="28"/>
          <w:lang w:eastAsia="ar-SA"/>
        </w:rPr>
        <w:t>Ocalić od zapomnienia, czyli kultywowanie tożsamości i dziedzictwa historycznego sołectwa Popielewo II”</w:t>
      </w:r>
    </w:p>
    <w:p>
      <w:pPr>
        <w:pStyle w:val="NormalnyWeb"/>
        <w:spacing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kres planowanych robót budowlanych i dosta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placu zabaw dla dzieci wg przedmiaru; podanie w przedmiarze nazwy wyrobów ma charakter pomocniczy, oferent może zastosować produkt równoważny, z zachowaniem podstawowych parametrów technicznych podanych w przedmiarze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rodzenie terenu placu zabaw – 43mb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udowanie chodnika z kostki brukowej przy placu zabaw – 1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krycie istniejącego traktu brukowego o długości: 330mb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zyszczenie istniejącego staw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udowanie chodnika z kostki brukowej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ławeczek i koszy na śmieci;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 obowiązków wykonawcy należy: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 szacowaniu wartości zadania jest zobowiązany do uwzględnienia faktu, że część prac budowlanych i montażowych będzie wykonywana przez mieszkańców Sołectwa Popielewo II.  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pod uwagę charakter przedmiotowego projektu oraz regulamin Konkursu „Pięknieje wielkopolska wieś” wykonawca będzie nadzorował prace prowadzone przez mieszkańców Sołectwa Popielewo II, w ramach ich udziału w realizacji inwestycji.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konywania robót budowlanych dla których jest przewidziany wkład własny w postaci pracy własnej oraz pracy sprzętem mieszkańców Sołectwa Popielewo II, Wykonawca zagwarantuje udział w realizacji inwestycji w ilości nie mniejszej niż jest to określone w tabeli nr 1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bela nr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planowana liczba godzi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a liczba zaangażowanych osób/sprzę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montażu placu zab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wykonywaniu ogrodzenia placu zab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sób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przy budowie chodnik z kostki brukowej przy placu zaba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cie istniejącego b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oczyszczaniu staw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budowie chodnika z kostki bru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montażu ławeczek i koszy na śm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oczyszczeniu stawu, porządkowaniu terenu oraz utwardzeniu terenu – praca sprzę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ągnik z przyczepą, ładowacz oraz drobny sprzęt montażowy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 godz.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83" w:hanging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roboty budowlane oraz dostawa sprzętu podlega weryfikacji przez zamawiającego. Po dokonaniu weryfikacji i usunięciu ewentualnych braków przez wykonawcę sporządzony zostanie protokół zdawczo - odbiorczy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eastAsia="TimesNewRoman;Times New Roman" w:cs="Times New Roman"/>
          <w:b/>
          <w:b/>
          <w:sz w:val="24"/>
        </w:rPr>
      </w:pPr>
      <w:r>
        <w:rPr>
          <w:rFonts w:eastAsia="TimesNewRoman;Times New Roman" w:cs="Times New Roman" w:ascii="Times New Roman" w:hAnsi="Times New Roman"/>
          <w:b/>
          <w:sz w:val="24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Gwarancj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ykonawca jest odpowiedzialny względem Zamawiającego za wady przedmiotu umowy zmniejszające jej wartość lub użyteczność ze względu na cel oznaczony</w:t>
        <w:br/>
        <w:t xml:space="preserve"> w umowie, a w szczególności odpowiada za rozwiązania niezgodne z parametrami ustalonymi w normach i przepisach techniczno-budowla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Okres gwarancyjny rozpoczyna się od dnia odbioru przedmiotu umowy i kończy się po upływie </w:t>
      </w:r>
      <w:r>
        <w:rPr>
          <w:b/>
          <w:bCs/>
        </w:rPr>
        <w:t>trzy lata</w:t>
      </w:r>
      <w:r>
        <w:rPr/>
        <w:t xml:space="preserve">  od zakończenia inwestycj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 przypadku stwierdzenia wad w przedmiocie umowy w trakcie realizacji inwestycji, Wykonawca obowiązany jest do ich usunięcia bez osobnego wynagrodzenia                w terminie 3 dni roboczych od pisemnego wezwania. Za  zgodą  Zamawiającego  wyrażoną  na piśmie,  termin  usunięcia  wady  może być przedłużon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ystąpieniu wady Zamawiający jest zobowiązany zawiadomić Wykonawcę niezwłocznie od jej wystąpienia telefonicznie, faksem lub mailem a następnie  pisemnie potwierdzić listem polecony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ykonawca zobowiązuje się do usuwania wad na własny kosz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od pisemnego wezwania do zapłaty przez Zamawiając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sunięcie wady powinno być stwierdzone protokolarni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W przypadku ujawnienia w trakcie realizacji inwestycji wad projektowych </w:t>
        <w:br/>
        <w:t>lub obmiarowych w zakresie możliwym do przewidzenia na etapie projektowania przedmiotu umowy, Wykonawca zobowiązany jest pokryć koszty robót budowlanych wynikające z ujawnionym w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4:00Z</dcterms:created>
  <dc:creator>Lenovo User</dc:creator>
  <dc:description/>
  <cp:keywords/>
  <dc:language>en-US</dc:language>
  <cp:lastModifiedBy>User</cp:lastModifiedBy>
  <cp:lastPrinted>2013-03-15T10:10:00Z</cp:lastPrinted>
  <dcterms:modified xsi:type="dcterms:W3CDTF">2013-07-10T12:24:00Z</dcterms:modified>
  <cp:revision>5</cp:revision>
  <dc:subject/>
  <dc:title/>
</cp:coreProperties>
</file>