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 w:cs="Arial CE" w:ascii="Arial CE" w:hAnsi="Arial CE"/>
          <w:b/>
          <w:bCs/>
          <w:sz w:val="28"/>
          <w:szCs w:val="28"/>
        </w:rPr>
        <w:t>Wykonanie robót budowlanych oraz dostawa sprzętu dla zadania pn. Ocalić od zapomnienia, czyli kultywowanie tożsamości i dziedzictwa historycznego sołectwa Popielewo II realizowanego w ramach III edycji Konkursu Pięknieje wielkopolska wieś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3.32.0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ADAM</cp:lastModifiedBy>
  <dcterms:modified xsi:type="dcterms:W3CDTF">2013-07-11T21:22:00Z</dcterms:modified>
  <cp:revision>52</cp:revision>
  <dc:subject/>
  <dc:title/>
</cp:coreProperties>
</file>