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dnowa centrum wsi Rakowo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6.00.00-7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05.06.2013</w:t>
      </w:r>
      <w:r>
        <w:rPr>
          <w:b w:val="false"/>
          <w:bCs w:val="false"/>
        </w:rPr>
        <w:t xml:space="preserve"> roku 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5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5 czerwca  2013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9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9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Odnowa centrum wsi Rakowo”</w:t>
      </w:r>
    </w:p>
    <w:p>
      <w:pPr>
        <w:pStyle w:val="TextBodyIndent"/>
        <w:ind w:left="66" w:hanging="0"/>
        <w:jc w:val="both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Zakres robót obejmuje: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Remont i zakup wyposażenia świetlicy wiejskiej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ymianę stolarki okiennej (montaż nowych okien z PCV, szyby o współczynniku przenikalności cieplnej u=0,1 W/m2*K,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parapetów zewnętrznych i wewnętrzn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- tynki zewnętrzne akrylowy/mineralny typu Atlas, gr. 2mm (kolorystyka wg uzgodnień </w:t>
        <w:br/>
        <w:t>z Zamawiającym)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boazeria z listew drewnianych o szerokości do 45 mm – podbitka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skucie nierówności betonu na powierzchni do 3.0 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przy głębokości skucia do 5 cm – schod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gruntowanie podłoży – schod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kup i podłączenie nowego wyposażenia AGD w kuchni (chłodziarko-zamrażarka, kuchnia gazowa czteropalnikowa, taboret gazowy ze stali nierdzewnej, patelnia elektryczna, pochłaniacz pary, grill przenośny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nowych szafek kuchennych (wiszące i stojące)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 fugowanie farby olejnej z tynków ścian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icowanie ścian płytkami na klej – przygotowanie podłoża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icowanie ścian płytkami na klej metodą zwykłą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e malowanie farbami emulsyjnymi starych tynków wewnętrznych ścian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ie malowanie farbami emulsyjnymi starych tynków wewnętrznych sufitów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murowanie przebić w ścianach z cegieł o grubości ¼ cegły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ykucie z muru ościeżnic drewnianych o powierzchni do 1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drzwi z obróbką obsadzania – wewnętrzne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ościeżnice drzwiowe dla drzwi wejści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skrzydła drzwiowe wejściowe jednodzielne pełne o powierzchni ponad 1.6m</w:t>
      </w:r>
      <w:r>
        <w:rPr>
          <w:rFonts w:eastAsia="Times New Roman"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tynk mozaikowy do elewacji i wnętrz wykonywany ręcznie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dsadzki płytkowe z kamieni sztuczn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ewnętrzne gładzie gipsowe na powierzchniach z płyt gips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rzygotowanie powierzchni pod malowanie farbami emulsyjnymi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wukrotne malowanie farbami emulsyjnymi ścian i sufitów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umywalek pojedynczych porcelanowych;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montaż ustępów pojedynczych;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b)  Budowa placu zabaw - zakup i montaż nowych urządzeń zabawowych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huśtawki dwumiejscowej, konstrukcja stalowa, malowana proszkowo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bujaków (sztuk 2)          o konstrukcji stalowej, malowanej proszkowo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we wskazanym miejscu karuzeli łożyskowanej fi 1480 mm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posadowienie na fundamentach we wskazanym miejscu zestawu zabawowego składającego się ze schodów, ślizgu zjeżdżalni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kosza na śmieci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ławki parkowej o konstrukcji metalowej z drewnianym siedziskie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dostawa i montaż REGULAMINU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Utwardzenie terenu kostką brukową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podbudowa piaskowa gr.15 cm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podbudowa betonowa, gr. 15 cm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>- nawierzchnia z kostki betonowej gr. 6cm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- wykonanie nowych obrzeży trawnikowych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rofilowanie terenu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zakup i montaż nowej bramy wjazdowej dwuskrzydłowej oraz furtki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Zagospodarowanie terenu zielenią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nasadzenia krzewów i drzew wraz z przygotowaniem podłoża włókniną i korą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wóz i utylizacja materiałów z demontażu,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uporządkowanie terenu po zakończeniu zadania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Podane w zakresie robót (przedmiarze) ilości i nazwy własne materiałów (producent, pochodzenie, itp.) mają jedynie charakter pomocniczy dla określenia podstawowych parametrów i cech zastosowanych materiałów. Zamawiający dopuszcza zastosowanie materiałów równoważnych. Produkt równoważny to taki, który ma te same cechy funkcjonalne, co wskazany w opisie robót z nazwy lub pochodzenia produkt. Jego jakość, nie może być gorsza od jakości określonego w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specyfikacji technicznej wykonania i odbioru robót produktu oraz powinien mieć parametry nie gorsze niż wskazany produkt.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Informacje dodatkowe</w:t>
      </w:r>
    </w:p>
    <w:p>
      <w:pPr>
        <w:pStyle w:val="Normal"/>
        <w:widowControl/>
        <w:autoSpaceDE w:val="true"/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a) Opisany cienkowarstwowy tynk strukturalny przy kontroli odchyleń powierzchni i krawędzi  powinien być traktowany jak tynk kategorii III.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ńczona wyprawą tynkarską powierzchnia powinna charakteryzować się jednorodnością i niezmiennością barwy i faktury oraz brakiem miejscowych wypukłości </w:t>
        <w:br/>
        <w:t xml:space="preserve">i wklęsłości stwierdzanymi wzrokowo, przy świetle rozproszonym z odległości &gt; od 3m. 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b)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zabawowe m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b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realizowane według norm Unii Europejskiej „ EN 1176-1:1998 – Place zabaw dla dzieci Wymog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sposoby testowania”, których polskim odpowiednikiem jest norma PN-EN 1176-1 Wyposażenie placów zabaw. C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1; Ogólne wymagania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i metody b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Wszystkie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 atestowane, posiada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 certyfikat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Posadowienie i montaż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ie z 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montażow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anego ur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zenia.</w:t>
      </w:r>
    </w:p>
    <w:p>
      <w:pPr>
        <w:pStyle w:val="Normal"/>
        <w:widowControl/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Lokalizacja zgodnie z planem sytuacyjnym z zachowaniem stref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c) Osadzenie urząd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gruncie musi 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budowlanych i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pełni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mogi norm oraz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ertyfikat na znak bezpiecze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stwa „B” lub 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deklara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godno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ci wydan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rzez producenta,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d) Wszystkie urządzenia musz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posiada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instrukcj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użytkowania,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e)  Place należy wyposaży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w tablic</w:t>
      </w:r>
      <w:r>
        <w:rPr>
          <w:rFonts w:eastAsia="TimesNewRoman;MS Mincho" w:cs="Times New Roman" w:ascii="Times New Roman" w:hAnsi="Times New Roman"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z regulaminem.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f) Metalowe urz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enia zabawowe montowane s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na stałe w podłożu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500 mm, zalewane betonem B15 tak, aby wierzchołek betonu znajdował si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ci 200 mm od powierzchni.</w:t>
      </w:r>
    </w:p>
    <w:p>
      <w:pPr>
        <w:pStyle w:val="Normal"/>
        <w:widowControl/>
        <w:spacing w:lineRule="auto" w:line="360"/>
        <w:ind w:left="709" w:hanging="34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g) Urz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enia linarne montowane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100 cm z zachowaniem 20 cm dystansu mi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dzy betonem, a podłożem.</w:t>
      </w:r>
    </w:p>
    <w:p>
      <w:pPr>
        <w:pStyle w:val="Normal"/>
        <w:widowControl/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h) Zabawki na spr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ynach mocowane w podłożu na gł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boko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60 cm za pomoc</w:t>
      </w:r>
      <w:r>
        <w:rPr>
          <w:rFonts w:eastAsia="TimesNewRoman,Bold;MS Mincho" w:cs="Times New Roman" w:ascii="Times New Roman" w:hAnsi="Times New Roman"/>
          <w:bCs/>
          <w:i w:val="false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gotowym prefabrykatów betonowych o wymiarach 400x400x400 cm z zachowaniem dystansu 20 cm.</w:t>
      </w:r>
    </w:p>
    <w:p>
      <w:pPr>
        <w:pStyle w:val="FR1"/>
        <w:ind w:left="246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val="lt-LT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4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6.00.00-7 Roboty w zakresie wykonywania pokryć i konstrukcji dachowych i inne podobne roboty specjalistycze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16 sierpnia 201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8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8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8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8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8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50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50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8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6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wsi Rakowo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0 czerwca 2013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4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0  czerwc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0 czerwc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2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9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2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2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3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7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8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  <w:b/>
      <w:i w:val="false"/>
      <w:sz w:val="24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z0">
    <w:name w:val="WW8Num69z0"/>
    <w:qFormat/>
    <w:rPr>
      <w:rFonts w:cs="Times New Roman"/>
      <w:b/>
      <w:i w:val="false"/>
      <w:sz w:val="24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Teresa Piechalak</cp:lastModifiedBy>
  <cp:lastPrinted>2013-06-05T13:08:00Z</cp:lastPrinted>
  <dcterms:modified xsi:type="dcterms:W3CDTF">2013-06-05T11:09:00Z</dcterms:modified>
  <cp:revision>46</cp:revision>
  <dc:subject/>
  <dc:title/>
</cp:coreProperties>
</file>