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20 maja 2013   </w:t>
        <w:br/>
        <w:t xml:space="preserve">roku </w:t>
      </w:r>
      <w:r>
        <w:rPr>
          <w:rFonts w:cs="Times New Roman" w:ascii="Times New Roman" w:hAnsi="Times New Roman"/>
          <w:bCs/>
          <w:i w:val="false"/>
          <w:iCs/>
          <w:color w:val="000000"/>
          <w:sz w:val="24"/>
          <w:szCs w:val="24"/>
        </w:rPr>
        <w:t>nr ogłoszenia 82573-2013</w:t>
      </w:r>
      <w:r>
        <w:rPr>
          <w:rFonts w:cs="Times New Roman" w:ascii="Times New Roman" w:hAnsi="Times New Roman"/>
          <w:i w:val="false"/>
          <w:color w:val="000000"/>
          <w:sz w:val="24"/>
          <w:szCs w:val="24"/>
        </w:rPr>
        <w:t xml:space="preserve">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jc w:val="center"/>
        <w:rPr>
          <w:b/>
          <w:b/>
          <w:bCs/>
          <w:iCs/>
          <w:sz w:val="28"/>
          <w:szCs w:val="28"/>
        </w:rPr>
      </w:pPr>
      <w:r>
        <w:rPr>
          <w:b/>
          <w:bCs/>
          <w:iCs/>
          <w:sz w:val="28"/>
          <w:szCs w:val="28"/>
        </w:rPr>
      </w:r>
    </w:p>
    <w:p>
      <w:pPr>
        <w:pStyle w:val="Normal"/>
        <w:jc w:val="center"/>
        <w:rPr>
          <w:b/>
          <w:b/>
          <w:bCs/>
          <w:sz w:val="32"/>
          <w:szCs w:val="32"/>
        </w:rPr>
      </w:pPr>
      <w:r>
        <w:rPr>
          <w:b/>
          <w:bCs/>
          <w:sz w:val="32"/>
          <w:szCs w:val="32"/>
        </w:rPr>
        <w:t>„</w:t>
      </w:r>
      <w:r>
        <w:rPr>
          <w:b/>
          <w:bCs/>
          <w:sz w:val="32"/>
          <w:szCs w:val="32"/>
        </w:rPr>
        <w:t>Odnowa centrum wsi Rakowo”</w:t>
      </w:r>
    </w:p>
    <w:p>
      <w:pPr>
        <w:pStyle w:val="Normal"/>
        <w:jc w:val="center"/>
        <w:rPr>
          <w:b/>
          <w:b/>
          <w:bCs/>
          <w:iCs/>
          <w:sz w:val="32"/>
          <w:szCs w:val="32"/>
        </w:rPr>
      </w:pPr>
      <w:r>
        <w:rPr>
          <w:b/>
          <w:bCs/>
          <w:iCs/>
          <w:sz w:val="32"/>
          <w:szCs w:val="32"/>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t>Remont i zakup wyposażenia świetlicy wiejskiej wymianę stolarki okiennej (montaż nowych okien z PCV, szyby o współczynniku przenikalności cieplnej u=0,1 W/m2*K,) montaż parapetów zewnętrznych i wewnętrznych; tynki zewnętrzne akrylowy/mineralny typu Atlas, gr. 2mm (kolorystyka wg uzgodnień z Zamawiającym); boazeria z listew drewnianych o szerokości do 45 mm - podbitka; skucie nierówności betonu na powierzchni do 3.0 m2, przy głębokości skucia do 5 cm - schody; gruntowanie podłoży - schody; zakup i podłączenie nowego wyposażenia AGD w kuchni (chłodziarko-zamrażarka, kuchnia gazowa czteropalnikowa, taboret gazowy ze stali nierdzewnej, patelnia elektryczna, pochłaniacz pary, grill przenośny) dostawa i montaż nowych szafek kuchennych (wiszące i stojące) fugowanie farby olejnej z tynków ścian; licowanie ścian płytkami na klej - przygotowanie podłoża; licowanie ścian płytkami na klej metodą zwykłą; dwukrotne malowanie farbami emulsyjnymi starych tynków wewnętrznych ścian; dwukrotnie malowanie farbami emulsyjnymi starych tynków wewnętrznych sufitów; zamurowanie przebić w ścianach z cegieł o grubości ¼ cegły; wykucie z muru ościeżnic drewnianych o powierzchni do 1m2; montaż drzwi z obróbką obsadzania - wewnętrzne; ościeżnice drzwiowe dla drzwi wejściowych; skrzydła drzwiowe wejściowe jednodzielne pełne o powierzchni ponad 1.6m2; tynk mozaikowy do elewacji i wnętrz wykonywany ręcznie; podsadzki płytkowe z kamieni sztucznych; wewnętrzne gładzie gipsowe na powierzchniach z płyt gipsowych; przygotowanie powierzchni pod malowanie farbami emulsyjnymi; dwukrotne malowanie farbami emulsyjnymi ścian i sufitów; montaż umywalek pojedynczych porcelanowych; montaż ustępów pojedynczych; Budowa placu zabaw - zakup i montaż nowych urządzeń zabawowych; dostawa i posadowienie na fundamentach we wskazanym miejscu huśtawki dwumiejscowej, konstrukcja stalowa, malowana proszkowo; dostawa i posadowienie na fundamentach we wskazanym miejscu bujaków (sztuk 2) o konstrukcji stalowej, malowanej proszkowo. dostawa i montaż we wskazanym miejscu karuzeli łożyskowanej fi 1480 mm; dostawa i posadowienie na fundamentach we wskazanym miejscu zestawu zabawowego składającego się ze schodów, ślizgu zjeżdżalni; dostawa i montaż kosza na śmieci dostawa i montaż ławki parkowej o konstrukcji metalowej z drewnianym siedziskiem dostawa i montaż REGULAMINU Utwardzenie terenu kostką brukową podbudowa piaskowa gr.15 cm podbudowa betonowa, gr. 15 cm nawierzchnia z kostki betonowej gr. 6cm wykonanie nowych obrzeży trawnikowych profilowanie terenu zakup i montaż nowej bramy wjazdowej dwuskrzydłowej oraz furtki Zagospodarowanie terenu zielenią nasadzenia krzewów i drzew wraz z przygotowaniem podłoża włókniną i korą wywóz i utylizacja materiałów z demontażu, uporządkowanie terenu po zakończeniu zadania. Uwaga: Podane w zakresie robót (przedmiarze) ilości i nazwy własne materiałów (producent, pochodzenie, itp.) mają jedynie charakter pomocniczy dla określenia podstawowych parametrów i cech zastosowanych materiałów. Zamawiający dopuszcza zastosowanie materiałów równoważnych. Produkt równoważny to taki, który ma te same cechy funkcjonalne, co wskazany w opisie robót z nazwy lub pochodzenia produkt. Jego jakość, nie może być gorsza od jakości określonego w specyfikacji technicznej wykonania i odbioru robót produktu oraz powinien mieć parametry nie gorsze niż wskazany produkt. Informacje dodatkowe Opisany cienkowarstwowy tynk strukturalny przy kontroli odchyleń powierzchni i krawędzi powinien być traktowany jak tynk kategorii III. Wykończona wyprawą tynkarską powierzchnia powinna charakteryzować się jednorodnością i niezmiennością barwy i faktury oraz brakiem miejscowych wypukłości i wklęsłości stwierdzanymi wzrokowo, przy świetle rozproszonym z odległości &gt; od 3m. Wszystkie urządzenia zabawowe mają być zrealizowane według norm Unii Europejskiej EN 1176-1:1998 - Place zabaw dla dzieci Wymogi bezpieczeństwa i sposoby testowania, których polskim odpowiednikiem jest norma PN-EN 1176-1 Wyposażenie placów zabaw. Część 1; Ogólne wymagania bezpieczeństwa i metody badań: Wszystkie urządzenia atestowane, posiadające certyfikat bezpieczeństwa. Posadowienie i montaż zgodnie z instrukcją montażową danego urządzenia. Lokalizacja zgodnie z planem sytuacyjnym z zachowaniem stref bezpieczeństwa. Osadzenie urządzeń w gruncie musi spełniać wymogi norm budowlanych i bezpieczeństwa. Wszystkie urządzenia muszą spełniać wymogi norm oraz posiadać certyfikat na znak bezpieczeństwa B lub posiadać deklarację zgodności wydaną przez producenta, Wszystkie urządzenia muszą posiadać instrukcję użytkowania, Place należy wyposażyć w tablicę z regulaminem. Metalowe urządzenia zabawowe montowane są na stałe w podłożu na głębokość 500 mm, zalewane betonem B15 tak, aby wierzchołek betonu znajdował się na głębokości 200 mm od powierzchni. Urządzenia linarne montowane na głębokość 100 cm z zachowaniem 20 cm dystansu między betonem, a podłożem. Zabawki na sprężynach mocowane w podłożu na głębokość 60 cm za pomocą gotowym prefabrykatów betonowych o wymiarach 400x400x400 cm z zachowaniem dystansu 20 cm..</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1 lipc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ADAM</cp:lastModifiedBy>
  <cp:lastPrinted>2013-03-20T11:10:00Z</cp:lastPrinted>
  <dcterms:modified xsi:type="dcterms:W3CDTF">2013-05-20T20:48:00Z</dcterms:modified>
  <cp:revision>20</cp:revision>
  <dc:subject/>
  <dc:title/>
</cp:coreProperties>
</file>