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22 kwietnia 2013 roku nr 158214-2013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Odnowa Sołectwa Skulska Wieś poprzez utworzenie miejsca wypoczynku, rekreacji i zabawy”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cp:keywords/>
  <dc:language>en-US</dc:language>
  <cp:lastModifiedBy>Jarosław Goiński</cp:lastModifiedBy>
  <dcterms:modified xsi:type="dcterms:W3CDTF">2013-04-22T09:51:00Z</dcterms:modified>
  <cp:revision>9</cp:revision>
  <dc:subject/>
  <dc:title/>
</cp:coreProperties>
</file>