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i w:val="false"/>
          <w:sz w:val="28"/>
          <w:szCs w:val="28"/>
          <w:lang w:eastAsia="en-US"/>
        </w:rPr>
        <w:t>Odnowa Sołectwa Skulska Wieś poprzez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2.04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58214</w:t>
      </w:r>
      <w:r>
        <w:rPr>
          <w:b w:val="false"/>
          <w:bCs w:val="false"/>
        </w:rPr>
        <w:t>-</w:t>
      </w:r>
      <w:r>
        <w:rPr>
          <w:bCs w:val="false"/>
        </w:rPr>
        <w:t>2013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1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9 kwietnia  2013 roku:                        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Sołectwa Skulska Wieś poprzez utworzenie miejsca wypoczynku, rekreacji i zabawy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276" w:before="0" w:after="200"/>
        <w:contextualSpacing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Budowa pomostu rekreacyjnego (pomost drewniany na podbudowie stalowej  o długości 19mb (komunikacyjny 15 m x 1,2 platforma 4 x 2,5)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276" w:before="0" w:after="200"/>
        <w:contextualSpacing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Budowa drewnianej chaty grillowej o pow. 25 m2 (6mx4,15m) wyposażonej w 3 komplety stołów drewnianych o wym. 0,8x2,0m zintegrowanych z dwom ławkami (1 komplet dotyczy jednego stołu i dwóch ławek) oraz grill przenośny o konstrukcji metalowej, palenisko o wymiarach 100x150 cm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 w:before="0" w:after="200"/>
        <w:contextualSpacing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Budowa placu zabaw wraz z regulaminem, ławką i koszem na śmieci; 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 w:before="0" w:after="20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montaż tablicy informacyjno – promocyjnej; (800,00 zł – koszt maksymalny);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 w:before="0" w:after="20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zakup grilla przenośnego;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 w:before="0" w:after="20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zakup 2 kajaków dwu osobowych</w:t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1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czerwca 20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5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5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5"/>
        </w:numPr>
        <w:spacing w:lineRule="auto" w:line="240"/>
        <w:jc w:val="both"/>
        <w:rPr>
          <w:rStyle w:val="FontStyle69"/>
          <w:i/>
          <w:i/>
          <w:sz w:val="24"/>
        </w:rPr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5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rStyle w:val="FontStyle71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>OFERTA NA PRZETARG NIEOGRANICZONY - Odnowa Sołectwa Skulska Wieś poprzez utworzenie miejsca wypoczynku, rekreacji i zaba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NIE OTWIERAĆ PRZED DNIEM 07 maja 2013 ROKU GODZINA 10</w:t>
      </w:r>
      <w:r>
        <w:rPr>
          <w:rFonts w:cs="Times New Roman" w:ascii="Times New Roman" w:hAnsi="Times New Roman"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7 maj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7 maj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4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  <w:b/>
      <w:i w:val="false"/>
      <w:sz w:val="24"/>
    </w:rPr>
  </w:style>
  <w:style w:type="character" w:styleId="WW8Num63z3">
    <w:name w:val="WW8Num63z3"/>
    <w:qFormat/>
    <w:rPr>
      <w:rFonts w:ascii="Times New Roman" w:hAnsi="Times New Roman" w:eastAsia="Calibri" w:cs="Times New Roman"/>
    </w:rPr>
  </w:style>
  <w:style w:type="character" w:styleId="WW8Num63z4">
    <w:name w:val="WW8Num63z4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6z0">
    <w:name w:val="WW8Num66z0"/>
    <w:qFormat/>
    <w:rPr>
      <w:rFonts w:cs="Times New Roman"/>
      <w:b/>
      <w:i w:val="false"/>
      <w:sz w:val="24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Jarosław Goiński</cp:lastModifiedBy>
  <cp:lastPrinted>2012-09-14T05:11:00Z</cp:lastPrinted>
  <dcterms:modified xsi:type="dcterms:W3CDTF">2013-04-22T09:44:00Z</dcterms:modified>
  <cp:revision>42</cp:revision>
  <dc:subject/>
  <dc:title/>
</cp:coreProperties>
</file>