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rFonts w:cs="Calibri"/>
          <w:b/>
          <w:sz w:val="28"/>
          <w:szCs w:val="28"/>
        </w:rPr>
        <w:t>Wykonanie robót budowlanych oraz dostawie sprzętu dla zadania „Sołectwo Pilich bramą województwa wielkopolskiego- zagospodarowanie linii brzegowej jeziora Skulska Wieś”</w:t>
      </w:r>
      <w:r>
        <w:rPr>
          <w:rFonts w:eastAsia="Times New Roman" w:cs="Calibri"/>
          <w:b/>
          <w:sz w:val="28"/>
          <w:szCs w:val="28"/>
          <w:lang w:eastAsia="ar-SA"/>
        </w:rPr>
        <w:t xml:space="preserve"> realizowanego w ramach konkursu „Pięknieje wielkopolska wieś”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  <w:sz w:val="32"/>
          <w:szCs w:val="36"/>
          <w:lang w:eastAsia="ar-SA"/>
        </w:rPr>
      </w:pPr>
      <w:r>
        <w:rPr>
          <w:rFonts w:eastAsia="Times New Roman" w:cs="Calibri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21.40-9</w:t>
      </w:r>
    </w:p>
    <w:p>
      <w:pPr>
        <w:pStyle w:val="Normal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1.04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143210</w:t>
      </w:r>
      <w:r>
        <w:rPr>
          <w:b w:val="false"/>
          <w:bCs w:val="false"/>
        </w:rPr>
        <w:t>-</w:t>
      </w:r>
      <w:r>
        <w:rPr>
          <w:bCs w:val="false"/>
        </w:rPr>
        <w:t>2013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11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1 kwietnia  2013 roku:                        </w:t>
        <w:tab/>
        <w:t xml:space="preserve">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robót budowlanych oraz dostawie sprzętu dla zadania „Sołectwo Pilich bramą województwa wielkopolskiego- zagospodarowanie linii brzegowej jeziora Skulska Wieś” realizowanego w ramach konkursu „Pięknieje wielkopolska wieś”</w:t>
      </w:r>
    </w:p>
    <w:p>
      <w:pPr>
        <w:pStyle w:val="TextBodyIndent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res rzeczowy robót budowlanych składających się na przedmiot zamówienia publicznego obejmuje: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711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Montaż pomostów rekreacyjnych sztuk 2, każdy wykonany na konstrukcji stalowej, pokryty deskami impregnowanymi ciśnieniowo, składających się z pomostu komunikacyjnego o wymiarach: 15,0 x 2,0 m i platformy końcowej o wymiarach 4,5 m x 2,0 m;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Montaż pomostów dla wędkarzy sztuk 8, każdy wykonany na konstrukcji stalowej, pokryty deskami impregnowanymi ciśnieniowo składający się z: pomostu komunikacyjnego o wymiarach 7,0 m x 1,2 m oraz platformy końcowej o wymiarach 2,5 m x 1,5 m;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Inwestor zobowiązuje Wykonawcę do wykonania w/w urządzeń zgodnie z operatem wodno-prawnym. 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c)</w:t>
        <w:tab/>
        <w:t>Wykonanie wiaty rekreacyjnej o wymiarach 4,15m x 6m przykrytej daszkiem z desek pokrytych gontami orła, o nawierzchni z kostki brukowej betonowej grubości 6 cm o powierzchni 25m2 z grillem przenośnym wyposażonym w ruszt żeliwny o wymiarach paleniska 100cm oraz zakup dwóch kompletów stołów i ławek z drewna wykonanych z bali drewnianych (komplet dotyczy jednego stołu oraz dwóch ławek).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)</w:t>
        <w:tab/>
        <w:t xml:space="preserve">Oznaczenie ścieżki oraz zakup i montaż stojaków na rowery i koszy na śmieci – montaż tablicy informacyjno – promocyjnej sztuk 1; oznaczenie szlaku rowerowego za pomocą namalowania znaku R zgodnie z warunkami technicznymi dotyczącymi umieszczenia znaków drogowych – 20 sztuk; zakup stojaków do rowerów (8 miejsc postojowych w jednym stojaku) wraz z dwoma koszami na śmieci, które winny być ocynkowane i malowane proszkowo, ponadto ; 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sze na śmieci oraz stojak na rowery winny charakteryzować się wysokimi parametrami jakościowymi i wytrzymałościowymi; pojemność kosza: minimum 40 litrów; wyposażone w słupek umożliwiający trwały montaż z podłożem. Wyposażone w daszek chroniący przed opadami atmosferycznymi, rozwiewaniem, umieszczonych wewnątrz odpadów przez wiatr, umieszczaniem odpadów o dużych wymiarach.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Do obowiązków wykonawcy należy: </w:t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onawca przy szacowaniu wartości zadania jest zobowiązany do uwzględnienia faktu, że część prac budowlanych i montażowych będzie wykonywana przez mieszkańców Sołectwa Pilich.   </w:t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iorąc pod uwagę charakter przedmiotowego projektu oraz regulamin Konkursu „Pięknieje wielkopolska wieś” wykonawca będzie nadzorował prace prowadzone przez mieszkańców Sołectwa Pilich, w ramach ich udziału w realizacji inwestycji.</w:t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 przypadku wykonywania robót budowlanych dla których jest przewidziany wkład własny w postaci pracy własnej oraz pracy sprzętem mieszkańców Sołectwa Pilich, Wykonawca zagwarantuje udział w realizacji inwestycji w ilości nie mniejszej niż jest to określone w tabeli nr 1.  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Tabela nr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43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odzaj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Łączna planowana liczba godzi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zewidywana liczba zaangażowanych osób/sprzę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ace porządkowe terenu – praca sprzę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iągnik z przyczepą – sztuk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ęczne prace porządkowe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Pomoc przy montażu pomos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omoc przy montażu kładek dla wędka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Montaż tablicy informacyjnej i stojaka do rowerów i koszy na śm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Oznakowanie ścieżki rowe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ace montażowe wiaty rekreacyjnej, grilla oraz ławek i sto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92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Łącz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67 godz.</w:t>
            </w:r>
          </w:p>
        </w:tc>
        <w:tc>
          <w:tcPr>
            <w:tcW w:w="4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FR1"/>
        <w:ind w:left="705" w:right="0"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1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21.40-9 Roboty budowlane związane z  obiektami rekreacji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czerwca 20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;Palatino Linotype" w:hAnsi="Cambria;Palatino Linotype" w:eastAsia="Arial Unicode MS" w:cs="Cambria;Palatino Linotype"/>
          <w:b/>
          <w:b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OFERTA NA PRZETARG NIEOGRANICZONY - </w:t>
      </w:r>
      <w:r>
        <w:rPr>
          <w:b/>
          <w:sz w:val="24"/>
        </w:rPr>
        <w:t>„Wykonanie robót budowlanych oraz dostawie sprzętu dla zadania „Sołectwo Pilich bramą województwa wielkopolskiego- zagospodarowanie linii brzegowej jeziora Skulska Wieś” realizowanego w ramach konkursu „Pięknieje wielkopolska wieś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Style w:val="FontStyle71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26 kwietnia 2013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6 kwietni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6 kwietni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>w siedzibie Zamawiającego w budynku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4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3">
    <w:name w:val="WW8Num60z3"/>
    <w:qFormat/>
    <w:rPr>
      <w:rFonts w:cs="Times New Roman"/>
      <w:b/>
      <w:i w:val="false"/>
      <w:sz w:val="24"/>
      <w:szCs w:val="24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ascii="Times New Roman" w:hAnsi="Times New Roman" w:eastAsia="Calibri"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dc:language>en-US</dc:language>
  <cp:lastModifiedBy>Budownictwo_2</cp:lastModifiedBy>
  <cp:lastPrinted>2012-09-14T05:11:00Z</cp:lastPrinted>
  <dcterms:modified xsi:type="dcterms:W3CDTF">2013-04-11T12:28:00Z</dcterms:modified>
  <cp:revision>43</cp:revision>
  <dc:subject/>
  <dc:title/>
</cp:coreProperties>
</file>