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b/>
          <w:sz w:val="28"/>
        </w:rPr>
        <w:t xml:space="preserve">Wykonanie robót budowlanych oraz dostawie sprzętu dla zadania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Sołectwo Pilich bramą województwa wielkopolskiego – zagospodarowanie linii brzegowej jeziora Skulska Wieś” realizowanego w ramach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Termin realizacji:  do</w:t>
      </w:r>
      <w:r>
        <w:rPr>
          <w:b/>
        </w:rPr>
        <w:t xml:space="preserve"> 30 czerwc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cowość Pilich, obręb ewidencyjny Pilich, działka ewidencyjne nr 14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pracami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wykonaniu robót budowlanych oraz dostawie sprzętu w ramach zadania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ołectwo Pilich bramą województwa wielkopolskiego – zagospodarowanie linii brzegowej jeziora Skulska Wieś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Montaż pomostów rekreacyj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sztuk 2, każdy wykonany na konstrukcji stalowej, pokryty deskami impregnowanymi ciśnieniowo, składających się z pomostu komunikacyjnego o wymiarach: 15,0 x 2,0 m i platformy końcowej o wymiarach 4,5 m x 2,0 m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Montaż pomostów dla wędkarzy</w:t>
      </w:r>
      <w:r>
        <w:rPr>
          <w:rFonts w:cs="Times New Roman" w:ascii="Times New Roman" w:hAnsi="Times New Roman"/>
          <w:bCs/>
          <w:sz w:val="24"/>
          <w:szCs w:val="24"/>
        </w:rPr>
        <w:t xml:space="preserve"> sztuk 8, każdy wykonany na konstrukcji stalowej, pokryty deskami impregnowanymi ciśnieniowo składający się z: pomostu komunikacyjnego o wymiarach 7,0 m x 1,2 m oraz platformy końcowej                    o wymiarach 2,5 m x 1,5 m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westor zobowiązuje Wykonawcę do wykonania w/w urządzeń zgodnie            z operatem wodno-prawny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Wykonanie wiaty rekreacyjnej</w:t>
      </w:r>
      <w:r>
        <w:rPr>
          <w:rFonts w:cs="Times New Roman" w:ascii="Times New Roman" w:hAnsi="Times New Roman"/>
          <w:bCs/>
          <w:sz w:val="24"/>
          <w:szCs w:val="24"/>
        </w:rPr>
        <w:t xml:space="preserve"> o wymiarach 4,15m x 6m przykrytej daszkiem          z desek pokrytych gontami orła, o nawierzchni z kostki brukowej betonowej grubości 6 cm o powierzchni 2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z grillem przenośnym wyposażonym w ruszt żeliwny o wymiarach paleniska 100cm oraz zakup dwóch kompletów stołów            i ławek z drewna wykonanych z bali drewnianych (komplet dotyczy jednego stołu oraz dwóch ławek)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Oznaczenie ścieżki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kup i montaż stojaków na rowery i koszy na śmieci – montaż tablicy informacyjno – promocyjnej sztuk 1; oznaczenie szlaku rowerowego za pomocą namalowania znaku R zgodnie z warunkami technicznymi dotyczącymi umieszczenia znaków drogowych – 20 sztuk; zakup stojaków do rowerów (8 miejsc postojowych w jednym stojaku) wraz z dwoma koszami na śmieci, które </w:t>
      </w:r>
      <w:r>
        <w:rPr>
          <w:rFonts w:cs="Times New Roman" w:ascii="Times New Roman" w:hAnsi="Times New Roman"/>
          <w:sz w:val="24"/>
          <w:szCs w:val="24"/>
        </w:rPr>
        <w:t>winny być ocynkowane i malowane proszkowo, ponadto 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225" w:before="0" w:after="0"/>
        <w:ind w:left="993" w:hanging="0"/>
        <w:jc w:val="both"/>
        <w:rPr/>
      </w:pPr>
      <w:r>
        <w:rPr/>
        <w:t xml:space="preserve">Kosze na śmieci oraz stojak na rowery winny charakteryzować się wysokimi parametrami jakościowymi i wytrzymałościowymi; </w:t>
      </w:r>
      <w:r>
        <w:rPr>
          <w:rStyle w:val="StrongEmphasis"/>
          <w:b w:val="false"/>
        </w:rPr>
        <w:t>pojemność kosza: minimum</w:t>
      </w:r>
      <w:r>
        <w:rPr/>
        <w:t xml:space="preserve"> 40 litrów; </w:t>
      </w:r>
      <w:r>
        <w:rPr>
          <w:rStyle w:val="StrongEmphasis"/>
          <w:b w:val="false"/>
        </w:rPr>
        <w:t>wyposażone w słupek umożliwiający trwały montaż z podłożem. Wyposażone w daszek</w:t>
      </w:r>
      <w:r>
        <w:rPr>
          <w:rStyle w:val="StrongEmphasis"/>
          <w:b w:val="false"/>
          <w:i/>
        </w:rPr>
        <w:t xml:space="preserve"> </w:t>
      </w:r>
      <w:r>
        <w:rPr>
          <w:rStyle w:val="Emphasis"/>
          <w:i w:val="false"/>
        </w:rPr>
        <w:t>chroniący przed opadami atmosferycznymi, rozwiewaniem, umieszczonych wewnątrz odpadów przez wiatr, umieszczaniem odpadów o dużych wymiarach.</w:t>
      </w:r>
    </w:p>
    <w:p>
      <w:pPr>
        <w:pStyle w:val="NormalnyWeb"/>
        <w:spacing w:lineRule="atLeast" w:line="225" w:before="0" w:after="0"/>
        <w:ind w:left="993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 szacowaniu wartości zadania jest zobowiązany do uwzględnienia faktu, że część prac budowlanych i montażowych będzie wykonywana przez mieszkańców Sołectwa Pilich.  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charakter przedmiotowego projektu oraz regulamin Konkursu „Pięknieje wielkopolska wieś” wykonawca będzie nadzorował prace prowadzone przez mieszkańców Sołectwa Pilich, w ramach ich udziału w realizacji inwestycji.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ywania robót budowlanych dla których jest przewidziany wkład własny w postaci pracy własnej oraz pracy sprzętem mieszkańców Sołectwa Pilich, Wykonawca zagwarantuje udział w realizacji inwestycji w ilości nie mniejszej niż jest to określone w tabeli nr 1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nr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lanowana liczba godz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liczba zaangażowanych osób/sprzę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e terenu – praca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nik z przyczepą – sztuk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e prace porządkowe ter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przy montażu pomos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montażu kładek dla wędkar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tablicy informacyjnej i stojaka do rowerów i koszy na śm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ścieżki rowe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montażowe wiaty rekreacyjnej, grilla oraz ławek i st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 godz.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Okres gwarancyjny rozpoczyna się od dnia odbioru przedmiotu umowy i kończy się po upływie </w:t>
      </w:r>
      <w:r>
        <w:rPr>
          <w:b/>
          <w:bCs/>
        </w:rPr>
        <w:t>trzy lata</w:t>
      </w:r>
      <w:r>
        <w:rPr/>
        <w:t xml:space="preserve">  od zakończenia inwestycj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stwierdzenia wad w przedmiocie umowy w trakcie realizacji inwestycji, Wykonawca obowiązany jest do ich usunięcia bez osobnego wynagrodzenia               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2:00Z</dcterms:created>
  <dc:creator>Lenovo User</dc:creator>
  <dc:description/>
  <cp:keywords/>
  <dc:language>en-US</dc:language>
  <cp:lastModifiedBy>Paweł Walczak</cp:lastModifiedBy>
  <cp:lastPrinted>2013-03-15T10:11:00Z</cp:lastPrinted>
  <dcterms:modified xsi:type="dcterms:W3CDTF">2013-03-15T09:12:00Z</dcterms:modified>
  <cp:revision>9</cp:revision>
  <dc:subject/>
  <dc:title/>
</cp:coreProperties>
</file>