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ykonanie robót budowlanych oraz dostawie sprzętu dla zadania „Sołectwo Pilich bramą województwa wielkopolskiego- zagospodarowanie linii brzegowej jeziora Skulska Wieś” realizowanego w ramach konkursu „Pięknieje wielkopolska wieś”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Jarosław Goiński</cp:lastModifiedBy>
  <dcterms:modified xsi:type="dcterms:W3CDTF">2013-03-20T09:36:00Z</dcterms:modified>
  <cp:revision>49</cp:revision>
  <dc:subject/>
  <dc:title/>
</cp:coreProperties>
</file>