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O BRAKU PODSTAW DO WYKLUCZENIA </w:t>
        <w:br/>
        <w:t xml:space="preserve">Z POSTĘPOWANIA NA PODSTAWIE ART. 24 USTAWY PRAWO ZAMÓWIEŃ PUBLICZNYCH 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res Wykonawcy: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84" w:leader="dot"/>
          <w:tab w:val="left" w:pos="3240" w:leader="dot"/>
          <w:tab w:val="left" w:pos="3355" w:leader="dot"/>
          <w:tab w:val="left" w:pos="5468" w:leader="dot"/>
          <w:tab w:val="left" w:pos="6170" w:leader="dot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584" w:leader="dot"/>
          <w:tab w:val="left" w:pos="3240" w:leader="dot"/>
          <w:tab w:val="left" w:pos="3355" w:leader="dot"/>
          <w:tab w:val="left" w:pos="5468" w:leader="dot"/>
          <w:tab w:val="left" w:pos="6170" w:leader="dot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Oświadczamy, że nie podlegamy wykluczeniu z postępowania na podstawie art. 24 ustawy Prawo zamówień publicznych, który stano</w:t>
        <w:softHyphen/>
        <w:t>wi, że z ubiegania się o udzielenie zamówienia publicznego wyklucza się:</w:t>
      </w:r>
    </w:p>
    <w:p>
      <w:pPr>
        <w:pStyle w:val="Normal"/>
        <w:rPr/>
      </w:pPr>
      <w:r>
        <w:rPr/>
      </w:r>
    </w:p>
    <w:p>
      <w:pPr>
        <w:pStyle w:val="Style14"/>
        <w:widowControl/>
        <w:numPr>
          <w:ilvl w:val="0"/>
          <w:numId w:val="1"/>
        </w:numPr>
        <w:spacing w:lineRule="auto" w:line="240"/>
        <w:rPr/>
      </w:pPr>
      <w:r>
        <w:rPr>
          <w:rStyle w:val="FontStyle39"/>
          <w:i w:val="false"/>
        </w:rPr>
        <w:t>wykonawców, którzy wyrządzili szkodę, nie wykonując zamówienia lub wykonu</w:t>
        <w:softHyphen/>
        <w:t xml:space="preserve">jąc </w:t>
        <w:br/>
        <w:t xml:space="preserve">je nienależycie, jeżeli szkoda ta została stwierdzona orzeczeniem sądu, </w:t>
        <w:br/>
        <w:t>które uprawomocniło się w okresie 3 lat przed wszczęciem postępowania,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rPr/>
      </w:pPr>
      <w:r>
        <w:rPr>
          <w:rStyle w:val="FontStyle39"/>
          <w:i w:val="false"/>
        </w:rPr>
        <w:t>wykonawców, w stosunku do których otwarto likwidację lub których upadłość ogłoszono, z wyjątkiem wykonawców, którzy po ogłoszeniu upadłości zawarli układ zatwierdzony prawomocnym postanowieniem sądu, jeżeli układ nie prze</w:t>
        <w:softHyphen/>
        <w:t>widuje zaspokojenia wierzycieli przez likwidację majątku upadłego,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rPr/>
      </w:pPr>
      <w:r>
        <w:rPr>
          <w:rStyle w:val="FontStyle39"/>
          <w:i w:val="false"/>
        </w:rPr>
        <w:t xml:space="preserve">wykonawców, którzy zalegają z uiszczeniem podatków, opłat lub składek </w:t>
        <w:br/>
        <w:t xml:space="preserve">na ubezpieczenia społeczne lub zdrowotne, z wyjątkiem przypadków gdy uzyskali </w:t>
        <w:br/>
        <w:t>oni przewidziane prawem zwolnienie, odroczenie, rozłożenie na raty zaległych płatności lub wstrzymanie w całości wykonania decyzji właściwego organu,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rPr/>
      </w:pPr>
      <w:r>
        <w:rPr>
          <w:rStyle w:val="FontStyle39"/>
          <w:i w:val="false"/>
        </w:rPr>
        <w:t>osoby fizyczne, które prawomocnie skazano za przestępstwo popełnione w związ</w:t>
        <w:softHyphen/>
        <w:t xml:space="preserve">ku </w:t>
        <w:br/>
        <w:t>z postępowaniem o udzielenie zamówienia, przestępstwo przeciwko pra</w:t>
        <w:softHyphen/>
        <w:t>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</w:t>
        <w:softHyphen/>
        <w:t>bo związku mających na celu popełnienie przestępstwa lub przestępstwa skarbo</w:t>
        <w:softHyphen/>
        <w:t>wego,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rPr/>
      </w:pPr>
      <w:r>
        <w:rPr>
          <w:rStyle w:val="FontStyle39"/>
          <w:i w:val="false"/>
        </w:rPr>
        <w:t>spółki jawne, których wspólnika prawomocnie skazano za przestępstwo popeł</w:t>
        <w:softHyphen/>
        <w:t xml:space="preserve">nione </w:t>
        <w:br/>
        <w:t>w związku z postępowaniem o udzielenie zamówienia, przestępstwo przeciwko prawom osób wykonujących pracę zarobkową, przestępstwo przeciw</w:t>
        <w:softHyphen/>
        <w:t>ko środowisku, przestępstwo przekupstwa, przestępstwo przeciwko obrotowi go</w:t>
        <w:softHyphen/>
        <w:t xml:space="preserve">spodarczemu </w:t>
        <w:br/>
        <w:t>lub inne przestępstwo popełnione w celu osiągnięcia korzyści ma</w:t>
        <w:softHyphen/>
        <w:t xml:space="preserve">jątkowych, </w:t>
        <w:br/>
        <w:t>a także za przestępstwo skarbowe lub przestępstwo udziału w zorga</w:t>
        <w:softHyphen/>
        <w:t>nizowanej grupie albo związku mających na celu popełnienie przestępstwa lub przestępstwa skarbowego,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rPr/>
      </w:pPr>
      <w:r>
        <w:rPr>
          <w:rStyle w:val="FontStyle39"/>
          <w:i w:val="false"/>
        </w:rPr>
        <w:t xml:space="preserve">spółki partnerskie, których partnera lub członka zarządu prawomocnie skazano </w:t>
        <w:br/>
        <w:t>za przestępstwo popełnione w związku z postępowaniem o udzielenie zamówie</w:t>
        <w:softHyphen/>
        <w:t>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</w:t>
        <w:softHyphen/>
        <w:t xml:space="preserve">stępstwo udziału </w:t>
        <w:br/>
        <w:t>w zorganizowanej grupie albo związku mających na celu po</w:t>
        <w:softHyphen/>
        <w:t xml:space="preserve">pełnienie przestępstwa </w:t>
        <w:br/>
        <w:t>lub przestępstwa skarbowego,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rPr/>
      </w:pPr>
      <w:r>
        <w:rPr>
          <w:rStyle w:val="FontStyle39"/>
          <w:i w:val="false"/>
        </w:rPr>
        <w:t>spółki komandytowe oraz spółki komandytowo-akcyjne, których komplementariusza prawomocnie skazano za przestępstwo popełnione w związku z postępo</w:t>
        <w:softHyphen/>
        <w:t xml:space="preserve">waniem </w:t>
        <w:br/>
        <w:t>o udzielenie zamówienia, przestępstwo przeciwko prawom osób wykonu</w:t>
        <w:softHyphen/>
        <w:t>jących pracę zarobkową, przestępstwo przeciwko środowisku, przestępstwo przekupstwa, przestępstwo przeciwko obrotowi gospodarczemu lub inne prze</w:t>
        <w:softHyphen/>
        <w:t xml:space="preserve">stępstwo popełnione </w:t>
        <w:br/>
        <w:t>w celu osiągnięcia korzyści majątkowych, a także za prze</w:t>
        <w:softHyphen/>
        <w:t xml:space="preserve">stępstwo skarbowe </w:t>
        <w:br/>
        <w:t>lub przestępstwo udziału w zorganizowanej grupie albo związku mających na celu popełnienie przestępstwa lub przestępstwa skarbowe</w:t>
        <w:softHyphen/>
        <w:t>go,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rPr/>
      </w:pPr>
      <w:r>
        <w:rPr>
          <w:rStyle w:val="FontStyle39"/>
          <w:i w:val="false"/>
        </w:rPr>
        <w:t>osoby prawne, których urzędującego członka organu zarządzającego prawo</w:t>
        <w:softHyphen/>
        <w:t>mocnie skazano za przestępstwo popełnione w związku z postępowaniem o udzie</w:t>
        <w:softHyphen/>
        <w:t>lenie zamówienia, przestępstwo przeciwko prawom osób wykonujących pracę za</w:t>
        <w:softHyphen/>
        <w:t>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rPr/>
      </w:pPr>
      <w:r>
        <w:rPr>
          <w:rStyle w:val="FontStyle39"/>
          <w:i w:val="false"/>
        </w:rPr>
        <w:t xml:space="preserve">podmioty zbiorowe, wobec których sąd orzekł zakaz ubiegania się o zamówienia </w:t>
        <w:br/>
        <w:t>na podstawie przepisów o odpowiedzialności podmiotów zbiorowych za czyny zabronione pod groźbą kary,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rPr/>
      </w:pPr>
      <w:r>
        <w:rPr>
          <w:rStyle w:val="FontStyle39"/>
          <w:i w:val="false"/>
        </w:rPr>
        <w:t xml:space="preserve">wykonawców, którzy wykonywali bezpośrednio czynności związane </w:t>
        <w:br/>
        <w:t>z przygotowaniem prowadzonego postępowania lub posługiwali się w celu sporządzenia oferty osobami uczestni</w:t>
        <w:softHyphen/>
        <w:t xml:space="preserve">czącymi w dokonywaniu tych czynności, </w:t>
        <w:br/>
        <w:t>chyba że udział tych wykonawców w postępowaniu  nie utrudni uczciwej konkurencji; przepisu nie stosuje się do wy</w:t>
        <w:softHyphen/>
        <w:t>konawców, którym udziela się zamówienia na podstawie art. 62 ust. 1 pkt 2 lub art. 67 ust. 1 pkt 1 i 2,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rPr/>
      </w:pPr>
      <w:r>
        <w:rPr>
          <w:rStyle w:val="FontStyle39"/>
          <w:i w:val="false"/>
        </w:rPr>
        <w:t xml:space="preserve">wykonawców, którzy nie wnieśli wadium do upływu terminu składania ofert, </w:t>
        <w:br/>
        <w:t>na przedłużony okres związania ofertą lub w terminie, o którym mowa w art. 46 ust. 3, albo nie zgodzi</w:t>
        <w:softHyphen/>
        <w:t>li się na przedłużenie okresu związania ofertą,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rPr/>
      </w:pPr>
      <w:r>
        <w:rPr>
          <w:rStyle w:val="FontStyle39"/>
          <w:i w:val="false"/>
        </w:rPr>
        <w:t>wykonawców, którzy złożyli nieprawdziwe informacje mające wpływ lub mogące mieć wpływ na wynik prowadzonego postępowania,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rPr/>
      </w:pPr>
      <w:r>
        <w:rPr>
          <w:rStyle w:val="FontStyle39"/>
          <w:i w:val="false"/>
        </w:rPr>
        <w:t>wykonawców, którzy nie wykazali spełniania warunków udziału w postępowaniu.</w:t>
      </w:r>
    </w:p>
    <w:p>
      <w:pPr>
        <w:pStyle w:val="Normal"/>
        <w:rPr>
          <w:rStyle w:val="FontStyle39"/>
          <w:i w:val="false"/>
          <w:i w:val="false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............................................</w:t>
        <w:tab/>
        <w:tab/>
        <w:t xml:space="preserve">                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      </w:t>
      </w:r>
      <w:r>
        <w:rPr>
          <w:sz w:val="16"/>
        </w:rPr>
        <w:t>Miejscowość i data</w:t>
        <w:tab/>
        <w:tab/>
        <w:tab/>
        <w:t xml:space="preserve">                       Podpis upoważnionego przedstawiciela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* oddzielne oświadczenie podpisuje inny podmiot w przypadku złożenia przez niego zobowiązania, </w:t>
        <w:br/>
        <w:t xml:space="preserve">     o którym mowa jest w Załączniku Nr 5 oraz uczestnicy oferty wspóln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54:00Z</dcterms:created>
  <dc:creator>UG</dc:creator>
  <dc:description/>
  <dc:language>en-US</dc:language>
  <cp:lastModifiedBy>UG</cp:lastModifiedBy>
  <dcterms:modified xsi:type="dcterms:W3CDTF">2011-02-15T11:56:00Z</dcterms:modified>
  <cp:revision>1</cp:revision>
  <dc:subject/>
  <dc:title>Załącznik Nr 2</dc:title>
</cp:coreProperties>
</file>