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Heading1"/>
        <w:ind w:left="34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OŚWIADCZENIE ZAWODOW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ity2"/>
        <w:ind w:left="0" w:hanging="0"/>
        <w:jc w:val="center"/>
        <w:rPr/>
      </w:pPr>
      <w:r>
        <w:rPr>
          <w:rFonts w:cs="Times New Roman"/>
          <w:b/>
          <w:iCs/>
        </w:rPr>
        <w:t xml:space="preserve">WYKAZ ROBÓT BUDOWLANYCH POLEGAJĄCYCH </w:t>
      </w:r>
      <w:r>
        <w:rPr>
          <w:rFonts w:cs="Times New Roman"/>
          <w:b/>
        </w:rPr>
        <w:t xml:space="preserve">NA BUDOWIE NAJWAŻNIEJSZYCH DRÓG O NAWIERZCHNI ASFALTOWEJ </w:t>
      </w:r>
      <w:r>
        <w:rPr>
          <w:rFonts w:cs="Times New Roman"/>
          <w:b/>
          <w:szCs w:val="18"/>
        </w:rPr>
        <w:t xml:space="preserve"> O WARTOŚCI  POWYŻEJ 100.000 ZŁ BRUTTO KAŻDA </w:t>
      </w:r>
      <w:r>
        <w:rPr>
          <w:rFonts w:cs="Times New Roman"/>
          <w:b/>
          <w:iCs/>
        </w:rPr>
        <w:t>ZREALIZOWANYCH</w:t>
      </w:r>
      <w:r>
        <w:rPr>
          <w:rFonts w:cs="Times New Roman"/>
          <w:b/>
        </w:rPr>
        <w:t xml:space="preserve"> W OKRESIE OSTATNICH 5 LAT PRZED UPŁYWEM TERMINU SKŁADANIA OFERT</w:t>
      </w:r>
      <w:r>
        <w:rPr>
          <w:rFonts w:cs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10"/>
        </w:rPr>
      </w:pPr>
      <w:r>
        <w:rPr>
          <w:rFonts w:cs="Times New Roman" w:ascii="Times New Roman" w:hAnsi="Times New Roman"/>
          <w:b/>
          <w:i w:val="false"/>
          <w:iCs/>
          <w:szCs w:val="1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15"/>
        <w:gridCol w:w="2317"/>
        <w:gridCol w:w="1949"/>
        <w:gridCol w:w="1518"/>
        <w:gridCol w:w="1034"/>
        <w:gridCol w:w="992"/>
      </w:tblGrid>
      <w:tr>
        <w:trPr>
          <w:trHeight w:val="56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Nazwa, rodzaj </w:t>
              <w:br/>
              <w:t>i miejsce wykonania robót budowlanych**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nazwa, adres, telefo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na temat wykonawcy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doświadczenie włas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/konsorcjant </w:t>
              <w:br/>
              <w:t>lub wspólnik spółki cywilnej, inny podmiot)***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brutto wykonanych robót budowlanych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kres realizacji robót budowlanych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onie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  jeżeli okres prowadzenia działalności Wykonawcy jest krótszy niż 5 lat - w okresie prowadzonej                                     </w:t>
        <w:br/>
        <w:t xml:space="preserve">        przez niego działalności gospodarcz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</w:rPr>
        <w:t xml:space="preserve">**    należy załączyć dokumenty potwierdzające, że roboty budowlane zostały wykonane zgodnie z zasadami   </w:t>
        <w:br/>
        <w:t xml:space="preserve">        sztuki budowlanej i zostały prawidłowo ukończone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 xml:space="preserve">(referencje, faktury, umowy wraz z protokółami    </w:t>
        <w:br/>
        <w:t xml:space="preserve">        odbioru końcowego – według wyboru Wykonawcy)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***  w przypadku wykazania doświadczenia innego podmiotu należy wypełnić Załącznik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 xml:space="preserve">             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16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ab/>
        <w:t xml:space="preserve">    Miejscowość i data</w:t>
        <w:tab/>
        <w:tab/>
        <w:tab/>
        <w:tab/>
        <w:t xml:space="preserve">                          Podpis upoważnionego przedstawiciel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wcity2Znak">
    <w:name w:val="Tekst podstawowy wcięty 2 Znak"/>
    <w:qFormat/>
    <w:rPr>
      <w:rFonts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ind w:left="68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31:00Z</dcterms:created>
  <dc:creator>Artur Głowacz</dc:creator>
  <dc:description/>
  <cp:keywords/>
  <dc:language>en-US</dc:language>
  <cp:lastModifiedBy>Jarosław Goiński</cp:lastModifiedBy>
  <cp:lastPrinted>2013-03-22T14:14:00Z</cp:lastPrinted>
  <dcterms:modified xsi:type="dcterms:W3CDTF">2013-03-24T14:42:00Z</dcterms:modified>
  <cp:revision>19</cp:revision>
  <dc:subject/>
  <dc:title/>
</cp:coreProperties>
</file>