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............</w:t>
        <w:tab/>
      </w:r>
    </w:p>
    <w:p>
      <w:pPr>
        <w:pStyle w:val="Heading2"/>
        <w:ind w:left="0" w:hanging="0"/>
        <w:rPr>
          <w:b w:val="false"/>
          <w:b w:val="false"/>
          <w:sz w:val="36"/>
        </w:rPr>
      </w:pPr>
      <w:r>
        <w:rPr>
          <w:b w:val="false"/>
          <w:bCs w:val="false"/>
        </w:rPr>
        <w:t xml:space="preserve">   </w:t>
      </w:r>
      <w:r>
        <w:rPr>
          <w:b w:val="false"/>
          <w:sz w:val="16"/>
        </w:rPr>
        <w:t>(pieczęć adresowa Wykonawcy/lidera konsorcjum*)</w:t>
      </w:r>
      <w:r>
        <w:rPr>
          <w:b w:val="false"/>
          <w:sz w:val="18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</w:t>
        <w:tab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 w:val="44"/>
        </w:rPr>
      </w:pPr>
      <w:r>
        <w:rPr>
          <w:i w:val="false"/>
          <w:sz w:val="44"/>
        </w:rPr>
        <w:t>OFERTA</w:t>
      </w:r>
    </w:p>
    <w:p>
      <w:pPr>
        <w:pStyle w:val="Normal"/>
        <w:widowControl w:val="false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iCs/>
          <w:szCs w:val="20"/>
        </w:rPr>
        <w:t>Nazwa i adres Wykonawcy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……………………………………………………………………</w:t>
      </w:r>
      <w:r>
        <w:rPr>
          <w:bCs/>
          <w:iCs/>
          <w:szCs w:val="20"/>
          <w:lang w:val="de-DE"/>
        </w:rPr>
        <w:t>..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REGON: 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NIP: ……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Tel./fax.: ……………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E-mail: ………………………………………………………………...…...……………………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  <w:lang w:val="de-DE"/>
        </w:rPr>
      </w:pPr>
      <w:r>
        <w:rPr>
          <w:bCs/>
          <w:iCs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color w:val="000000"/>
          <w:szCs w:val="19"/>
        </w:rPr>
        <w:t xml:space="preserve">W odpowiedzi na ogłoszenie o przetargu nieograniczonym opublikowane w Biuletynie Zamówień Publicznych w dniu 20 marca 2013 roku na stronie internetowej </w:t>
      </w:r>
      <w:r>
        <w:rPr/>
        <w:t>oraz na tablicy ogłoszeń Urzędu Gminy w Skulsku dla zamówienia pod nazwą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Wykonanie robót budowlanych oraz dostawie sprzętu dla zadania „SOŁECTWO SKULSK STAWIA NA TURYSTYKĘ” realizowanego w ramach konkursu „Pięknieje wielkopolska wieś”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CPV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45.21.21.40-9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numPr>
          <w:ilvl w:val="4"/>
          <w:numId w:val="6"/>
        </w:numPr>
        <w:tabs>
          <w:tab w:val="clear" w:pos="708"/>
        </w:tabs>
        <w:ind w:left="426" w:hanging="360"/>
        <w:rPr/>
      </w:pPr>
      <w:r>
        <w:rPr/>
        <w:t>Oświadczamy, że oferujemy wykonanie robót budowlanych w zakresie określonym w dokumentacji projektowej, przedmiarach robót oraz specyfikacją techniczną wykonania i odbioru robót za cenę:</w:t>
      </w:r>
    </w:p>
    <w:p>
      <w:pPr>
        <w:pStyle w:val="Normal"/>
        <w:shd w:fill="FFFFFF" w:val="clear"/>
        <w:ind w:right="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...................................................... zł netto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 xml:space="preserve">słownie: ..................................................................................................................................   </w:t>
        <w:b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  <w:r>
        <w:rPr/>
        <w:t>+ ....... % podatku  VAT, tj. ............................................ zł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słownie: ..................................................................................................................................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RAZEM : .......................................... zł brutto 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Tekstpodstawowy2"/>
        <w:ind w:left="295" w:right="11" w:firstLine="45"/>
        <w:rPr>
          <w:b w:val="false"/>
          <w:b w:val="false"/>
        </w:rPr>
      </w:pPr>
      <w:r>
        <w:rPr>
          <w:b w:val="false"/>
        </w:rPr>
        <w:t xml:space="preserve">zgodnie z załączonym kosztorysem ofertowym.  </w:t>
      </w:r>
    </w:p>
    <w:p>
      <w:pPr>
        <w:pStyle w:val="Tekstpodstawowy2"/>
        <w:ind w:left="295" w:right="11" w:firstLine="4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32"/>
        </w:rPr>
      </w:pPr>
      <w:r>
        <w:rPr/>
        <w:t xml:space="preserve">Oświadczamy, że oferujemy wykonanie robót budowlanych objętych przedmiotem zamówienia w terminie do dnia ……………….. 2013 roku.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uważamy się za związanych niniejszą ofertą przez czas wskazany </w:t>
        <w:br/>
        <w:t xml:space="preserve">w SIWZ, tj. do dnia ............................ 2013 roku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przypadku wybrania naszej oferty, przed podpisaniem umowy deklarujemy wniesienie zabezpieczenia należytego wykonania umowy w formie: </w:t>
      </w:r>
      <w:r>
        <w:rPr>
          <w:szCs w:val="18"/>
        </w:rPr>
        <w:t xml:space="preserve">.....................................................................................  i wartości ....... % wartości brutto podanej w ofercie, co stanowi równowartość kwoty …………………….. zł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udzielamy ….. miesięcznej rękojmi i gwarancji na wykonane roboty budowlane oraz gwarancji producentów na zastosowane materiały i urządzenia,</w:t>
        <w:br/>
        <w:t>licząc od daty odbioru końcow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Oświadczamy, że spełniamy warunki udziału określone w art. 44 i art. 22 ust. 1 Prawa zamówień publicznych, zgodnie z wypełnionym Załącznikiem Nr 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Oświadczamy, że nie podlegamy wykluczeniu z  przedmiotowego postępowania </w:t>
        <w:br/>
        <w:t>na podstawie art. 24 Prawa zamówień publicznych, zgodnie z wypełnionym Załącznikiem Nr 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i/>
          <w:i/>
          <w:spacing w:val="-18"/>
        </w:rPr>
      </w:pPr>
      <w:r>
        <w:rPr/>
        <w:t xml:space="preserve">Oświadczamy, że w ciągu ostatnich 5 lat przed upływem terminu składania ofert wykonaliśmy samodzielnie/w ramach konsorcjum lub spółki cywilnej/na podstawie pisemnego zobowiązania innego podmiotu, o którym mowa jest w  Załączniku Nr 5* ,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i/>
          <w:i/>
          <w:spacing w:val="-18"/>
        </w:rPr>
      </w:pPr>
      <w:r>
        <w:rPr/>
        <w:t xml:space="preserve">Oświadczamy, że w wykonaniu zamówienia będą uczestniczyć osoby  posiadające uprawnienia budowlane </w:t>
      </w:r>
      <w:r>
        <w:rPr>
          <w:bCs/>
        </w:rPr>
        <w:t xml:space="preserve">w specjalnościach niezbędnych do kierowania robotami budowlanymi objętymi przedmiotem zamówienia publicznego, </w:t>
      </w:r>
      <w:r>
        <w:rPr/>
        <w:t>zgodnie z wypełnionym Załącznikiem Nr 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Oświadczamy, że nie przewidujemy/przewidujemy* możliwość wykorzystanie </w:t>
        <w:br/>
        <w:t xml:space="preserve">do wykonania robót budowlanych, usług lub dostaw objętych przedmiotem zamówienia zasobów innych podmiotów na podstawie ich pisemnego zobowiązania, </w:t>
        <w:br/>
        <w:t xml:space="preserve">w zakresie określonym w  Załączniku Nr 5.  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roboty budowlane, usługi lub dostawy objęte zamówieniem publicznym zamierzamy wykonać sami bez udziału podwykonawców/z udziałem podwykonawców* w zakresie rzeczowym i finansowym wymienionym w Załączniku Nr 6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zapoznaliśmy się ze SIWZ i nie wnosimy do niej zastrzeżeń oraz, że zdobyliśmy informacje konieczne do przygotowania oferty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cenie oferty zostały uwzględnione wszystkie koszty realizacji przyszłego świadczenia umownego.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zakres robót budowlanych, przewidzianych do wykonania jest zgodny z zakresem rzeczowym określonym w specyfikacji istotnych warunków zamówienia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druk „PROJEKT UMOWY”, który stanowi integralną część SIWZ został przez nas zaakceptowany i zobowiązujemy się w przypadku wyboru naszej oferty do zawarcia umowy na wyżej wymienionych warunkach,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dokonaliśmy wizji lokalnej na terenie realizowanej budowy i nie wnosimy uwag do opisu przedmiotu zamówienia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trakcie oraz po zakończeniu postępowania nie mogą być ujawnione  następujące informacje, które stanowią tajemnicę handlową naszej firmy w rozumieniu przepisów ustawy z dnia 16 kwietnia 1993 roku o zwalczaniu nieuczciwej konkurencji  (tekst jednolity Dz.U. 2003 roku Nr 153, poz. 1503 z późn. zm.):   </w:t>
      </w:r>
    </w:p>
    <w:p>
      <w:pPr>
        <w:pStyle w:val="Normal"/>
        <w:ind w:left="3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ind w:left="68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nie przewidujemy/przewidujemy*  składanie oferty wspólnej przez dwa lub więcej podmioty gospodarcze (konsorcja/spółka cywilna*), dla której  ustanawiamy pełnomocnika do reprezentowania w postępowaniu o udzielenie zamówienia i/lub* zawarcia umowy w sprawie zamówienia publicznego: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imię i nazwisko: 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stanowisko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tel./fax.: .............................................................................................................................</w:t>
      </w:r>
    </w:p>
    <w:p>
      <w:pPr>
        <w:pStyle w:val="Normal"/>
        <w:ind w:left="68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>Oświadczamy, że w przypadku uznania naszej oferty za najkorzystniejsza, należne nam wynagrodzenie należy przelać na rachunek bankowy nr ………...…………….…………..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Oświadczamy, że wszystkie strony naszej oferty łącznie z załącznikami </w:t>
        <w:br/>
        <w:t>są ponumerowane  i cała oferta składa się z .................. stron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Integralną część niniejszej oferty stanowią następujące oświadczenia i dokumenty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.……………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</w:t>
      </w:r>
      <w:r>
        <w:rPr/>
        <w:t>.……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</w:t>
      </w:r>
      <w:r>
        <w:rPr/>
        <w:t>.………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</w:t>
      </w:r>
      <w:r>
        <w:rPr/>
        <w:t>..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</w:t>
      </w:r>
      <w:r>
        <w:rPr/>
        <w:t>..………………………………….…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</w:t>
      </w:r>
      <w:r>
        <w:rPr/>
        <w:t>..………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/>
        <w:t>............................................</w:t>
        <w:tab/>
        <w:tab/>
        <w:t>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 xml:space="preserve">      Miejscowość i data</w:t>
        <w:tab/>
        <w:tab/>
        <w:tab/>
        <w:tab/>
        <w:t xml:space="preserve">   Podpis upoważnionego przedstawiciela Wykonawcy</w:t>
      </w:r>
    </w:p>
    <w:p>
      <w:pPr>
        <w:pStyle w:val="Normal"/>
        <w:ind w:left="34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hd w:fill="FFFFFF" w:val="clear"/>
        <w:ind w:left="10" w:hanging="0"/>
        <w:jc w:val="both"/>
        <w:rPr>
          <w:i/>
          <w:i/>
          <w:color w:val="000000"/>
          <w:sz w:val="20"/>
          <w:szCs w:val="19"/>
        </w:rPr>
      </w:pPr>
      <w:r>
        <w:rPr>
          <w:i/>
          <w:color w:val="000000"/>
          <w:sz w:val="20"/>
          <w:szCs w:val="19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36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iCs/>
      <w:spacing w:val="2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45:00Z</dcterms:created>
  <dc:creator>Jarosław</dc:creator>
  <dc:description/>
  <cp:keywords/>
  <dc:language>en-US</dc:language>
  <cp:lastModifiedBy>Jarosław Goiński</cp:lastModifiedBy>
  <dcterms:modified xsi:type="dcterms:W3CDTF">2013-03-20T13:37:00Z</dcterms:modified>
  <cp:revision>9</cp:revision>
  <dc:subject/>
  <dc:title/>
</cp:coreProperties>
</file>