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b/>
          <w:sz w:val="28"/>
        </w:rPr>
        <w:t xml:space="preserve">Wykonanie robót budowlanych oraz dostawie sprzętu dla zadania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SOŁECTWO SKULSK STAWIA NA TURYSTYKĘ” realizowanego w ramach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Termin realizacji:  do</w:t>
      </w:r>
      <w:r>
        <w:rPr>
          <w:b/>
        </w:rPr>
        <w:t xml:space="preserve"> 30 czerwc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cowość Skulsk, obręb ewidencyjny Skulsk, działki  ewidencyjne nr 89 oraz 92/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pracami, aby uzyskać informacje, które mogą być konieczne do przygotowania oferty oraz zawarcia umowy i wykonania zamówienia. Koszty dokonania wizji lokalnej poniesie Wykonaw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wykonaniu robót budowlanych oraz dostawie sprzętu w ramach zadania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OŁECTWO SKULSK STAWIA NA TURYSTYK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elementów zabawowych do placu zabaw. Huśtawka wagowa sztuk 1, Huśtawka wahadłowa podwójna sztuk 1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</w:rPr>
        <w:t>Zakup i figur do parku dinozaurów – sztuk 4 (zgodnie z przedmiarem robót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</w:rPr>
        <w:t xml:space="preserve">Zakup ławek, stojaków do rowerów o kosze na śmieci oraz promocja Gminy;           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projektu graficznego wg tekstu podanego przez Inwestora oraz wydruk 1000 sztuk materiały promocyjne dla Gminy Skulsk w postaci folderów promocyjnych w formacie A4, na papierze kredowym, liczba stron 8; projekt graficzny przed wydrukiem podlega zatwierdzeniu przez Inwestor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tablicy informacyjno-promocyjnej (projekt graficzny tablicy po stronie wykonawcy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znaczenie szlaku rowerowego na drzewach za pomocą namalowania znaku „R” zgodnie z warunkami technicznymi dotyczącymi umieszczania znaków drogowych – 20 sztuk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stojaków do rowerów (12 miejsc dla rowerów w jednym stojaku) –sztuk 1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kup ławek drewnianych – 5 sztuk; 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koszy na śmieci – 2 sztuki (</w:t>
      </w:r>
      <w:r>
        <w:rPr>
          <w:rFonts w:cs="Times New Roman" w:ascii="Times New Roman" w:hAnsi="Times New Roman"/>
        </w:rPr>
        <w:t xml:space="preserve">Kosze na śmieci oraz stojak na rowery winny charakteryzować się wysokimi parametrami jakościowymi i wytrzymałościowymi; </w:t>
      </w:r>
      <w:r>
        <w:rPr>
          <w:rStyle w:val="StrongEmphasis"/>
          <w:rFonts w:cs="Times New Roman" w:ascii="Times New Roman" w:hAnsi="Times New Roman"/>
          <w:b w:val="false"/>
        </w:rPr>
        <w:t>pojemność kosza: minimum</w:t>
      </w:r>
      <w:r>
        <w:rPr>
          <w:rFonts w:cs="Times New Roman" w:ascii="Times New Roman" w:hAnsi="Times New Roman"/>
        </w:rPr>
        <w:t xml:space="preserve"> 40 litrów; </w:t>
      </w:r>
      <w:r>
        <w:rPr>
          <w:rStyle w:val="StrongEmphasis"/>
          <w:rFonts w:cs="Times New Roman" w:ascii="Times New Roman" w:hAnsi="Times New Roman"/>
          <w:b w:val="false"/>
        </w:rPr>
        <w:t>wyposażone w słupek umożliwiający trwały montaż z podłożem. Wyposażone w daszek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chroniący przed opadami atmosferycznymi, rozwiewaniem, umieszczonych wewnątrz odpadów przez wiatr, umieszczaniem odpadów o dużych wymiarach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worzenie Gminnego Centrum Informacji Turystycznej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materiałów niezbędnych  do wykonania warstwy niwelująco-wyrównawczej cementowej o grubości 2 mm zatartej na gładko i powierzchni 80m²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materiałów do wykonania posadzek jednobarwnych z płytek                         z kominkowych „Gres” na zaprawach klejowych w pomoszczeniach ponad 10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, warstwa kleju grubość 5 mm, płytki 30x30 cm – powierzchnia 80 m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biurka – 1 kpl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szafki – 1 kpl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komputera wraz z systemem oraz oprogramowaniem biurowym – 1 kpl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stołu konferencyjnego z krzesłami na 8 osób – 1 kpl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regału na materiały promocyjne – sztuk 1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szyldu na ścianę elewacyjną – sztuk 1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Wykonanie ścieżki spacerowo dydaktycznej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remontowe – cięcie piłą nawierzchni bitumicznej na gł. do 5 cm. – 6m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chaniczne rozebranie nawierzchni z mieszanek mineralno - bitumicznych o grubości 5 cm wraz z wywozem gruzu – powierzchnia 1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rozebranie podbudowy z kruszywa kamiennego o grubości 15 cm – 1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wykonanie koryta na całej szerokości jezdni i chodników          w gruncie kat. I-IV głębokości 20 cm; - powierzchnia 139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zeża betonowe o wymiarach 20 x 6 cm na podsypce piaskowej                  z wypełnieniem spoin zaprawą cementową – 185 mb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twa odcinająca zagęszczona mechanicznie – 10 cm grubości po zagęszczeniu – 13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erzchnie z kostki brukowej betonowej grubości 6cm na posypce cementowo-piaskowej- powierzchnia 139 m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ęcze ochronne łańcuchowe pojedyncze o rozstawie słupków z rur 60 mm co 1,5 m – długość 40 mb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ardzenie placu z kruszywa łamanego po zagęszczeniu 15 cm; - powierzchnia 108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budowa z kruszywa łamanego – warstwa dolna o grubości po zagęszczeniu 15 cm - powierzchnia 14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wierzchnia z mieszanek mineralno-bitumicznych grysowych – warstwa ścieralna asfaltowa – grubość po zagęszczeniu 5 cm - powierzchnia 14,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e plantowanie powierzchni gruntu rodzimego kat. I-III - powierzchnia 1085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nyWeb"/>
        <w:spacing w:lineRule="atLeast" w:line="225" w:before="0" w:after="0"/>
        <w:ind w:left="993" w:hanging="0"/>
        <w:jc w:val="both"/>
        <w:rPr>
          <w:rStyle w:val="Emphasis"/>
          <w:i w:val="false"/>
          <w:i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lineRule="atLeast" w:line="225" w:before="0" w:after="0"/>
        <w:ind w:left="993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 szacowaniu wartości zadania jest zobowiązany do uwzględnienia faktu, że część prac budowlanych i montażowych będzie wykonywana przez mieszkańców Sołectwa Pilich.  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charakter przedmiotowego projektu oraz regulamin Konkursu „Pięknieje wielkopolska wieś” wykonawca będzie nadzorował prace prowadzone przez mieszkańców Sołectwa Pilich, w ramach ich udziału w realizacji inwestycji.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ywania robót budowlanych dla których jest przewidziany wkład własny w postaci pracy własnej oraz pracy sprzętem mieszkańców Sołectwa Pilich, Wykonawca zagwarantuje udział w realizacji inwestycji w ilości nie mniejszej niż jest to określone w tabeli nr 1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nr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lanowana liczba godz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liczba zaangażowanych osób/sprzę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orządkowe terenu – prace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 przyczepą – sztuk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rzy montażu figur dinozau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osób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ścieżki rowerowej, montaż stojaków do row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pomieszczenia na potrzeby utworzenia Centrum Informacji Tur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 godz.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Okres gwarancyjny rozpoczyna się od dnia odbioru przedmiotu umowy i kończy się po upływie </w:t>
      </w:r>
      <w:r>
        <w:rPr>
          <w:b/>
          <w:bCs/>
        </w:rPr>
        <w:t>trzy lata</w:t>
      </w:r>
      <w:r>
        <w:rPr/>
        <w:t xml:space="preserve">  od zakończenia inwesty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przypadku stwierdzenia wad w przedmiocie umowy w trakcie realizacji inwestycji, Wykonawca obowiązany jest do ich usunięcia bez osobnego wynagrodzenia               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1:00Z</dcterms:created>
  <dc:creator>Lenovo User</dc:creator>
  <dc:description/>
  <cp:keywords/>
  <dc:language>en-US</dc:language>
  <cp:lastModifiedBy>Paweł Walczak</cp:lastModifiedBy>
  <cp:lastPrinted>2013-03-15T09:13:00Z</cp:lastPrinted>
  <dcterms:modified xsi:type="dcterms:W3CDTF">2013-03-15T09:06:00Z</dcterms:modified>
  <cp:revision>10</cp:revision>
  <dc:subject/>
  <dc:title/>
</cp:coreProperties>
</file>