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4 marca 2013 roku nr ogłoszenia 86080 - 2013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dnowa Sołectwa Celinowo poprzez remont i utworzenie miejsca wypoczynku, rekreacji i zaba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wadium o wartości ............................ zł zostało wniesione w dniu .............…………… 2013 roku w formie: 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zatrudnione </w:t>
        <w:br/>
        <w:t xml:space="preserve">na podstawie umowy o pracę/umowy cywilnoprawnej/pisemnego zobowiązania innego podmiotu, o którym mowa jest w  Załączniku Nr 5*,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dc:language>en-US</dc:language>
  <cp:lastModifiedBy>Budownictwo_2</cp:lastModifiedBy>
  <cp:lastPrinted>2013-03-13T12:25:00Z</cp:lastPrinted>
  <dcterms:modified xsi:type="dcterms:W3CDTF">2013-03-13T11:25:00Z</dcterms:modified>
  <cp:revision>8</cp:revision>
  <dc:subject/>
  <dc:title/>
</cp:coreProperties>
</file>