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5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ZOBOWIĄZANIE DO UDOSTĘPNIENIA ZASOBÓW  PRZEZ INNE PODMIOTY*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a niżej podpisany(a): ………………………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ziałając w imieniu: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amy, że zgodnie z art. 26 ust. 2b ustawy Prawo zamówień publicznych oddajemy </w:t>
        <w:br/>
        <w:t xml:space="preserve">do dyspozycji Wykonawcy niezbędne zasoby na okres korzystania z nich </w:t>
        <w:br/>
        <w:t>przy wykonaniu zamówienia publicznego pod nazwą: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  <w:t>Odnowa Sołectwa Celinowo poprzez remont i utworzenie miejsca wypoczynku, rekreacji i zabawy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  <w:t xml:space="preserve">CPV: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  <w:t>45260000-7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32"/>
          <w:szCs w:val="24"/>
        </w:rPr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soby zdolne do wykonania zamówienia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……………………………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imię i nazwisko oraz rodzaj posiadanych uprawnień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iedzę i doświadczenie**:</w:t>
      </w:r>
    </w:p>
    <w:p>
      <w:pPr>
        <w:pStyle w:val="Normal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zakres wiedzy lub rodzaj i wartość doświadczeni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dolność finansową**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wartość zdolności finansowej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tencjał techniczny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  <w:t>(podać nazwę sprzętu, typ, model, rok produkcji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. 2013 roku                 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(podpis osoby  reprezentującej firmę                                    </w:t>
        <w:br/>
        <w:t xml:space="preserve">                                                                                                                                                         współpracującą i pieczątka imienn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 .2013 roku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............................................................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(podpis upoważnionego przedstawiciela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Wykonawcy i pieczątka imienna)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wypełniony druk należy załączyć do ofert tylko w przypadku, gdy Wykonawca będzie korzystał z zasobów  </w:t>
        <w:br/>
        <w:t xml:space="preserve">     innych podmiotów w w/w zakresie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* niepotrzebne skreślić 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center"/>
      <w:pPr>
        <w:tabs>
          <w:tab w:val="num" w:pos="1040"/>
        </w:tabs>
        <w:ind w:left="102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5">
    <w:lvl w:ilvl="0">
      <w:start w:val="3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cs="Times New Roman"/>
      <w:i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413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28:00Z</dcterms:created>
  <dc:creator>Artur Głowacz</dc:creator>
  <dc:description/>
  <cp:keywords/>
  <dc:language>en-US</dc:language>
  <cp:lastModifiedBy>Jarosław Goiński</cp:lastModifiedBy>
  <dcterms:modified xsi:type="dcterms:W3CDTF">2013-03-13T11:13:00Z</dcterms:modified>
  <cp:revision>50</cp:revision>
  <dc:subject/>
  <dc:title/>
</cp:coreProperties>
</file>