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04 marca 2013 roku nr ogłoszenia 86080 - 2013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18"/>
        </w:rPr>
        <w:t>Likwidacja barier architektonicznych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sz w:val="32"/>
          <w:szCs w:val="18"/>
        </w:rPr>
        <w:t>w budynku edukacyjnym w Zygmuntowi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453000-7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3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3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wadium o wartości ............................ zł zostało wniesione w dniu .............…………… 2013 roku w formie: 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jako Wykonawca jesteśmy ubezpieczeni od odpowiedzialności cywilnej w zakresie prowadzonej działalności gospodarczej związanej z przedmiotem zamówienia o wartości ………………………..... zł. </w:t>
      </w:r>
    </w:p>
    <w:p>
      <w:pPr>
        <w:pStyle w:val="Style12"/>
        <w:widowControl/>
        <w:numPr>
          <w:ilvl w:val="0"/>
          <w:numId w:val="3"/>
        </w:numPr>
        <w:spacing w:lineRule="auto" w:line="240"/>
        <w:jc w:val="both"/>
        <w:rPr>
          <w:rFonts w:eastAsia="Arial Unicode MS"/>
          <w:sz w:val="28"/>
          <w:szCs w:val="22"/>
        </w:rPr>
      </w:pPr>
      <w:r>
        <w:rPr>
          <w:rStyle w:val="FontStyle11"/>
          <w:rFonts w:eastAsia="Arial Unicode MS"/>
        </w:rPr>
        <w:t xml:space="preserve">Oświadczamy, że dysponujemy środkami finansowymi/zdolnością kredytową* na łączną kwotę ……………………..  zł, zgodnie z załączoną informacją banku/spółdzielczej kasy oszczędnościowo-kredytowej*, w których posiadamy rachunek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……. roboty budowlane polegające na budowie kompletnych obiektów budowlanych  o </w:t>
      </w:r>
      <w:r>
        <w:rPr>
          <w:szCs w:val="18"/>
        </w:rPr>
        <w:t xml:space="preserve">wartości 200.000 zł brutto każda. </w:t>
      </w:r>
      <w:r>
        <w:rPr/>
        <w:t>Wykaz tych robót stanowi wypełniony Załącznik Nr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zatrudnione </w:t>
        <w:br/>
        <w:t xml:space="preserve">na podstawie umowy o pracę/umowy cywilnoprawnej/pisemnego zobowiązania innego podmiotu, o którym mowa jest w  Załączniku Nr 5*,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5:00Z</dcterms:created>
  <dc:creator>Jarosław</dc:creator>
  <dc:description/>
  <cp:keywords/>
  <dc:language>en-US</dc:language>
  <cp:lastModifiedBy>Jarosław Goiński</cp:lastModifiedBy>
  <dcterms:modified xsi:type="dcterms:W3CDTF">2013-03-04T04:40:00Z</dcterms:modified>
  <cp:revision>6</cp:revision>
  <dc:subject/>
  <dc:title/>
</cp:coreProperties>
</file>