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4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   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i/>
          <w:sz w:val="22"/>
          <w:szCs w:val="22"/>
        </w:rPr>
        <w:t>...................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2012</w:t>
      </w:r>
      <w:r>
        <w:rPr>
          <w:rFonts w:cs="Arial" w:ascii="Arial" w:hAnsi="Arial"/>
          <w:i/>
          <w:sz w:val="22"/>
          <w:szCs w:val="22"/>
        </w:rPr>
        <w:t xml:space="preserve">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 Gminą Skuls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siedzibą w </w:t>
      </w:r>
      <w:r>
        <w:rPr>
          <w:rFonts w:cs="Arial" w:ascii="Arial" w:hAnsi="Arial"/>
          <w:i/>
          <w:sz w:val="22"/>
          <w:szCs w:val="22"/>
        </w:rPr>
        <w:t>Skuls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„Zamawiającym’, reprezentowanym 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Andrzeja Operacza – Wójta Gmi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y kontrasygnacie Skarbnika Gm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olanty kobierski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„ Wykonawcą” reprezentowaną/ym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awarta umowa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zobowiązuje się do wykonania dostawy: 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Dostawa opału w postaci biomasy drzewnej”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ęgiel należy dostarczać własnym transportem sukcesywnie przez cały okres dostawy tj. od </w:t>
        <w:br/>
        <w:t xml:space="preserve">                             roku do 31 grudnia 2013 roku po uprzednim zgłoszeniu przez przedstawiciela zamawiającego do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zkoły Podstawowej w Skulsku, ul. Konińska </w:t>
      </w:r>
    </w:p>
    <w:p>
      <w:pPr>
        <w:pStyle w:val="Normal"/>
        <w:widowControl w:val="false"/>
        <w:autoSpaceDE w:val="false"/>
        <w:ind w:left="207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-</w:t>
        <w:tab/>
        <w:t>około 150 t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koły Podstawowej w Wandowie</w:t>
      </w:r>
    </w:p>
    <w:p>
      <w:pPr>
        <w:pStyle w:val="Normal"/>
        <w:widowControl w:val="false"/>
        <w:autoSpaceDE w:val="false"/>
        <w:ind w:left="207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-</w:t>
        <w:tab/>
        <w:t xml:space="preserve"> około 60 t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ynek Ośrodka Zdrowia w Skulsku, ul. Sikorskiego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-</w:t>
        <w:tab/>
        <w:t xml:space="preserve">  około 40 ton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ynek Urzędu Gminy w Skulsku, ul. Targowa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-</w:t>
        <w:tab/>
        <w:t xml:space="preserve">  około 30 to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do </w:t>
      </w:r>
      <w:r>
        <w:rPr>
          <w:rFonts w:cs="Arial" w:ascii="Arial" w:hAnsi="Arial"/>
          <w:i/>
          <w:sz w:val="22"/>
          <w:szCs w:val="22"/>
        </w:rPr>
        <w:t>31 grudzień  201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zedmiot umowy zgodnie z warunkami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wynagrodzenie  zgodnie z przyjętą ofertą, tj. w wysokości      zł. brutto słow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 stałość ceny w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prowadza prawo opcji dopuszczającej możliwość zmniejszenia zakupionego opału uzależniając to prawo od potrzeb Zamawiającego wynikających z warunków pogodowych. Zgodnie z powyższym maksymalna ilość zakupionego towaru zgodnie §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rozliczenie nastąpi na podstawie faktur za dostawę, o których mowa w § 1 ust 1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dostawcy oparta na wystawionej fakturze, zostanie przelana na ko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raża zgodę, aby Wykonawca wystawił faktury VAT bez podpisu Zamawiającego na faktur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łoki w zapłacie za fakturę Zamawiający zapłaci ustawowe odset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wystawienia faktury przez Wykonawcę jest potwierdzenie odbioru towaru przez osobę uprawnione co do ilości i jakości towaru, ze wskazaniem daty 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 uprawnionych o których mowa w art 5 stanowi załącznik  do umowy.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Wykonawca zobowiązuje się dostarczyć przy każdej dostawie towaru  – certyfikat oferowanego produktu.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amawiającemu służy prawo dokonania kontrolnego sprawdzenia jakości towaru w  podanych certyfikatach. Koszty przeprowadzenia prób ponosi zamawiający.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 razie stwierdzenia odstępstw od norm jakościowych koszty przeprowadzenia prób ponosi wykonawc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stąpienia istotnej zmiany powodującej, że wykonanie umowy nie leży </w:t>
        <w:br/>
        <w:t xml:space="preserve">w interesie publicznym, czego nie można było przewidzieć w chwili zawarcia umowy, zawierający może odstąpić od umowy w 14 dni od powzięcia wiadomości </w:t>
        <w:br/>
        <w:t xml:space="preserve">o powyższych okolicz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akim przypadku Wykonawca może zażądać jedynie wynagrodzenia należnego mu </w:t>
        <w:br/>
        <w:t>z tytułu wykonania czę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a przypadkiem, o którym mowa w &amp; 5, stronom przysługuje prawo odstąpienia od umowy w następujących sytuacj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odstąpienia od umowy, gd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ogłoszona upadłość lub rozwiązanie firmy Wykonaw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wydany nakaz zajęcia majątku Wykonaw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rozpoczął realizacji przedmiotu umowy bez uzasadnionych przyczyn oraz nie kontynuuje jej pomimo wezwania Zamawiającego złożonego na piśm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e prawo odstąpienia od umowy, jeżel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wiązuje się z obowiązku zapłaty faktur w terminie 2 tygodni od upływu terminu zapłaty faktur określonego w niniejszej umowi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wiadomi Wykonawcę, iż wobec zaistnienia uprzednio nieprzewidzianych  okoliczności nie będzie mógł spełnić swoich zobowiązań umownych wobec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miana postanowień niniejszej umowy wymaga formy pisemnej aneksu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godnie ustalą, iż zakazuje się zmian postanowień zawartej umowy oraz wprowadzenia nowych postanowień, niekorzystnych dla Zamawiającego, jeżeli przy ich uwzględnieniu należałoby zmienić treść oferty, chyba że konieczność wprowadzenia taki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mian wynika z okoliczności, których nie można było przewidzieć w chwili zawarcia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kwestie sporne wynikłe w trakcie realizacji niniejszej umowy strony rozstrzygać będą polubow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dojścia do porozumienia spory rozstrzygane będą przez właściwy sąd dla siedziby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stosuje się przepisy Kodeksu Cywilnego oraz przepisy Ustawy- Prawo Zamówień Publicznych, a w sprawach procesowych- przepisy Kodeks Postępowania Cywiln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ą załączni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ularz ofert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sporządzona została w 2 jednobrzmiących egzemplarzach, po 1 dla każdej ze stron.  </w:t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42:00Z</dcterms:created>
  <dc:creator>Jarosław</dc:creator>
  <dc:description/>
  <dc:language>en-US</dc:language>
  <cp:lastModifiedBy>Jarosław</cp:lastModifiedBy>
  <cp:lastPrinted>2012-02-02T14:58:00Z</cp:lastPrinted>
  <dcterms:modified xsi:type="dcterms:W3CDTF">2013-01-27T11:30:00Z</dcterms:modified>
  <cp:revision>12</cp:revision>
  <dc:subject/>
  <dc:title/>
</cp:coreProperties>
</file>