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b/>
        </w:rPr>
        <w:t>Załącznik nr 1</w:t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44"/>
        </w:rPr>
      </w:pPr>
      <w:r>
        <w:rPr/>
        <w:t>FORMULARZ OFERTOWY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4"/>
          <w:szCs w:val="20"/>
        </w:rPr>
      </w:pPr>
      <w:r>
        <w:rPr>
          <w:bCs/>
          <w:i/>
          <w:iCs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nr sprawy ZP.271.PN.2.2013 opublikowane w Biuletynie Zamówień Publicznych w dniu 27.01.2013 roku nr ogłoszenia  36382-2013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opału w postaci biomasy drzewnej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4.00-4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amy, że oferujemy wykonanie zamówienia zgodnie z wymogami SIWZ: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1) cena netto jednej tony </w:t>
      </w:r>
      <w:r>
        <w:rPr>
          <w:b/>
        </w:rPr>
        <w:t>biomasy drzewnej …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3) cena brutto jednej tony </w:t>
      </w:r>
      <w:r>
        <w:rPr>
          <w:b/>
        </w:rPr>
        <w:t>biomasy drzewnej</w:t>
      </w:r>
      <w:r>
        <w:rPr/>
        <w:t xml:space="preserve"> 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dostawy  (280 ton) netto: </w:t>
      </w:r>
      <w:r>
        <w:rPr/>
        <w:t xml:space="preserve">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tość dostawy  (280 ton) brutto: </w:t>
      </w:r>
      <w:r>
        <w:rPr/>
        <w:t xml:space="preserve">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>Oświadczam, że wykonam zamówienie publiczne w terminie: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w cenie oferty zostały uwzględnione wszystkie koszty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uważam się za związanego ofertą przez czas wskazany w SIWZ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6:00Z</dcterms:created>
  <dc:creator>Jarosław</dc:creator>
  <dc:description/>
  <dc:language>en-US</dc:language>
  <cp:lastModifiedBy>Jarosław</cp:lastModifiedBy>
  <dcterms:modified xsi:type="dcterms:W3CDTF">2013-01-27T08:55:00Z</dcterms:modified>
  <cp:revision>4</cp:revision>
  <dc:subject/>
  <dc:title/>
</cp:coreProperties>
</file>