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Załącznik nr 1 </w:t>
      </w:r>
    </w:p>
    <w:p>
      <w:pPr>
        <w:pStyle w:val="Normal"/>
        <w:jc w:val="right"/>
        <w:rPr>
          <w:bCs/>
        </w:rPr>
      </w:pPr>
      <w:r>
        <w:rPr>
          <w:bCs/>
        </w:rPr>
        <w:t>do zarządzenia nr 11/201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Wójta Gminy Skulsk </w:t>
      </w:r>
    </w:p>
    <w:p>
      <w:pPr>
        <w:pStyle w:val="Normal"/>
        <w:jc w:val="right"/>
        <w:rPr>
          <w:bCs/>
        </w:rPr>
      </w:pPr>
      <w:r>
        <w:rPr>
          <w:bCs/>
        </w:rPr>
        <w:t>z dnia 17 lutego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 Ó R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.                                                                           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klubu sportowego)                                                                                       (data i miejsce złożenia oferty)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UBU SPORTOWEG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0"/>
          <w:szCs w:val="20"/>
        </w:rPr>
        <w:t xml:space="preserve">REALIZACJI ZADANIA DOTYCZĄCEGO TWORZENIA WARUNKÓW SPRZYJAJĄCYCH ROZWOJOWI  SPORTU NA TERENIE GMINY w </w:t>
      </w:r>
      <w:r>
        <w:rPr>
          <w:bCs/>
          <w:sz w:val="20"/>
          <w:szCs w:val="20"/>
        </w:rPr>
        <w:t>.....................</w:t>
      </w:r>
      <w:r>
        <w:rPr>
          <w:b/>
          <w:sz w:val="20"/>
          <w:szCs w:val="20"/>
        </w:rPr>
        <w:t xml:space="preserve"> r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rodzaj zadania publicznego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........... do ……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kładana na podstawie uchwały Nr VI/24/2011 Rady Gminy Skulsk z dnia 14 lutego 2011r. </w:t>
      </w:r>
      <w:r>
        <w:rPr>
          <w:sz w:val="20"/>
        </w:rPr>
        <w:t>w sprawie określenia warunków i trybu finansowania zadania własnego Gminy Skulsk w zakresie tworzenia warunków sprzyjających rozwojowi  sportu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DZIELENIA DOTACJI NA REALIZACJĘ ZADAŃ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GMINĘ  SKULSK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 KWOC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na temat klubu sportowego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pełna  nazwa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forma prawna: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numer w Krajowym Rejestrze Sądowym, w innym rejestrze lub ewidencji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 NIP: ...........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.................................................  kod pocztowy: ………………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azwa banku i numer rachunku bankowego: ……………………………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</w:t>
      </w:r>
      <w:r>
        <w:rPr>
          <w:sz w:val="20"/>
          <w:szCs w:val="20"/>
        </w:rPr>
        <w:t>.…………………………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) nazwiska i imiona osób upoważnionych do  podpisywania umowy o wykonanie zadania :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 którym mowa w oferci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  statutowej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jeżeli klub sportowy prowadzi działalność gospodarczą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numer wpisu do rejestru przedsiębiorców  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Opis zadani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Nazwa zadania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  <w:t>2. Miejsce i termin realizacji zadania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Szczegółowy zakres rzeczowy zadania proponowanego do realizacji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Harmonogram planowanych działań z podaniem terminów ich rozpoczęcia i zakończenia wraz z liczbowym określeniem skali działań planowanych przy realizacji zadania (należy użyć miar adekwatnych dla danego zadania np. liczba świadczeń udzielanych tygodniowo, miesięcznie, liczba adresatów)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III. Kalkulacja przewidywanych kosztów realizacji zadania ze wskazaniem udziału środków  własny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łkowity koszt zadania  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0" w:after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2. Kosztorys ze względu na rodzaj kosztów:</w:t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393"/>
        <w:gridCol w:w="567"/>
        <w:gridCol w:w="567"/>
        <w:gridCol w:w="567"/>
        <w:gridCol w:w="1275"/>
        <w:gridCol w:w="1418"/>
        <w:gridCol w:w="1559"/>
      </w:tblGrid>
      <w:tr>
        <w:trPr>
          <w:trHeight w:val="1729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sz w:val="16"/>
                <w:szCs w:val="16"/>
              </w:rPr>
              <w:t>Rodzaj kosztów</w:t>
            </w:r>
            <w:r>
              <w:rPr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(koszty merytoryczne i administracyjne związane z realizacją zadani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ostkowy (w z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 mia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sz w:val="16"/>
                <w:szCs w:val="16"/>
              </w:rPr>
              <w:t>z tego z wnioskowanej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sz w:val="16"/>
                <w:szCs w:val="16"/>
              </w:rPr>
              <w:t xml:space="preserve">z innych źródeł , w tym wpłat i opłat adresatów zadania 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3228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V. Przewidywane źródła finansowania zadania </w:t>
      </w:r>
    </w:p>
    <w:p>
      <w:pPr>
        <w:pStyle w:val="Normal"/>
        <w:jc w:val="both"/>
        <w:rPr/>
      </w:pPr>
      <w:r>
        <w:rPr/>
        <w:t>1.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6521"/>
        <w:gridCol w:w="1421"/>
        <w:gridCol w:w="104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ródło finansowa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Finansowe środki własne, środki z innych źródeł  ogółem   oraz wpłaty i opłaty adresa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z tego wpłaty i opłaty adresatów zadani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2.Informacja o uzyskanych przez organizacje od sponsorów środkach prywatnych lub publicznych, których kwota została uwzględniona w ramach środków własnych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Rzeczowy (np. lokal, sprzęt, materiały) oraz osobowy (np. wolontariusze) wkład własny w  realizację  zadania z orientacyjną wyceną</w:t>
      </w:r>
      <w:r>
        <w:rPr>
          <w:sz w:val="20"/>
          <w:szCs w:val="20"/>
          <w:vertAlign w:val="superscript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artnerzy biorący udział w realizacji zadania (ze szczególnym uwzględnieniem administracji publicznej)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2.Zasoby kadrowe – przewidywane do wykorzystania przy realizacji zadania (informacje o kwalifikacjach osób, które będą zatrudnione przy realizacji zadań oraz o kwalifikacjach wolontariuszy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Dotychczasowe doświadczenie w realizacji zadań podobnego rodzaju (ze wskazaniem, które z tych zadań realizowane były we współpracy z administracją publiczną). 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center"/>
        <w:rPr>
          <w:sz w:val="20"/>
          <w:szCs w:val="20"/>
        </w:rPr>
      </w:pPr>
      <w:r>
        <w:rPr>
          <w:sz w:val="20"/>
          <w:szCs w:val="20"/>
        </w:rPr>
        <w:t>4. Informacja o tym, czy oferent przewiduje korzystanie przy wykonaniu zadania z podwykonawców (określenie rodzaju podwykonawców wraz ze wskazaniem zakresu, w jakim będą uczestniczyć w realizacji zadania)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1) proponowane zadanie  w całości mieści się w zakresie działalności naszego klubu sportowego,</w:t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2) w ramach składanej oferty przewidujemy pobieranie/niepobieranie  opłat od adresatów zadania,</w:t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3) klub sportowy jest  związany  niniejszą ofertą do dnia ……..............................,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>4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 xml:space="preserve">5) </w:t>
      </w:r>
      <w:r>
        <w:rPr>
          <w:sz w:val="20"/>
          <w:szCs w:val="20"/>
        </w:rPr>
        <w:t>wszystkie podane w ofercie  informacje są zgodne z aktualnym stanem prawnym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</w:tblGrid>
      <w:tr>
        <w:trPr>
          <w:trHeight w:val="3251" w:hRule="atLeast"/>
        </w:trPr>
        <w:tc>
          <w:tcPr>
            <w:tcW w:w="6608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klubu sportowego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…………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ieczęcie i 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 klubu sportowego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 i ewentualne referencj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ktualny wypis  z Krajowego Rejestru Sądowego, innego rejestru lub ewidencj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ozdanie merytoryczne za ostatni rok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Sprawozdanie finansowe za ostatni rok (bilans, rachunek wyników  lub rachunek zysków i strat, informacja dodatkow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ktualny statu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ne dokumenty mogące mieć znaczenie przy ocenie oferty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szystkie przedłożone dokumenty, w tym kserokopie  winny być podpisane przez osobę lub osoby upoważnione do reprezentowania klubu sportow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ażda strona kopii dokumentu winna być poświadczona za zgodność z oryginałem w sposób j.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jc w:val="both"/>
        <w:rPr/>
      </w:pPr>
      <w:r>
        <w:rPr/>
        <w:t xml:space="preserve"> </w:t>
      </w:r>
      <w:r>
        <w:rPr/>
        <w:t>Niepotrzebne skreślić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Heading1"/>
        <w:autoSpaceDE w:val="false"/>
        <w:spacing w:before="0" w:after="0"/>
        <w:jc w:val="left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;Century Gothic" w:hAnsi="Calibri;Century Gothic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5:00Z</dcterms:created>
  <dc:creator>Tomasz_Adaszewski</dc:creator>
  <dc:description/>
  <dc:language>en-US</dc:language>
  <cp:lastModifiedBy>Pracownik</cp:lastModifiedBy>
  <cp:lastPrinted>2013-01-17T14:00:00Z</cp:lastPrinted>
  <dcterms:modified xsi:type="dcterms:W3CDTF">2013-01-17T13:01:00Z</dcterms:modified>
  <cp:revision>10</cp:revision>
  <dc:subject/>
  <dc:title>projekt</dc:title>
</cp:coreProperties>
</file>