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  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i/>
          <w:sz w:val="22"/>
          <w:szCs w:val="22"/>
        </w:rPr>
        <w:t>..................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2012</w:t>
      </w:r>
      <w:r>
        <w:rPr>
          <w:rFonts w:cs="Arial" w:ascii="Arial" w:hAnsi="Arial"/>
          <w:i/>
          <w:sz w:val="22"/>
          <w:szCs w:val="22"/>
        </w:rPr>
        <w:t xml:space="preserve">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 Gminą Skul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i/>
          <w:sz w:val="22"/>
          <w:szCs w:val="22"/>
        </w:rPr>
        <w:t>Skul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’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ndrzeja Operacza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lanty kobier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„ Wykonawcą” reprezentowaną/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wykonania dostawy: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miału węglowego”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ęgiel należy dostarczać własnym transportem sukcesywnie przez cały okres dostawy tj. od </w:t>
        <w:br/>
        <w:t xml:space="preserve">                             roku do 31 grudnia 2013 roku po uprzednim zgłoszeniu przez przedstawiciela zamawiającego do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odstawowej w Skulsku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ab/>
        <w:t>-</w:t>
        <w:tab/>
        <w:t>około 6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odstawowej w Buszkowie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ab/>
        <w:t>-</w:t>
        <w:tab/>
        <w:t xml:space="preserve"> około 5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minny  w Zygmuntow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>-</w:t>
        <w:tab/>
        <w:t xml:space="preserve">  około 20 t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Ośrodek Kultury w Mielnicy Duż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>-</w:t>
        <w:tab/>
        <w:t xml:space="preserve">  około 70 t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do </w:t>
      </w:r>
      <w:r>
        <w:rPr>
          <w:rFonts w:cs="Arial" w:ascii="Arial" w:hAnsi="Arial"/>
          <w:i/>
          <w:sz w:val="22"/>
          <w:szCs w:val="22"/>
        </w:rPr>
        <w:t>31 grudzień  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godnie z warunkam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 zgodnie z przyjętą ofertą, tj. w wysokości      zł. brutto słownie: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stałość ceny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prowadza prawo opcji dopuszczającej możliwość zmniejszenia zakupionego opału uzależniając to prawo od potrzeb Zamawiającego wynikających z warunków pogodowych. Zgodnie z powyższym maksymalna ilość zakupionego towaru zgodnie 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rozliczenie nastąpi na podstawie faktur za dostawę, o których mowa w § 1 ust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dostawcy oparta na wystawionej fakturze, zostanie przelana na k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Wykonawca wystawił faktury VAT bez podpisu Zamawiającego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za fakturę Zamawiający zapłaci ustawowe ods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otwierdzenie odbioru towaru przez osobę uprawnione co do ilości i jakości towaru, ze wskazaniem daty 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uprawnionych o których mowa w art 5 stanowi załącznik  do umow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Wykonawca zobowiązuje się dostarczyć przy każdej dostawie towaru  – certyfikat oferowanego produktu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emu służy prawo dokonania kontrolnego sprawdzenia jakości towaru w  podanych certyfikatach. Koszty przeprowadzenia prób ponosi zamawiając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razie stwierdzenia odstępstw od norm jakościowych koszty przeprowadzenia prób ponosi wykonaw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powodującej, że wykonanie umowy nie leży </w:t>
        <w:br/>
        <w:t xml:space="preserve">w interesie publicznym, czego nie można było przewidzieć w chwili zawarcia umowy, zawierający może odstąpić od umowy w 14 dni od powzięcia wiadomości </w:t>
        <w:br/>
        <w:t xml:space="preserve">o powyższych okolicz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kim przypadku Wykonawca może za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iem, o którym mowa w &amp; 5, stronom 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wiązuje się z obowiązku zapłaty faktur w terminie 2 tygodni od upływu terminu zapłaty faktur określonego w niniejszej um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  okoliczności nie będzie mógł spełnić swoich zobowiązań umownych wobec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postanowień niniejszej umowy wymaga formy pisemnej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ą, iż zakazuje się zmian postanowień zawartej umowy oraz wprowadzenia nowych postanowień, niekorzystnych dla Zamawiającego, jeżeli przy ich uwzględnieniu należałoby zmienić treść oferty, chyba że konieczność wprowadzenia tak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an wynika z okoliczności, których nie można było przewidzieć w chwili zawarc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właściwy sąd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 oraz przepisy Ustawy- Prawo Zamówień Publicznych, a w sprawach procesowych- przepisy Kodeks Postępowania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2 jednobrzmiących egzemplarzach, po 1 dla każdej ze stron. 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2:00Z</dcterms:created>
  <dc:creator>Jarosław</dc:creator>
  <dc:description/>
  <dc:language>en-US</dc:language>
  <cp:lastModifiedBy>Pracownik</cp:lastModifiedBy>
  <cp:lastPrinted>2012-02-02T14:58:00Z</cp:lastPrinted>
  <dcterms:modified xsi:type="dcterms:W3CDTF">2013-01-16T09:43:00Z</dcterms:modified>
  <cp:revision>9</cp:revision>
  <dc:subject/>
  <dc:title/>
</cp:coreProperties>
</file>