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9.2012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Załącznik nr 1  do SIWZ </w:t>
      </w:r>
    </w:p>
    <w:p>
      <w:pPr>
        <w:pStyle w:val="Normal"/>
        <w:ind w:left="6372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ab/>
        <w:tab/>
        <w:t xml:space="preserve"> </w:t>
      </w:r>
      <w:r>
        <w:rPr>
          <w:rFonts w:cs="Tahoma" w:ascii="Tahoma" w:hAnsi="Tahoma"/>
        </w:rPr>
        <w:t>..................................., dnia 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Gmina Skulsk</w:t>
        <w:tab/>
        <w:tab/>
        <w:tab/>
        <w:tab/>
        <w:tab/>
        <w:tab/>
        <w:tab/>
        <w:tab/>
        <w:tab/>
        <w:t xml:space="preserve">                  ul. Targowa 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62- 560 Skulsk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        woj. wielkopolskie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OFERTA</w:t>
      </w:r>
    </w:p>
    <w:p>
      <w:pPr>
        <w:pStyle w:val="TextBody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formularz strony tytułowej )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przetargu nieograniczonego 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b/>
          <w:bCs/>
        </w:rPr>
        <w:t>Zaciągnięcie długoterminowego kredytu bankowego w kwocie 272.372,06 PLN z przeznaczeniem na sfinansowanie planowanego deficytu budżetu</w:t>
      </w:r>
      <w:r>
        <w:rPr/>
        <w:br/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Oferta  zawiera ..... stron  kolejno  ponumerowanych  wraz  ze  spisem  wszystkich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kumentów  zawartych   w   oferci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ieczęć, nazwa i dokładny adres Wykonawcy)</w:t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</w:t>
      </w:r>
    </w:p>
    <w:p>
      <w:pPr>
        <w:pStyle w:val="Normal"/>
        <w:ind w:left="424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</w:t>
      </w:r>
      <w:r>
        <w:rPr>
          <w:rFonts w:cs="Tahoma" w:ascii="Tahoma" w:hAnsi="Tahoma"/>
          <w:b/>
          <w:sz w:val="18"/>
          <w:szCs w:val="18"/>
        </w:rPr>
        <w:t>Gmina Skulsk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ul. Targowa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62- 560 Skulsk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OFERTOWY WYKONAWCY 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.  </w:t>
      </w:r>
      <w:r>
        <w:rPr>
          <w:rFonts w:cs="Tahoma" w:ascii="Tahoma" w:hAnsi="Tahoma"/>
          <w:sz w:val="18"/>
          <w:szCs w:val="18"/>
          <w:u w:val="single"/>
        </w:rPr>
        <w:t xml:space="preserve">postępowania prowadzonego w trybie przetargu nieograniczonego na zadanie: </w:t>
      </w:r>
    </w:p>
    <w:p>
      <w:pPr>
        <w:pStyle w:val="TextBody"/>
        <w:rPr>
          <w:rFonts w:ascii="Tahoma" w:hAnsi="Tahoma" w:cs="Tahoma"/>
        </w:rPr>
      </w:pPr>
      <w:r>
        <w:rPr>
          <w:b/>
          <w:bCs/>
        </w:rPr>
        <w:t>Zaciągnięcie długoterminowego kredytu bankowego w kwocie 272.372,06 PLN z przeznaczeniem na sfinansowanie planowanego deficytu budżetu</w:t>
      </w:r>
      <w:r>
        <w:rPr/>
        <w:br/>
      </w:r>
    </w:p>
    <w:p>
      <w:pPr>
        <w:pStyle w:val="TextBody"/>
        <w:rPr/>
      </w:pPr>
      <w:r>
        <w:rPr>
          <w:rFonts w:cs="Tahoma" w:ascii="Tahoma" w:hAnsi="Tahoma"/>
        </w:rPr>
        <w:t>Nazwa Wykonawcy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dres Wykonawcy- 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Telefon.........................................................................   Fax. 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</w:rPr>
        <w:t>Numer REGON………………………………  Numer NIP……………………………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Odpowiadając na ogłoszenie w sprawie przetargu nieograniczonego dotyczącego zamówienia publicznego na zadanie: </w:t>
      </w:r>
      <w:r>
        <w:rPr>
          <w:b/>
          <w:bCs/>
          <w:u w:val="single"/>
        </w:rPr>
        <w:t>Zaciągnięcie długoterminowego kredytu bankowego w kwocie 272.372,06 PLN z przeznaczeniem na sfinansowanie planowanego deficytu budżetu</w:t>
      </w:r>
      <w:r>
        <w:rPr>
          <w:b/>
          <w:bCs/>
        </w:rPr>
        <w:t xml:space="preserve"> </w:t>
      </w:r>
      <w:r>
        <w:rPr>
          <w:rFonts w:cs="Tahoma" w:ascii="Tahoma" w:hAnsi="Tahoma"/>
        </w:rPr>
        <w:t xml:space="preserve">oferujemy wykonanie przedmiotu zamówienia zgodnie z wymogami zawartymi w SIWZ za cenę brut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......................................................................................................................................... PL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słownie: 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ofertową, o której mowa w pkt 1 niniejszego formularza ofertowego stanowią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</w:rPr>
        <w:t>suma kosztów oprocentowania kredytu dla kwoty 272.372,06 PLN (ustalona w oparciu o stawkę WIBOR 3M z 25 listopada 2012 r. wynoszący ............ % i marżę dla banku wynoszącą ........... %), co stanowi kwotę .................................................................... PLN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</w:rPr>
        <w:t xml:space="preserve">jednorazowa prowizja bankowa od ogólnej kwoty wnioskowanego kredytu wynosząca ....... %, co stanowi kwotę ..................................................................................................... PLN. </w:t>
      </w:r>
    </w:p>
    <w:p>
      <w:pPr>
        <w:pStyle w:val="Normal"/>
        <w:spacing w:lineRule="auto" w:line="27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Ponadto oświadczamy, że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ofertę składamy na podstawie informacji zawartych w specyfikacji istotnych warunków zamówienia, do której nie wnosimy żadnych zastrzeżeń oraz przyjmujemy warunki w niej zawarte;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- złożona oferta wiąże nas do dnia wskazanego w SIWZ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wszystkie dane zawarte w naszej ofercie są zgodne z prawdą i aktualne w chwili składania oferty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nie znajdujemy się w sytuacji wykluczającej nas  z uczestnictwa w postępowaniu o zamówienie publiczne w rozumieniu art. 24 ustawy Prawo Zamówień Publicznych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spełniamy warunki udziału w postępowaniu, określone w art. 22 ustawy Prawo Zamówień Publicznych i przedstawiamy wymagane dokumenty potwierdzające spełnienie tych warunków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uzyskaliśmy konieczne informacje do przygotowania oferty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cena naszej oferty uwzględnia wszystkie koszty konieczne do właściwego wykonania zamówienia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 xml:space="preserve">- akceptujemy ogólne warunki umowy oraz jeżeli nasza oferta zostanie wybrana, zobowiązujemy się do podpisania umowy                 w miejscu i czasie wskazanym przez Zamawiającego,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</w:rPr>
        <w:t>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 potwierdzenie spełnienia wymagań do oferty załączamy:</w:t>
      </w:r>
    </w:p>
    <w:p>
      <w:pPr>
        <w:pStyle w:val="Normal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) 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)  …………………………………………</w:t>
      </w:r>
      <w:r>
        <w:rPr>
          <w:rFonts w:cs="Tahoma" w:ascii="Tahoma" w:hAnsi="Tahoma"/>
          <w:sz w:val="16"/>
          <w:szCs w:val="16"/>
        </w:rPr>
        <w:t>...........................................................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4)  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5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6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7)  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strzeżenie Wykonawcy </w:t>
      </w:r>
    </w:p>
    <w:p>
      <w:pPr>
        <w:pStyle w:val="TextBody"/>
        <w:ind w:left="36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  z  art.  8 ust.  3   Prawo  zamówień  publicznych,   Wykonawca  zastrzega,  iż wymienione niżej dokumenty, składające się na ofertę, nie mogą być udostępniane innym uczestnikom postępowania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TextBody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</w:rPr>
        <w:t>...............................................................................................</w:t>
      </w:r>
      <w:r>
        <w:rPr/>
        <w:t xml:space="preserve">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Łączny koszt udzielenia i obsługi kredy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procentowania na kwotę 272.372,06 PLN w oparciu                   o stawkę WIBOR 3M  z 25 listopada 2012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izja bankowa – ...... % </w:t>
              <w:br/>
              <w:t>(od kwoty  272.372,06 PL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Łączny koszt udzielenia i obsługi kredytu </w:t>
              <w:br/>
              <w:t>na kwotę  272.372,06 PL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imię i nazwisko, pieczątka, data )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odpis uprawnionego przedstawiciel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NewRomanPS-BoldM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5:00Z</dcterms:created>
  <dc:creator>Malinowski.Piotr</dc:creator>
  <dc:description/>
  <dc:language>en-US</dc:language>
  <cp:lastModifiedBy>Pracownik</cp:lastModifiedBy>
  <cp:lastPrinted>2011-08-10T13:40:00Z</cp:lastPrinted>
  <dcterms:modified xsi:type="dcterms:W3CDTF">2012-12-03T12:34:00Z</dcterms:modified>
  <cp:revision>27</cp:revision>
  <dc:subject/>
  <dc:title/>
</cp:coreProperties>
</file>