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P.271.PN.18.2012</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 Nazwa (firma) oraz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63 2682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s: 63 268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gmina-skulsk@wp.pl</w:t>
      </w:r>
    </w:p>
    <w:p>
      <w:pPr>
        <w:pStyle w:val="Normal"/>
        <w:autoSpaceDE w:val="false"/>
        <w:spacing w:lineRule="auto" w:line="240" w:before="0" w:after="0"/>
        <w:jc w:val="both"/>
        <w:rPr/>
      </w:pPr>
      <w:r>
        <w:rPr>
          <w:rFonts w:cs="Times New Roman" w:ascii="Times New Roman" w:hAnsi="Times New Roman"/>
          <w:sz w:val="24"/>
          <w:szCs w:val="24"/>
        </w:rPr>
        <w:t>Godziny urzędowania: poniedziałek – piątek 7.30 – 15.30</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 Nazwa zamówienia</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Nazwa nadana zamówieniu: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I. Tryb udzielenia zamówienia</w:t>
      </w:r>
    </w:p>
    <w:p>
      <w:pPr>
        <w:pStyle w:val="Normal"/>
        <w:autoSpaceDE w:val="false"/>
        <w:spacing w:lineRule="auto" w:line="240" w:before="0" w:after="0"/>
        <w:jc w:val="both"/>
        <w:rPr/>
      </w:pPr>
      <w:r>
        <w:rPr>
          <w:rFonts w:cs="Times New Roman" w:ascii="Times New Roman" w:hAnsi="Times New Roman"/>
          <w:sz w:val="24"/>
          <w:szCs w:val="24"/>
        </w:rPr>
        <w:t xml:space="preserve">Niniejsze postępowanie prowadzone jest w trybie przetargu nieograniczonego na podstawie art.10 ust.1 oraz art.39 – 46 ustawy z dnia 29 stycznia 2004r. – Prawo zamówień publicznych (tekst jednolity z 2010r. Dz.U.Nr 113, poz.759 z zm.) zwanej w dalszej części „ustawą” oraz przepisów wykonawczych wydanych na jej podstawie, o wartości szacunkowej mniejszej niż kwoty określone w przepisach wydanych na podstawie art.11 ust.8 ustawy. W zakresie nieuregulowanym w niniejszej specyfikacji istotnych warunków zamówienia zwanej </w:t>
        <w:br/>
        <w:t>w dalszej części „siwz” mają zastosowanie przepisy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ynności podejmowanych przez Zamawiającego i Wykonawców w niniejszym postępowaniu stosuje się przepisy ustawy z dnia 23 kwietnia 1964r. – Kodeks cywilny (Dz.U.Nr 16, poz.93 ze zm.), jeżeli przepisy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określenia i pojęcia użyte w tekście siwz oraz załącznikach do siwz, o ile nie zostały odrębnie zdefiniowane, posiadają znaczenie określone w aktach prawnych </w:t>
        <w:br/>
        <w:t>i dokumentach przywołanych w treści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V. Opis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dostarczenie kotła na biomasę wraz z układem podawania paliwa, montażem i uruchomieniem kotła w budynku Niepublicznego Zakładu Opieki Zdrowotnej w Skulsku, ul. Sikorskiego 5, 62-560 Skulsk, a także przeszkolenie pracowników </w:t>
        <w:br/>
        <w:t>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chodzący w skład zamówienia kocioł na biomasę to kocioł samoobsługowy </w:t>
        <w:br/>
        <w:t>z podajnikiem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interesowany jest wyłącznie kompleksową realizacja przedmiotu zamówienia.</w:t>
      </w:r>
    </w:p>
    <w:p>
      <w:pPr>
        <w:pStyle w:val="Normal"/>
        <w:autoSpaceDE w:val="false"/>
        <w:spacing w:lineRule="auto" w:line="240" w:before="0" w:after="0"/>
        <w:jc w:val="both"/>
        <w:rPr/>
      </w:pPr>
      <w:r>
        <w:rPr>
          <w:rFonts w:cs="Times New Roman" w:ascii="Times New Roman" w:hAnsi="Times New Roman"/>
          <w:sz w:val="24"/>
          <w:szCs w:val="24"/>
        </w:rPr>
        <w:t>4. Dane techniczne kotła, moc nominalna 160 kW/modulacja palnika 50-160 k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ne 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met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asa kotła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g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Max podciśnienie komina mierzone przy czopuch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uszczalne ciśnienie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ymalna temperatura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mność wodna kotła min/ma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Zasilani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spalin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Zawartość C0</w:t>
            </w:r>
            <w:r>
              <w:rPr>
                <w:rFonts w:cs="Times New Roman" w:ascii="Times New Roman" w:hAnsi="Times New Roman"/>
                <w:sz w:val="13"/>
                <w:szCs w:val="13"/>
              </w:rPr>
              <w:t xml:space="preserve">2 </w:t>
            </w:r>
            <w:r>
              <w:rPr>
                <w:rFonts w:cs="Times New Roman" w:ascii="Times New Roman" w:hAnsi="Times New Roman"/>
                <w:sz w:val="20"/>
                <w:szCs w:val="20"/>
              </w:rPr>
              <w:t>przy całkowitym obciążeniu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w:t>
            </w:r>
            <w:r>
              <w:rPr>
                <w:rFonts w:cs="Times New Roman" w:ascii="Times New Roman" w:hAnsi="Times New Roman"/>
                <w:sz w:val="13"/>
                <w:szCs w:val="1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rawność kotła m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eryfikacji sprawności kotła, Wykonawca musi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w:t>
      </w:r>
    </w:p>
    <w:p>
      <w:pPr>
        <w:pStyle w:val="Normal"/>
        <w:autoSpaceDE w:val="false"/>
        <w:spacing w:lineRule="auto" w:line="240" w:before="0" w:after="0"/>
        <w:jc w:val="both"/>
        <w:rPr/>
      </w:pPr>
      <w:r>
        <w:rPr>
          <w:rFonts w:cs="Times New Roman" w:ascii="Times New Roman" w:hAnsi="Times New Roman"/>
          <w:sz w:val="24"/>
          <w:szCs w:val="24"/>
        </w:rPr>
        <w:t>Zrębki: W35 (U 60) G30 G50 Wymiary: długość do 55mm, powierzchnia przekroju maksymalnie 3cm</w:t>
      </w:r>
      <w:r>
        <w:rPr>
          <w:rFonts w:cs="Times New Roman" w:ascii="Times New Roman" w:hAnsi="Times New Roman"/>
          <w:sz w:val="24"/>
          <w:szCs w:val="24"/>
          <w:vertAlign w:val="superscript"/>
        </w:rPr>
        <w:t>2</w:t>
      </w:r>
      <w:r>
        <w:rPr>
          <w:rFonts w:cs="Times New Roman" w:ascii="Times New Roman" w:hAnsi="Times New Roman"/>
          <w:sz w:val="16"/>
          <w:szCs w:val="16"/>
        </w:rPr>
        <w:t xml:space="preserve"> </w:t>
      </w:r>
      <w:r>
        <w:rPr>
          <w:rFonts w:cs="Times New Roman" w:ascii="Times New Roman" w:hAnsi="Times New Roman"/>
          <w:sz w:val="24"/>
          <w:szCs w:val="24"/>
        </w:rPr>
        <w:t>wilgotność maksymalna bezwzględna 45%. Uziarnienie: frakcja podstawowa 60-100% (opisana powyżej), nadfrakcja max 20%, długość maksymalna do 80mm, przechodzące przez oczko sita o wym. 31,5mm pole przekroju max 3cm</w:t>
      </w:r>
      <w:r>
        <w:rPr>
          <w:rFonts w:cs="Times New Roman" w:ascii="Times New Roman" w:hAnsi="Times New Roman"/>
          <w:sz w:val="16"/>
          <w:szCs w:val="16"/>
        </w:rPr>
        <w:t>2</w:t>
      </w:r>
      <w:r>
        <w:rPr>
          <w:rFonts w:cs="Times New Roman" w:ascii="Times New Roman" w:hAnsi="Times New Roman"/>
          <w:sz w:val="24"/>
          <w:szCs w:val="24"/>
        </w:rPr>
        <w:t>,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szystkie wskazane w dokumentacji siwz znaki towarowe, patenty lub pochodzenie należy rozumieć jako przykładowe i rozpatrywać łącznie z wyrazem „równoważ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magania materiałowe i jakości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stawę i montaż należy wykonać zgodnie z załączoną dokumentacją, sztuką budowlaną, przepisami i obowiązującymi Polskimi Normami oraz zasadami wiedzy tech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 wykonania zamówienia Wykonawca zobowiązany jest użyć materiałów gwarantujących najwyższą jak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wca ma obowiązek posiadać w stosunku do użytych materiałów dokumenty potwierdzające pozwolenie na zastosowanie/wbudowanie (atesty, certyfikaty, deklaracje zgodności, świadectwa jakości), które to dokumenty dostarczy Zamawiające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dopuszcza składanie ofert z użyciem materiałów i urządzeń równoważnych do wymienionych w siwz, pod warunkiem, że ich parametry będą odpowiadały parametrom techniczno–użytkowym przyjętych materiałów i urząd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ykonawca wraz z zamawiającym zabezpieczy składowane tymczasowo materiały </w:t>
        <w:br/>
        <w:t>i urządzenia do czasu ich wbudowania przed zniszczeniem, uszkodzeniem lub utratą jakości, właściwości lub parametrów.</w:t>
      </w:r>
    </w:p>
    <w:p>
      <w:pPr>
        <w:pStyle w:val="Normal"/>
        <w:autoSpaceDE w:val="false"/>
        <w:spacing w:lineRule="auto" w:line="240" w:before="0" w:after="0"/>
        <w:jc w:val="both"/>
        <w:rPr/>
      </w:pPr>
      <w:r>
        <w:rPr>
          <w:rFonts w:cs="Times New Roman" w:ascii="Times New Roman" w:hAnsi="Times New Roman"/>
          <w:sz w:val="24"/>
          <w:szCs w:val="24"/>
        </w:rPr>
        <w:t>8. Inne postanowienia dotyczące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we własnym zakresie i na własny ko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ządzić plan bezpieczeństwa i ochrony zdrow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trakcie prowadzenia robót zabezpieczyć przejścia do budynków, o których mowa w ust.1 oraz do znajdujących się w nich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bezpieczyć miejsce i teren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płatności faktury ustala się na 30 dni.</w:t>
      </w:r>
    </w:p>
    <w:p>
      <w:pPr>
        <w:pStyle w:val="Normal"/>
        <w:autoSpaceDE w:val="false"/>
        <w:spacing w:lineRule="auto" w:line="240" w:before="0" w:after="0"/>
        <w:jc w:val="both"/>
        <w:rPr/>
      </w:pPr>
      <w:r>
        <w:rPr>
          <w:rFonts w:cs="Times New Roman" w:ascii="Times New Roman" w:hAnsi="Times New Roman"/>
          <w:sz w:val="24"/>
          <w:szCs w:val="24"/>
        </w:rPr>
        <w:t>3) Przedmiot umowy będzie realizowany zgodnie z harmonogramem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biekt odebrany przez Zamawiającego bez uwag uznany będzie za gotowy do użytkowania.</w:t>
      </w:r>
    </w:p>
    <w:p>
      <w:pPr>
        <w:pStyle w:val="Normal"/>
        <w:autoSpaceDE w:val="false"/>
        <w:spacing w:lineRule="auto" w:line="240" w:before="0" w:after="0"/>
        <w:jc w:val="both"/>
        <w:rPr/>
      </w:pPr>
      <w:r>
        <w:rPr>
          <w:rFonts w:cs="Times New Roman" w:ascii="Times New Roman" w:hAnsi="Times New Roman"/>
          <w:sz w:val="24"/>
          <w:szCs w:val="24"/>
        </w:rPr>
        <w:t>5) Warunkiem dokonania odbioru obiektu, będzie dostarczenie Zamawiającemu lub jego przedstawicielowi w dniu odbioru następujących dokumentów dot. Przedmiotowego obi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tokołu odbioru obiektu pod względem zgodności z przepisami prawa 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w ramach zamówienia zobowiązany jest przeszkolić wskazane przez Zamawiającego osoby w zakresie obsługi i eksploatacji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ykonawca ponosi pełną odpowiedzialność za szkody i następstwa nieszczęśliwych wypadków wynikające z nieprawidłowego wykonania prac lub niewłaściwego oznakowania </w:t>
        <w:br/>
        <w:t>i zabezpieczenia miejsca wykonywania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nie ponosi odpowiedzialności za szkody wyrządzone przez Wykonawcę </w:t>
        <w:br/>
        <w:t>jak i podwykonawcę podczas wykonywania przedmiotu zamówienia.</w:t>
      </w:r>
    </w:p>
    <w:p>
      <w:pPr>
        <w:pStyle w:val="Normal"/>
        <w:autoSpaceDE w:val="false"/>
        <w:spacing w:lineRule="auto" w:line="240" w:before="0" w:after="0"/>
        <w:jc w:val="both"/>
        <w:rPr/>
      </w:pPr>
      <w:r>
        <w:rPr>
          <w:rFonts w:cs="Times New Roman" w:ascii="Times New Roman" w:hAnsi="Times New Roman"/>
          <w:sz w:val="24"/>
          <w:szCs w:val="24"/>
        </w:rPr>
        <w:t>9. Wymagania stawiane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jest odpowiedzialny za jakość, zgodność z warunkami technicznymi </w:t>
        <w:br/>
        <w:t>i jakościowymi opisanymi dl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alenia i decyzje dotyczące wykonywania zamówienia uzgadniane będą przez Zamawiającego z ustanowionym przedstawicielem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a obowiązek znać i stosować w czasie prowadzenia robót przepisy dotyczące ochrony środowiska naturalnego i bezpieczeństwa ruchu. Opłaty i kary za przekroczenie w trakcie realizacji robót norm określonych w odpowiednich przepisach dotyczących ochrony środowiska naturalnego poniesie Wykonaw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szelkie materiały, przedmioty i dokumenty, w których posiadanie Wykonawca wejdzie w związku z wykonywaniem niniejszego zamówienia są i pozostaną własnością Zamawiającego. Wykonawca będzie zobowiązany je zwrócić Zamawiającemu na żądanie, lub najpóźniej w momencie zakończenia realizacji umowy albo jej rozwiąz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jest zobowiązany posiadać w okresie realizacji niniejszego zamówienia ubezpieczenie z tytułu szkód, które mogą zaistnieć w związku z określonymi zdarzeniami losowymi oraz od odpowiedzialności cywilnej w zakresie i wartości nie mniejszej niż w złożonej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jest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dobycia wszelkich informacji niezbędnych do prawidłowego przygotowania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prawdzenia i zweryfikowania dostarczonych materiałów oraz niezwłocznego poinformowania Zamawiającego o ewentualnych błędach lub przeoczeni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uwzględniał żadnych roszczeń i uwag z tytułu błędów lub nieścisłości specyfikacji istotnych warunków zamówienia po upływie terminu do wniesienia odwołania; Wykonawca będzie zobowiązany do wykonania zamówienia zgodnie ze wzorem umowy stanowiącym załącznik nr 2 do siwz,</w:t>
      </w:r>
    </w:p>
    <w:p>
      <w:pPr>
        <w:pStyle w:val="Normal"/>
        <w:autoSpaceDE w:val="false"/>
        <w:spacing w:lineRule="auto" w:line="240" w:before="0" w:after="0"/>
        <w:jc w:val="both"/>
        <w:rPr/>
      </w:pPr>
      <w:r>
        <w:rPr>
          <w:rFonts w:cs="Times New Roman" w:ascii="Times New Roman" w:hAnsi="Times New Roman"/>
          <w:sz w:val="24"/>
          <w:szCs w:val="24"/>
        </w:rPr>
        <w:t>c) wizyty miejsca realizacji robót i jego otoczenia, w celu oszacowania na własną odpowiedzialność kosztów i ryzyka robót oraz uzyskania i zweryfikowania wszelkich danych, jakie mogą być niezbędne w przygotowaniu oferty i podpisania umowy na wykonanie niniejszego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który powołuje się na rozwiązania równoważne opisanym przez Zamawiającego, jest zobowiązany wykazać, że oferowane przez niego urządzenia spełniają wymagania określone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nie określa wymagań związanych z realizacją zamówienia, o których mowa w art.29 ust. 4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spólny Słownik Zamówień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łówny przedmiot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11.10-0 Instalowanie kot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ługi wg klasyfikacji CPV</w:t>
      </w:r>
    </w:p>
    <w:p>
      <w:pPr>
        <w:pStyle w:val="Normal"/>
        <w:autoSpaceDE w:val="false"/>
        <w:spacing w:lineRule="auto" w:line="240" w:before="0" w:after="0"/>
        <w:jc w:val="both"/>
        <w:rPr/>
      </w:pPr>
      <w:r>
        <w:rPr>
          <w:rFonts w:cs="Times New Roman" w:ascii="Times New Roman" w:hAnsi="Times New Roman"/>
          <w:sz w:val="24"/>
          <w:szCs w:val="24"/>
        </w:rPr>
        <w:t>45.30.00.00-1 Roboty instalacyjne w budyn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1.00-1 Roboty w zakresie okablowania elektr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0.00-5 Instalowanie systemów oświetleniowych i sygnalizacyjnych</w:t>
      </w:r>
    </w:p>
    <w:p>
      <w:pPr>
        <w:pStyle w:val="Normal"/>
        <w:autoSpaceDE w:val="false"/>
        <w:spacing w:lineRule="auto" w:line="240" w:before="0" w:after="0"/>
        <w:jc w:val="both"/>
        <w:rPr/>
      </w:pPr>
      <w:r>
        <w:rPr>
          <w:rFonts w:cs="Times New Roman" w:ascii="Times New Roman" w:hAnsi="Times New Roman"/>
          <w:sz w:val="24"/>
          <w:szCs w:val="24"/>
        </w:rPr>
        <w:t>45.31.62.00-7 Instalowanie urządzeń sygnaliza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22.00-5 Roboty instalacyjne hydraul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24.00-7 Roboty instalacyjne w zakresie urządzeń sanitar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ymagania dotyczące rękojmi 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żąda minimum 2 – letniego okresu rękojmi za wady przedmiotu zamówienia oraz 2 – letniego okresu gwarancji jakości, licząc od dnia podpisania protokołu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kres rękojmi i okres gwarancji muszą być jednakowe.</w:t>
      </w:r>
    </w:p>
    <w:p>
      <w:pPr>
        <w:pStyle w:val="Normal"/>
        <w:autoSpaceDE w:val="false"/>
        <w:spacing w:lineRule="auto" w:line="240" w:before="0" w:after="0"/>
        <w:jc w:val="both"/>
        <w:rPr/>
      </w:pPr>
      <w:r>
        <w:rPr>
          <w:rFonts w:cs="Times New Roman" w:ascii="Times New Roman" w:hAnsi="Times New Roman"/>
          <w:b/>
          <w:bCs/>
          <w:i/>
          <w:iCs/>
          <w:sz w:val="24"/>
          <w:szCs w:val="24"/>
        </w:rPr>
        <w:t>V. Opis części zamówieni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I. Informacje nt. możliwości powierzenia wykonania zamówienia podwykonawcom</w:t>
      </w:r>
    </w:p>
    <w:p>
      <w:pPr>
        <w:pStyle w:val="Normal"/>
        <w:autoSpaceDE w:val="false"/>
        <w:spacing w:lineRule="auto" w:line="240" w:before="0" w:after="0"/>
        <w:jc w:val="both"/>
        <w:rPr/>
      </w:pPr>
      <w:r>
        <w:rPr>
          <w:rFonts w:cs="Times New Roman" w:ascii="Times New Roman" w:hAnsi="Times New Roman"/>
          <w:sz w:val="24"/>
          <w:szCs w:val="24"/>
        </w:rPr>
        <w:t xml:space="preserve">Wykonawca może powierzyć wykonanie całości lub części zamówienia podwykonawcom. </w:t>
        <w:br/>
        <w:t>W takim przypadku Wykonawca jest obowiązany w ofercie wskazać te części zamówienia, których wykonanie powierzy podwykonawco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II. Informacja o przewidywanych zamówieniach uzupełniających, o których mowa </w:t>
        <w:br/>
        <w:t>w art.67 ust.1 pkt.6 i 7 Prawa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67 ust.1 pkt.6 i 7 ustawy.</w:t>
      </w:r>
    </w:p>
    <w:p>
      <w:pPr>
        <w:pStyle w:val="Normal"/>
        <w:autoSpaceDE w:val="false"/>
        <w:spacing w:lineRule="auto" w:line="240" w:before="0" w:after="0"/>
        <w:jc w:val="both"/>
        <w:rPr/>
      </w:pPr>
      <w:r>
        <w:rPr>
          <w:rFonts w:cs="Times New Roman" w:ascii="Times New Roman" w:hAnsi="Times New Roman"/>
          <w:b/>
          <w:bCs/>
          <w:i/>
          <w:iCs/>
          <w:sz w:val="24"/>
          <w:szCs w:val="24"/>
        </w:rPr>
        <w:t>VIII. Informacja nt. zawarcia umowy ram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 Termin wykonania zamówienia</w:t>
      </w:r>
    </w:p>
    <w:p>
      <w:pPr>
        <w:pStyle w:val="Normal"/>
        <w:autoSpaceDE w:val="false"/>
        <w:spacing w:lineRule="auto" w:line="240" w:before="0" w:after="0"/>
        <w:jc w:val="both"/>
        <w:rPr/>
      </w:pPr>
      <w:r>
        <w:rPr>
          <w:rFonts w:cs="Times New Roman" w:ascii="Times New Roman" w:hAnsi="Times New Roman"/>
          <w:sz w:val="24"/>
          <w:szCs w:val="24"/>
        </w:rPr>
        <w:t xml:space="preserve">1. Termin wykonania zamówienia: </w:t>
      </w:r>
      <w:r>
        <w:rPr>
          <w:rFonts w:cs="Times New Roman" w:ascii="Times New Roman" w:hAnsi="Times New Roman"/>
          <w:b/>
          <w:bCs/>
          <w:sz w:val="24"/>
          <w:szCs w:val="24"/>
        </w:rPr>
        <w:t>do 21 grudnia 2012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stąpienia niesprzyjających warunków klimaty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 Warunki udziału w postępowaniu oraz opis sposobu dokonywania oceny spełnienia t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udzielenie zamówienie mogą ubiegać się Wykonawcy, którzy spełniają warunki dotycz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ładają obowiązek ich posi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niejszego zamówienia nie wymaga posiadania specjalnych upraw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nie w okresie ostatnich trzech lat przed upływem terminu składania ofert, a jeżeli okres prowadzenia działalności jest krótszy – w tym okresie robót odpowiadających swoim rodzajem dostawom stanowiącym przedmiot zamówienia tj. 2 dostaw wraz z uruchomieniem kotłowni biomasowej, o wartości nie mniejszej niż 100.000zł łącznie (słownie: sto tysięcy złotych)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 zakresie potencjału technicznego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 zakresie osób zdolnych do wykonania zamówienia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wspólnie ubiegający się o udzielenie zamówienia, warunki określone </w:t>
        <w:br/>
        <w:t>w ust.1 muszą spełniać łącz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y, którzy ubiegają się o udzielenie zamówienia nie mogą podlegać wykluczeniu na podstawie art.24 ust.1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 ubiegania się o udzielenie zamówienia publicznego wyklucza się Wykonawców, którzy podlegają wykluczeniu z postępowania na podstawie art.24 ust.1 i 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fertę Wykonawcy wykluczonego uznaje się za odrzuconą bez dokonania jej badania </w:t>
        <w:br/>
        <w:t>i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 treści załączonych dokumentów musi jednoznacznie wynikać, że Wykonawca spełnił warunki udziału w postępowaniu, o których mowa w niniejszym rozdzial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 Wykaz oświadczeń lub dokumentów, jakie mają dostarczyć Wykonawcy w celu potwierdz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pełnie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celu potwierdzenia spełnienia warunków udziału w postępowaniu, których opis sposobu spełniania został określony przez Zamawiającego w rozdziale X ust.1 siwz, Zamawiający żąda następujących dokumentów i oświadc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br/>
        <w:t>że te dostawy zostały wykonane należy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o spełnianiu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w celu wykazania braku podstaw do wykluczenia z postępowania </w:t>
        <w:br/>
        <w:t>w okolicznościach, o których mowa w art.24 ust.1 ustawy mają złożyć wraz z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ykonawca ma siedzibę lub miejsce zamieszkania poza terytorium Rzeczypospolit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ej, zamiast dokumentów, o których mowa w ust.2 w pkt.2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kumenty, o których mowa w ust.3 powinny być wystawione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miejscu zamieszkania osoby lub w kraju, w którym Wykonawca ma siedzibę lub miejsce zamieszkania, nie wydaje się dokumentów, o których mowa w ust.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4 stosuje się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składania oferty przez Wykonawców wspólnie ubiegających się o udziel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 oświadczenia i dokumenty, o których mowa w ust.2 każdy Wykonawca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elnie, pozostałe dokumenty są składane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półka cywilna jest kwalifikowana jako Wykonawcy wspólnie ubiegający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edostarczenie któregokolwiek z wymaganych w niniejszym rozdziale dokumentów potwierdzających spełnienie warunków udziału w postępowaniu, spowoduje wykluczenie Wykonawcy oraz odrzucenie oferty, z zastrzeżeniem art.26 ust.3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 Wykaz oświadczeń lub dokumentów, jakie mają dostarczyć Wykonawcy w celu potwierdzenia spełniania przez oferowane usługi wymagań określo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elu potwierdzenia, że oferowana dostawa spełnia wymagania stawiane przez Zamawiającego wraz z ofertą składa opisy (np. karty katalogowe) urządze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I. Postanowienia dotyczące wymaganych na podstawie art.25 ustawy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ane do oferty dokumenty są składane w oryginale lub kopii poświadczonej za zgodność z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rozdziale X ust.2 siwz, zobowiązanie podmiotu trzeciego musi być złożone w formie orygina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oraz </w:t>
        <w:br/>
        <w:t xml:space="preserve">w  przypadku podmiotów, o których mowa w rozdziale X ust.2 kopie dokumentów dotyczących odpowiednio Wykonawcy lub tych podmiotów są poświadczane za zgodność </w:t>
        <w:br/>
        <w:t>z oryginałem przez Wykonawcę lub te podmio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może zażądać przedstawienia oryginału lub notarialnie poświadczonej kopii dokumentu, gdy złożona przez Wykonawcę kopia dokumentu jest nieczytelna lub budzi wątpliwości co do jej prawdz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kumenty sporządzone w języku obcym są składane wraz z tłumaczeniem na język polski, poświadczonym przez Wykonawcę lub osobę / osoby uprawn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IV. Informacja o sposobie porozumiewania się Zamawiającego z Wykonawcami oraz przekazywania oświadczeń lub dokumentów, a także wskazanie osób uprawnionych </w:t>
        <w:br/>
        <w:t>do porozumie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e postępowanie o udzielenie zamówienia prowadzi się wyłącznie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niniejszym postępowaniu o udzielenie zamówienia – oświadczenia, wnioski, zawiadomienia oraz informacje Zamawiający i Wykonawcy przekazują pisemnie, faksem lub drogą elektroniczną, na adres lub nr faksu podany w rozdziale I siwz, z zastrzeżeniem </w:t>
        <w:br/>
        <w:t>ust.4 i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drogą elektroniczną lub faksem,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świadczenia lub dokumenty składane przez Wykonawcę na wezwanie Zamawiającego </w:t>
        <w:br/>
        <w:t xml:space="preserve">w trybie art.26 ust.3 ustawy muszą być składane pisemnie w formie, o której mowa </w:t>
        <w:br/>
        <w:t>w rozdziale X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ę wraz z załącznikami, o których mowa w rozdziale XI siwz w niniejszym postępowaniu można złożyć wyłącznie w formie pisem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sobami ze strony Zamawiającego upoważnionymi do kontaktowania się z Wykonawcami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akresie dotyczącym przedmiotu zamówienia – Jarosław Goiń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odzinach pracy Urzędu Gminy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mawiający nie przewiduje zorganizowania zebrania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 Udzielanie wyjaśnień dot. treśc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może zwrócić się do Zamawiającego o wyjaśnienie treści niniejszej specyfikacji istotnych warunków zamówienia. Pytania mogą być składane pisemnie </w:t>
        <w:br/>
        <w:t>lub za pomocą faksu i skierowane na adres podany w rozdziale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niosek o wyjaśnienie treści siwz wpłynął do Zamawiającego po terminie, o którym mowa w ust.2 lub dotyczy już udzielonych wyjaśnień, Zamawiający może udzielić wyjaśnień albo pozostawić wniosek bez rozpoz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zedłużenie terminu składania ofert nie wpływa na bieg terminu składania wniosków </w:t>
        <w:br/>
        <w:t>o wyjaśnienie treści siwz, o którym mowa w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eść pytań wraz z wyjaśnieniami Zamawiający przekaże wszystkim Wykonawcom, którym przekazał siwz bez ujawniania źródła zapytania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organizowania zebrania z Wykonawcam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 Informacje dot. zmiany treści siwz, zmiany treści ogłoszenia o zamówieniu zamieszczonym w Biuletynie Zamówień Publicznych oraz zmiany ogłoszenia zamieszczonego w siedzibie Zamawiającego oraz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ą zmianę siwz Zamawiający przekaże niezwłocznie wszystkim Wykonawcom, którym przekazano siwz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w:t>
        <w:br/>
        <w:t>to konieczne oraz jeżeli spełnione zostaną przesłanki określone w art.12a ust.1 lub 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głoszenie zamieszczone w Biuletynie Zamówień Publicznych Zamawiający może zmienić, zamieszczając w Biuletynie ogłoszenie o zmianie ogłoszenia, zawierające </w:t>
        <w:br/>
        <w:t>w szczególności datę zamieszczenia zmienianego ogłoszenia i jego num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 przypadku dokonywania zmiany treści ogłoszenia o zamówieniu zamieszczonego </w:t>
        <w:br/>
        <w:t>w Biuletynie Zamówień Publicznych, Zamawiający przedłuża termin składania ofert o czas niezbędny do wprowadzenia zmian w ofertach, jeżeli jest to konie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eżeli zmiana, o której mowa w ust. wyżej, jest istotna, w szczególności dotyczy okreś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u, wielkości lub zakresu zamówienia, kryteriów oceny ofert, warunków udziału </w:t>
        <w:br/>
        <w:t>w postępowaniu lub sposobu oceny ich spełniania, Zamawiający przedłuża termin składania ofert o czas niezbędny na wprowadzenie zmian w ofer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Zamawiający niezwłocznie po zamieszczeniu zmiany treści ogłoszenia o zamówieniu </w:t>
        <w:br/>
        <w:t>w Biuletynie Zamówień Publicznych zamieszcza informację o zmianach w swojej siedzibie oraz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 Adres poczty elektronicznej lub strony internetowej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porozumiewania się drogą elektroniczn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I. Aukcja elektronicz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celu wyboru najkorzystniejszej oferty spośród ofert uznanych za waż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X. Wymagania dotyczące wadium</w:t>
      </w:r>
    </w:p>
    <w:p>
      <w:pPr>
        <w:pStyle w:val="Normal"/>
        <w:autoSpaceDE w:val="false"/>
        <w:spacing w:lineRule="auto" w:line="240" w:before="0" w:after="0"/>
        <w:jc w:val="both"/>
        <w:rPr/>
      </w:pPr>
      <w:r>
        <w:rPr>
          <w:rFonts w:cs="Times New Roman" w:ascii="Times New Roman" w:hAnsi="Times New Roman"/>
          <w:sz w:val="24"/>
          <w:szCs w:val="24"/>
        </w:rPr>
        <w:t>1. Zamawiający  nie wymaga wniesienia wadiu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 Termin związania ofertą</w:t>
      </w:r>
    </w:p>
    <w:p>
      <w:pPr>
        <w:pStyle w:val="Normal"/>
        <w:autoSpaceDE w:val="false"/>
        <w:spacing w:lineRule="auto" w:line="240" w:before="0" w:after="0"/>
        <w:jc w:val="both"/>
        <w:rPr/>
      </w:pPr>
      <w:r>
        <w:rPr>
          <w:rFonts w:cs="Times New Roman" w:ascii="Times New Roman" w:hAnsi="Times New Roman"/>
          <w:sz w:val="24"/>
          <w:szCs w:val="24"/>
        </w:rPr>
        <w:t xml:space="preserve">1. 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od upływu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na co najmniej 3 dni przed upływem terminu związania ofertą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oże samodzielnie przedłużyć termin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dłużenie terminu związania ofertą jest dopuszczalne tylko z jednoczesnym przedłużeniem okresu ważności wadium albo, jeżeli nie jest to możliwe, z wniesieniem nowego wadium na przedłużony okres związania oferty. Jeżeli przedłużenie terminu związania ofertą dokonywane jest po wyborze oferty najkorzystniejszej, obowiązek wniesienia nowego wadium lub jego przedłużenia dotyczy jedynie Wykonawcy, którego oferta została jako najkorzystniejs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mowa wyrażenia zgody, o której mowa w ust.3, nie powoduje utraty wa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wniesienia odwołania po upływie terminu składania ofert bieg terminu związania ofertą ulega zawieszeniu do czasu ogłoszenia przez Krajową Izbę Odwoławczą orzecz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 Opis sposobu przygotowyw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fertę skład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pełniony i podpisany Formularz oferty (wg Załącznika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wraz z ofertą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łnomocnictwo, w przypadku Wykonawców działających przez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należy złożyć w formie oryginału lub potwierdzonej notarialnie kop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ystkie wymagane dokumenty i oświadczenia, o których mowa w treści siwz, potwierdzające spełnienie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gotowanie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może złożyć tylko jedną ofertę, w formie pisemnej, w języku polskim, pismem czyte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 w obrocie gospodarczym, zgodnie z aktem rejestracyjnym ora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ferta musi zawierać oprócz ceny obliczonej zgodnie z rozdziałem XXIV wyodrębnioną wartość netto, stawkę VAT (% , zł) zamówienia, tj. d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stawy i montażu kotła na biomas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prawki w ofercie muszą być naniesione czytelnie oraz opatrzone podpisem osoby/ osób podpisującej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ależy zastosować stawkę VAT obowiązującą na dzień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przypadku, gdy podana przez Wykonawcę stawka VAT jest inna niż podstawowa lub Wykonawca jest zwolniony z podatku VAT, zobowiązany jest wskazać w ofercie podstawę prawną zastosowania innej stawki lub podstawę zwolnienia z podatku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szystkie strony oferty powinny być kolejno ponumerowane oraz spięte (zszyte) </w:t>
        <w:br/>
        <w:t>w sposób trwały, zapobiegający możliwości samoistnej dekompletacji (bez udziału osób trzecich) zawartości oferty oraz zmianę jej zawartości bez widocznych śladów narus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ę należy umieścić w zamkniętej kopercie. Na kopercie muszą znajdować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 oraz następujące ozna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Gminy Skulsk, ul. Targowa 2, 62-560 Skuls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targ nieograniczony pn.:</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otwierać przed 30 listopada 2012r. godz. 10</w:t>
      </w:r>
      <w:r>
        <w:rPr>
          <w:rFonts w:cs="Times New Roman" w:ascii="Times New Roman" w:hAnsi="Times New Roman"/>
          <w:b/>
          <w:bCs/>
          <w:sz w:val="24"/>
          <w:szCs w:val="24"/>
          <w:vertAlign w:val="superscript"/>
        </w:rPr>
        <w:t>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mawiający nie ponosi odpowiedzialności za zdarzenia wynikające z nienależytego oznakowania koperty/opakowania lub braku którejkolwiek z wymaganych informacji np. przypadkowe otwarcie oferty przed wyznaczonym terminem, złożenie oferty w innym miejs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kiedy podmiot występuje samodzielnie i zamierza zatrudnić podwykonawców musi wykazać w ofercie (Formularzu ofertowym) części zamówienia, których wykonanie powierzy podwykonaw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składana przez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kiedy ofertę składa wspólnie kilku Wykonawców, oferta tych Wykonawców musi spełniać następujące waru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ferta winna być podpisana przez każdego z Wykonawców wspólnie ubiegających </w:t>
        <w:br/>
        <w:t>się o udzielenie zamówienia lub pełnomocnika, o którym mowa w rozdziale XXXII ust.2 i 3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poważnienie do pełnienia funkcji pełnomocnika wymaga podpisu prawnie upoważnionych przedstawicieli każdego z Wykonawców wspólnie – należy załączyć do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pełniając formularz ofertowy, jak również inne dokumenty składane wspólnie, </w:t>
        <w:br/>
        <w:t>w miejscu „nazwa i adres Wykonawcy” należy wpisać dane dotyczące konsorcj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zelka korespondencja prowadzona będzie wyłącznie z pełnomocni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ykonawca, nie później niż w terminie składania ofert może zastrzec, że nie mogą być udostępniane informacje stanowiące tajemnicę przedsiębiorstwa w rozumieniu przepisów </w:t>
        <w:br/>
        <w:t>o zwalczaniu nieuczciwej konkurencji. Wykonawca nie może zastrzec informacji dotyczących nazwy (firmy) oraz adresu, ceny, terminu wykonania zamówienia, warunków płatności zawartych w ofercie. Jeżeli oferta zawiera informacje stanowiące tajemnicę przedsiębiorstwa, powinny one być umieszczone w osobnej wewnętrznej kopercie z napisem „Tajemnica przedsiębior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może przed upływem terminu do składania ofert, zmienić lub wycofać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poprawia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nne omyłki polegające na niezgodności oferty ze specyfikacją istotnych warunków zamówienia, niepowodujące istotnych zmian w treści oferty – niezwłocznie zawiadamiając </w:t>
        <w:br/>
        <w:t>o tym Wykonawcę, którego oferta została poprawi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odrzuca ofertę w przypadkach określonych w art.89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I. Opis sposobu przedstawienia ofert wariantowych oraz minimalne warunki, jakim muszą odpowiadać oferty warian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II. Miejsce oraz termin składania i otwarc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y należy składać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zie Gminy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składania ofert:</w:t>
      </w:r>
    </w:p>
    <w:p>
      <w:pPr>
        <w:pStyle w:val="Normal"/>
        <w:autoSpaceDE w:val="false"/>
        <w:spacing w:lineRule="auto" w:line="240" w:before="0" w:after="0"/>
        <w:jc w:val="both"/>
        <w:rPr/>
      </w:pPr>
      <w:r>
        <w:rPr>
          <w:rFonts w:cs="Times New Roman" w:ascii="Times New Roman" w:hAnsi="Times New Roman"/>
          <w:b/>
          <w:bCs/>
          <w:sz w:val="24"/>
          <w:szCs w:val="24"/>
        </w:rPr>
        <w:t>do dnia 30 listopada 2012r. do godz. 1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kretariat Urzędu Gminy w Skulsku </w:t>
      </w:r>
      <w:r>
        <w:rPr>
          <w:rFonts w:cs="Times New Roman" w:ascii="Times New Roman" w:hAnsi="Times New Roman"/>
          <w:sz w:val="24"/>
          <w:szCs w:val="24"/>
        </w:rPr>
        <w:t>czynny od poniedziałku do piątku w godz.7:30 – 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twarcie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otworzy koperty z ofertami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ędzie Gminy Skulsk, ul. Targowa 2, 62-560 Skuls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miny-parter </w:t>
      </w:r>
      <w:r>
        <w:rPr>
          <w:rFonts w:cs="Times New Roman" w:ascii="Times New Roman" w:hAnsi="Times New Roman"/>
          <w:b/>
          <w:bCs/>
          <w:sz w:val="24"/>
          <w:szCs w:val="24"/>
        </w:rPr>
        <w:t>w dniu 30 listopada 2012r. o godz. 10.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twarcie ofert jest ja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ezpośrednio przed otwarciem ofert Zamawiający podaje kwotę, jaką zamierza przeznaczyć na sfinansowa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dczas otwarcia ofert podaje się nazwę (firmy) oraz adresy Wykonawców, a także informacje dotyczące ceny, terminu wykonania zamówienia i warunków płatności zawartych w ofer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 wniosek Wykonawcy, który nie był obecny przy otwarciu ofert, Zamawiający niezwłocznie przekaże informacje, o których mowa w pkt.3 i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zawiadamia Wykonawcę o złożeniu oferty, jej zmiany albo wycofania, po terminie składania ofert oraz zwraca ofertę, zmianę lub wycof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V. Opis sposobu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nagrodzenie całego przedmiotu zamówienia ustala się wynagrodzenie ryczał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ena oferty uwzględnia wszystkie zobowiązania, musi być podana w PLN cyfrowo </w:t>
        <w:br/>
        <w:t>i słownie, z wyodrębnieniem należnego podatku VAT – jeżeli występ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idłowe ustalenie stawki podatku VAT leży po stronie Wykonawcy z zastrzeżeniem </w:t>
        <w:br/>
        <w:t>iż zastosowana stawka VAT jest stawką obowiązującą na dzień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pominięcia przez Wykonawcę przy wycenie jakiegokolwiek elementu zamówienia określonego w siwz i jego nie ujęcia w wynagrodzeniu ryczałtowym, Wykonawcy nie przysługują względem Zamawiającego żadne roszczenia z powyższego tytułu, a w szczególności roszczenie o dodatkowe wynagrodz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ena podana w ofercie powinna obejmować wszystkie koszty i składniki związane </w:t>
        <w:br/>
        <w:t xml:space="preserve">z realizacją zamówienia konieczne do poniesienia celem terminowej i prawidłowej realizacji przedmiotu zamówienia oraz warunkami stawianymi przez Zamawiającego, w tym </w:t>
        <w:br/>
        <w:t>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szty zabezpieczenia miejsce i terenu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do znajdujących się w nim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enę należy zaokrąglić do dwóch miejsc po przecinku, przy czym końcówkę poniżej 0,5 grosza pomija się, a końcówkę 0,5 grosza i wyższą zaokrągla się do 1 gros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ena może być tylko jedna za oferowany przedmiot zamówienia, nie dopuszcza się wariantowości c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ena oferty nie ulega zmianie przez okres ważności oferty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leży zastosować stawkę VAT obowiązującą na dzień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 Informacje dotyczące obcych walut, w jakich mogą być prowadzone rozliczenia między Zamawiającym a 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obcych walutach.</w:t>
      </w:r>
    </w:p>
    <w:p>
      <w:pPr>
        <w:pStyle w:val="Normal"/>
        <w:autoSpaceDE w:val="false"/>
        <w:spacing w:lineRule="auto" w:line="240" w:before="0" w:after="0"/>
        <w:jc w:val="both"/>
        <w:rPr/>
      </w:pPr>
      <w:r>
        <w:rPr>
          <w:rFonts w:cs="Times New Roman" w:ascii="Times New Roman" w:hAnsi="Times New Roman"/>
          <w:b/>
          <w:bCs/>
          <w:i/>
          <w:iCs/>
          <w:sz w:val="24"/>
          <w:szCs w:val="24"/>
        </w:rPr>
        <w:t xml:space="preserve">XXVI. Opis kryteriów, którymi Zamawiający będzie się kierował przy wyborze oferty, wraz </w:t>
        <w:br/>
        <w:t>z podaniem znaczenia tych kryteriów i sposobu oceny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ryterium oceny ofert w niniejszym postępowaniu jest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naczenie kryterium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a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kryterium, o którym mowa w ust.2 oferty będą oceniane w odniesieniu do najniższej ceny spośród nie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cena nie podlegających odrzuceniu ofert zostanie przeprowadzona w oparciu </w:t>
        <w:br/>
        <w:t>o przedstawione w ust.2 kryterium z uwzględnieniem zapisów ust.3 i 5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cena punktowa kryterium zostanie dokonana z zaokrągleniem do dwóch miejsc </w:t>
        <w:br/>
        <w:t>po przecinku, przy czym końcówkę poniżej 0,005 punktu pomija się, a końcówkę 0,005 punktu i wyższą zaokrągla się do 0,01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cena punktowa kryterium dokonana zostanie zgodnie z formuł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g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niższa cena spośró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 ---------------------------------------------- × 10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nik będzie traktowany jako wartość punktowa oferty. Oferta, która otrzyma największą ilość punktów spośród ofert nie podlegających odrzuceniu, zostanie uznana przez Zamawiającego za najkorzystniej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alizacja zamówienia zostanie powierzona Wykonawcy, który uzyska największą ilość punk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w:t>
        <w:br/>
        <w:t>z obowiązującymi przepis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Jeżeli w niniejszym postępowaniu nie będzie można dokonać wyboru oferty najkorzystniejszej ze względu na to, że zostały złożone oferty o takiej samej cenie, Zamawiający wezwie Wykonawców, którzy złożyli te oferty do złożenia w terminie przez siebie określonym ofert dodat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Wykonawca, którego oferta została wybrana, będzie uchylał się od zawarcia umowy w sprawie niniejszego zamówienia publicznego, Zamawiający może wybrać ofertę najkorzystniejszą spośród pozostałych ofert, bez przeprowadzenia ich ponownego badania </w:t>
        <w:br/>
        <w:t xml:space="preserve">i oceny, chyba, że zachodzą przesłanki unieważnienia postępowania, o których mowa </w:t>
        <w:br/>
        <w:t>w art.93 ust.1 ustawy.</w:t>
      </w:r>
    </w:p>
    <w:p>
      <w:pPr>
        <w:pStyle w:val="Normal"/>
        <w:autoSpaceDE w:val="false"/>
        <w:spacing w:lineRule="auto" w:line="240" w:before="0" w:after="0"/>
        <w:jc w:val="both"/>
        <w:rPr/>
      </w:pPr>
      <w:r>
        <w:rPr>
          <w:rFonts w:cs="Times New Roman" w:ascii="Times New Roman" w:hAnsi="Times New Roman"/>
          <w:b/>
          <w:bCs/>
          <w:i/>
          <w:iCs/>
          <w:sz w:val="24"/>
          <w:szCs w:val="24"/>
        </w:rPr>
        <w:t xml:space="preserve">XXVII. Informacja o formalnościach, jakie powinny zostać dopełnione po wyborze oferty </w:t>
        <w:br/>
        <w:t>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żądać przedstawienia w oryginale dokumentów potwierdz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nie przez Wykonawcę wymagań określonych w rozdziale X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zawarciem umowy będzie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niesienia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łoż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mowy regulującej współpracę Wykonawców wspólnie ubiegających się o udzielenie zamówienia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mowy Spółki cywilnej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a zostanie zawarta w formie pisemnej na warunkach określonych we wzorze umowy, który stanowi Załącznik nr 4, z zastrzeżeniem art.183 ustawy, w terminie nie krótszym niż 5 dni od dnia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mowa w sprawie niniejszego zamówienia może zostać zawarta przed upływem terminu, </w:t>
        <w:br/>
        <w:t>o którym mowa w ust.3, jeżeli w niniejszym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łożono tylko jedną ofertę,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 odrzucono żadnej oferty oraz nie wykluczono żadnego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wniesienia odwołania Zamawiający nie może zawrzeć umowy do czasu ogłoszenia przez Krajową Izbę Odwoławczą wyroku lub postanowienia kończącego postępowanie odwoławcz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III. Wymagania dotyczące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żąda wniesienia zabezpieczenia należytego wykonania umowy, które służyć będzie pokryciu roszczeń z tytułu niewykonania lub nie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d Wykonawcy, którego oferta zostanie wybrana jako najkorzystniejsza, wymagane będzie wniesienie przed podpisaniem umowy zabezpieczenie należytego wykonania umowy </w:t>
        <w:br/>
        <w:t>w wysokości 4% ceny całkowitej podanej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może być wnoszone według wyb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 jednej lub w kilku następujących form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 - kredytowej, z tym że zobowiązanie kasy jest zawsze zobowiązaniem pienięż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6b ust.5 pkt.2 ustawy </w:t>
        <w:br/>
        <w:t>z dnia 9 listopada 2000r. o utworzeniu Polskiej Agencji Rozwoju Przedsiębiorcz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bezpieczenie wnoszone w pieniądzu musi być wniesione przelewem na ustalony </w:t>
        <w:br/>
        <w:t>z Zamawiającym rachunek bankowy przed podpisaniem umowy. Przy czym za termin wniesienia zabezpieczenia w formie pieniądza przyjmuje się termin uznania na wskazanym rachunku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zabezpieczenie wniesiono w pieniądzu Zamawiający dokona zwrotu za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odsetkami wynikającymi z umowy rachunku bankowego, na którym było przechowywane, pomniejszonego o koszt prowadzenia tego rachunku oraz prowizji bank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lew pieniędzy na rachunek bankow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10% kwoty określonej w ust.2 pozostaje na zabezpieczenie roszczeń z tytułu rękojmi </w:t>
        <w:br/>
        <w:t>za 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abezpieczenie należytego wykonania umowy wnoszone przez Wykonawcę w innej formie niż w pieniądzu musi być złożone u Zamawiającego najpóźniej w terminie podpisania umowy oraz musi spełniać następujące waru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ałość kwoty określonej w ust.2 gwarantującej zgodne z umową wykonanie robót </w:t>
        <w:br/>
        <w:t>i obejmującej okres dłuższy o 30 dni od umownego terminu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trakcie realizacji umowy Wykonawca może dokonać zmiany formy zabezpieczenia na jedną lub kilka form, o których mowa w ust.3.</w:t>
      </w:r>
    </w:p>
    <w:p>
      <w:pPr>
        <w:pStyle w:val="Normal"/>
        <w:autoSpaceDE w:val="false"/>
        <w:spacing w:lineRule="auto" w:line="240" w:before="0" w:after="0"/>
        <w:jc w:val="both"/>
        <w:rPr/>
      </w:pPr>
      <w:r>
        <w:rPr>
          <w:rFonts w:cs="Times New Roman" w:ascii="Times New Roman" w:hAnsi="Times New Roman"/>
          <w:sz w:val="24"/>
          <w:szCs w:val="24"/>
        </w:rPr>
        <w:t xml:space="preserve">10. Zmiana formy zabezpieczenia jest dokonywana z zachowaniem ciągłości zabezpieczenia </w:t>
        <w:br/>
        <w:t>i bez zmniejszenia jego wartośc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X.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maga od Wykonawcy, aby zawarł z nim umowę w sprawie niniejszego zamówienia publicznego na warunkach określonych we wzorze umowy, który stanowi Załącznik nr 2 do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 Informacja dot. udzielenia zaliczek na poczet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ania zaliczek na poczet wykonania niniejszego zamówi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 Wysokość zwrotu koszt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 Informacje dot.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gdy Wykonawcy wspólnie ubiegają się o udzielenie zamówienia mu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wić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wspólnie ubiegający się o udzielenie zamówienia ustanawiają pełnomocnika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prezentowania ich w postępowaniu o udzielenie zamówienia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eprezentowania ich w postępowaniu o udzielenie zamówienia i zawarcia umowy </w:t>
        <w:br/>
        <w:t>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pisy dotyczące Wykonawcy stosuje się odpowiednio do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y wspólnie ubiegający się o udzielenie zamówienia ponoszą solidarną odpowiedzialność za niewykonanie lub nienależyte wykonanie zobowiąza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I. Informacje dot. podwykon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ma prawo podzlecić wykonanie zamówienia lub jego część podwykonawcom, jeśli w umowie zawartej pomiędzy Zamawiającym a Wykonawcą, strony ustalą zakres zamówienia, które Wykonawca będzie wykonywał własnymi siłami a które za pomocą podwykonawców.</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V. Pouczenie o środkach ochrony prawnej przysługujących Wykonawcy w tok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Środki ochrony prawnej (odwołanie, skarga do sądu) w niniejszym postępowaniu przysługują Wykonawcom, a także innym podmiotom, jeżeli mają lub mieli interes </w:t>
        <w:br/>
        <w:t>w uzyskaniu danego zamówienia oraz ponieśli lub mogą ponieść szkodę w wyniku naruszenia przez Zamawiającego przepisów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niniejszym postępowaniu odwołanie przysługuje wyłącznie wobec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wołanie powi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kazywać czynność lub zaniechanie czynności Zamawiającego, której zarzuca się niezgodność z przepisami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erać zwięzłe przedstawienie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kreślać żąd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ywać okoliczności faktyczne i prawne uzasadniające wniesienie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drogą elektroniczną na adres gmina-skulsk@wp.pl lub faksem, na nr faksu 63 268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 czynności, o których mowa w ust. 9 nie przysługuje odwołanie, z zastrzeżeniem us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dwołanie wobec czynności innych niż określone w ust.11 i 12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Jeżeli Zamawiający, mimo takiego obowiązku, nie przesłał Wykonawcy zawiadomienia </w:t>
        <w:br/>
        <w:t>o wyborze oferty najkorzystniejszej, odwołanie wnosi się nie później niż w ter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Czynności uczestnika postępowania odwoławczego nie mogą pozostawać w sprzeczności z czynnościami i oświadczeniami strony, do której przystąpił, z zastrzeżeniem zgłoszenia sprzeciwu, o którym mowa w ust.24, przez uczestnika, który przystąpił do postępowania po stronie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dwołujący oraz Wykonawca wezwany zgodnie z ust.15 nie mogą następnie korzystać 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ów ochrony prawnej wobec czynności zamawiającego wykonanych zgodnie z wyro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lub sądu albo na podstawie ust.23 i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o postępowania odwoławczego stosuje się odpowiednio przepisy ustawy z dnia 17 listopada 1964 r. -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wnieść odpowiedź na odwołanie. Odpowiedź na odwołanie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Jeżeli uczestnik postępowania odwoławczego, który przystąpił do postępowania po stronie Zamawiającego, nie wniesie sprzeciwu co do uwzględnienia w całości zarzutów przedstawionych w odwołaniu przez Zamawiającego, Izba umarza postępowanie, </w:t>
        <w:br/>
        <w:t>a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eżeli uczestnik postępowania odwoławczego, który przystąpił do postępowania p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wniesie sprzeciw wobec uwzględnienia w całości zarzutów przedstawi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wołaniu, Izba rozpoznaje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Sprzeciw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dwołanie podlega rozpoznaniu,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zawiera braków form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iszczono wp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Wpis uiszcza się najpóźniej do dnia upływu terminu do wniesienia odwołania, a dowód jego uiszczenia dołącza się do odwoł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Jeżeli odwołanie nie może otrzymać prawidłowego biegu wskutek niezachowania warunków formalnych, w szczególności, o których mowa w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w:t>
        <w:br/>
        <w:t>i rozpoznania przez Iz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Odwołujący może cofnąć odwołanie do czasu zamknięcia rozprawy; w takim przypadku Krajowa Izba Odwoławcza umarza postępowanie odwoławcze. Jeżeli cofnięcie nastąpiło przed otwarciem rozprawy, Odwołującemu zwraca się 90 % w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dwołanie zwrócone nie wywołuje żadnych skutków, jakie ustawa wiąże z wnies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a do Prezesa Krajowej Izby Odwoł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ba rozpoznaje odwołanie w terminie 15 dni od dnia jego doręczenia Prezesowi Kraj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Odwoławczej. Prezes Izby może zarządzić łączne rozpoznanie odwołań przez Izbę,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y one złożone w tym samym postępowaniu o udzielenie zamówienia lub dotyczą takich samych czynnośc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Na orzeczenie Krajowej Izby Odwoławczej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W postępowaniu toczącym się wskutek wniesienia skargi stosuje się odpowiednio przepisy ustawy z dnia 17 listopada 1964 r. - Kodeks postępowania cywilnego o apelacji, jeżeli przepisy działu VII rozdziału 3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Skargę wnosi się za pośrednictwem Prezesa Izby w terminie 7 dni od dnia doręczenia orzeczenia Izby, przesyłając jednocześnie jej odpis przeciwnikowi skargi. Złożenie skargi w placówce pocztowej operatora publicznego jest równoznaczne z jej wniesieniem. – art.198b ust.2. 37. Szczegółowe postanowienia dotyczące środków ochrony prawnej znajdują się </w:t>
        <w:br/>
        <w:t>z dziale VI ustawy – Prawo zamówień publi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 Informacje dotyczące finansowania zamówienia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nie jest współfinansowane ze środków Unii Europejski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XXXVI. Informacja o możliwości unieważnienia postępowania w przypadku nieprzyznania pochodzących z budżetu Unii Europejskiej oraz niepodlegających zwrotowi środków </w:t>
        <w:br/>
        <w:t>z pomocy udzielonej przez państwa członkowskie Europejskiego Porozumienia o Wolnym Handlu (EFTA), które miały być przeznaczone na sfinansowanie całości lub czę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nieważnienia niniejszego postępowania </w:t>
        <w:br/>
        <w:t>w przypadku, o którym mowa w art.93 ust.1a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 Postanowienia końc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ół wraz z załącznikami jest jaw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ty, opinie biegłych, oświadczenia, zawiadomienia, wnioski, inne dokumenty </w:t>
        <w:br/>
        <w:t>i informacje składane przez Zamawiającego i Wykonawców oraz umowa w sprawie niniejszego zamówienia stanowią załączniki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ie ujawnia się informacji stanowiących tajemnicę przedsiębiorstwa w rozumieniu przepisów o zwalczaniu nieuczciwej konkurencji, jeżeli Wykonawca, nie później niż </w:t>
        <w:br/>
        <w:t>w terminie składania ofert zastrzegł, że nie mogą być one udostępniane.</w:t>
      </w:r>
    </w:p>
    <w:p>
      <w:pPr>
        <w:pStyle w:val="Normal"/>
        <w:autoSpaceDE w:val="false"/>
        <w:spacing w:lineRule="auto" w:line="240" w:before="0" w:after="0"/>
        <w:jc w:val="both"/>
        <w:rPr/>
      </w:pPr>
      <w:r>
        <w:rPr>
          <w:rFonts w:cs="Times New Roman" w:ascii="Times New Roman" w:hAnsi="Times New Roman"/>
          <w:sz w:val="24"/>
          <w:szCs w:val="24"/>
        </w:rPr>
        <w:t xml:space="preserve">5. Udostępnienie protokołu lub załączników zainteresowanym odbywać się będzie zgodnie </w:t>
        <w:br/>
        <w:t xml:space="preserve">z </w:t>
      </w:r>
      <w:r>
        <w:rPr>
          <w:rFonts w:cs="Times New Roman" w:ascii="Times New Roman" w:hAnsi="Times New Roman"/>
        </w:rPr>
        <w:t>§</w:t>
      </w:r>
      <w:r>
        <w:rPr>
          <w:rFonts w:cs="Times New Roman" w:ascii="Times New Roman" w:hAnsi="Times New Roman"/>
          <w:sz w:val="24"/>
          <w:szCs w:val="24"/>
        </w:rPr>
        <w:t>5 rozporządzenia Prezesa Rady Ministrów z dnia 26 października 2010r. w sprawie protokołu postępowania o udzielenie zamówienia publicznego (Dz.U.Nr 223, poz.145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I. Załąc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nik nr 1 – Formularz ofert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łącznik nr 2 – Wzór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 nr 3 –Wykaz wykonanych dosta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łącznik nr 4 – Oświadczenie o spełnianiu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łącznik nr 5 – Oświadczenie o braku podstaw do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ERT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 WYKONANIE ZAMÓWIENIA PUBLICZNEGO POD NAZWĄ:</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6"/>
          <w:szCs w:val="26"/>
        </w:rPr>
        <w:t xml:space="preserve">Tryb postępowania: </w:t>
      </w:r>
      <w:r>
        <w:rPr>
          <w:rFonts w:cs="Times New Roman" w:ascii="Times New Roman" w:hAnsi="Times New Roman"/>
          <w:sz w:val="26"/>
          <w:szCs w:val="26"/>
        </w:rPr>
        <w:t>przetarg nieograniczon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ane dotyczące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edzib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telefon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faks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NIP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REGON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Dane dotyczące Zamawiająceg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mina Skuls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 Targowa 2, 62-560 Skulsk</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Zobowiązani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6"/>
          <w:szCs w:val="26"/>
        </w:rPr>
        <w:t xml:space="preserve">Zobowiązuję się wykonać zamówienie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 xml:space="preserve">zgodnie </w:t>
        <w:br/>
        <w:t>z</w:t>
      </w:r>
      <w:r>
        <w:rPr>
          <w:rFonts w:cs="Times New Roman" w:ascii="Times New Roman" w:hAnsi="Times New Roman"/>
          <w:b/>
          <w:bCs/>
          <w:sz w:val="26"/>
          <w:szCs w:val="26"/>
        </w:rPr>
        <w:t xml:space="preserve"> </w:t>
      </w:r>
      <w:r>
        <w:rPr>
          <w:rFonts w:cs="Times New Roman" w:ascii="Times New Roman" w:hAnsi="Times New Roman"/>
          <w:sz w:val="26"/>
          <w:szCs w:val="26"/>
        </w:rPr>
        <w:t>wymogami specyfikacji istotnych warunków zamówienia za cen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ena netto: …………………………………………………………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łowni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datek VAT: ……..% VA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W ramach zamówienia oferujemy </w:t>
      </w:r>
      <w:r>
        <w:rPr>
          <w:rFonts w:cs="Times New Roman" w:ascii="Times New Roman" w:hAnsi="Times New Roman"/>
          <w:sz w:val="26"/>
          <w:szCs w:val="26"/>
        </w:rPr>
        <w:t>(opis z parametrami technicznym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Dane techniczne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fero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Paliwo do kotł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Oświadczenia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Zobowiązuję się wykonywać zamówienie w terminie: do 21 grudnia 2012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Na wykonany przedmiot zamówienia udzielam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warancji jakości na okres ….. la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ermin płatności za przedmiot umowy: do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Uważam się za związanego niniejszą ofertą przez okres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Zobowiązujemy się do wniesienia zabezpieczenia należytego wykonania umowy w</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sokości 4% ceny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ałość zamówienia wykonam siłami własnymi/* Następujące części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ierzam powierzyć podwykonawcom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części zamówienia wykonam własnymi siłam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Oświadczam, że zapoznałem się z warunkami zawartymi w specyfikacji istotnych</w:t>
      </w:r>
    </w:p>
    <w:p>
      <w:pPr>
        <w:pStyle w:val="Normal"/>
        <w:autoSpaceDE w:val="false"/>
        <w:spacing w:lineRule="auto" w:line="240" w:before="0" w:after="0"/>
        <w:jc w:val="both"/>
        <w:rPr/>
      </w:pPr>
      <w:r>
        <w:rPr>
          <w:rFonts w:cs="Times New Roman" w:ascii="Times New Roman" w:hAnsi="Times New Roman"/>
          <w:sz w:val="26"/>
          <w:szCs w:val="26"/>
        </w:rPr>
        <w:t xml:space="preserve">warunków zamówienia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nie wnoszę do nich żadnych zastrzeżeń oraz uzyskałem niezbędne informacje do przygotowania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Oświadczam, że załączony do specyfikacji istotnych warunków zamówienia pn.</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Dostawa i montaż kotła z automatycznym podajnikiem w Niepublicznym Zakładzie Opieki Zdrowotnej w Skulsku” </w:t>
      </w:r>
      <w:r>
        <w:rPr>
          <w:rFonts w:cs="Times New Roman" w:ascii="Times New Roman" w:hAnsi="Times New Roman"/>
          <w:sz w:val="26"/>
          <w:szCs w:val="26"/>
        </w:rPr>
        <w:t>wzór umowy (załącznik nr 2) został przeze mnie zaakceptowany bez zastrzeżeń i w przypadku wyboru mojej oferty zobowiązuję się do podpisania umowy w miejscu i terminie wyznaczonym przez Zamawiając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Oświadczamy, że wykonamy cały przedmiot zamówienia określony w specyfikacj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istotnych warunków zamówienia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W przypadku odstąpienia od zawarcia umowy w miejscu i terminie określonym przez Zamawiającego, nie będziemy zgłaszać roszczeń do wniesionego wadiu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Oferta zawiera ………….……. kolejno ponumerowanych stro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Na potwierdzenie spełnienia wymagań do oferty załączam następujące dokumen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5. Oferta Wykonawców wspólnie biegających się o udzielenie zamówienia </w:t>
      </w:r>
      <w:r>
        <w:rPr>
          <w:rFonts w:cs="Times New Roman" w:ascii="Times New Roman" w:hAnsi="Times New Roman"/>
          <w:sz w:val="26"/>
          <w:szCs w:val="26"/>
        </w:rPr>
        <w:t>(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az Wykonawców składających wspólnie ofertę:</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6. Pełnomocnik </w:t>
      </w:r>
      <w:r>
        <w:rPr>
          <w:rFonts w:cs="Times New Roman" w:ascii="Times New Roman" w:hAnsi="Times New Roman"/>
          <w:sz w:val="26"/>
          <w:szCs w:val="26"/>
        </w:rPr>
        <w:t>(jeśli 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isko, imię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nowisk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lefon.....…...............………………… Fax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res umocowania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 Inne informacje Wykonawcy:</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rPr>
      </w:pPr>
      <w:r>
        <w:rPr>
          <w:rFonts w:cs="Times New Roman" w:ascii="Times New Roman" w:hAnsi="Times New Roman"/>
          <w:sz w:val="26"/>
          <w:szCs w:val="26"/>
        </w:rPr>
        <w:t>(podpis i piecz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do SIW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 ZLECENIA 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 w Skulsku pomięd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Skulsk z siedzibą w Skulsku przy, ul. Targow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Normal"/>
        <w:autoSpaceDE w:val="false"/>
        <w:spacing w:lineRule="auto" w:line="240" w:before="0" w:after="0"/>
        <w:jc w:val="both"/>
        <w:rPr/>
      </w:pPr>
      <w:r>
        <w:rPr>
          <w:rFonts w:cs="Times New Roman" w:ascii="Times New Roman" w:hAnsi="Times New Roman"/>
          <w:sz w:val="24"/>
          <w:szCs w:val="24"/>
        </w:rPr>
        <w:t xml:space="preserve">zwaną dalej w tekście </w:t>
      </w:r>
      <w:r>
        <w:rPr>
          <w:rFonts w:cs="Times New Roman" w:ascii="Times New Roman" w:hAnsi="Times New Roman"/>
          <w:b/>
          <w:bCs/>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66529858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311019243</w:t>
      </w:r>
    </w:p>
    <w:p>
      <w:pPr>
        <w:pStyle w:val="Normal"/>
        <w:autoSpaceDE w:val="false"/>
        <w:spacing w:lineRule="auto" w:line="240" w:before="0" w:after="0"/>
        <w:jc w:val="both"/>
        <w:rPr/>
      </w:pPr>
      <w:r>
        <w:rPr>
          <w:rFonts w:cs="Times New Roman" w:ascii="Times New Roman" w:hAnsi="Times New Roman"/>
          <w:sz w:val="24"/>
          <w:szCs w:val="24"/>
        </w:rPr>
        <w:t>zwanym dalej w tekście „</w:t>
      </w:r>
      <w:r>
        <w:rPr>
          <w:rFonts w:cs="Times New Roman" w:ascii="Times New Roman" w:hAnsi="Times New Roman"/>
          <w:b/>
          <w:bCs/>
          <w:sz w:val="24"/>
          <w:szCs w:val="24"/>
        </w:rPr>
        <w:t>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dokonanego przez Zamawiającego wyboru oferty w trybie przetargu nieograniczonego przeprowadzonego na podstawie ustawy z dnia 29 stycznia 2004r. – Pra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tekst jednolity z 2010r. Dz.U.Nr 113, poz.759 z późn.zm.) została zawarta umowa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leca, a Wykonawca przyjmuje do realizacji – zgodnie z ofertą przetargową</w:t>
      </w:r>
    </w:p>
    <w:p>
      <w:pPr>
        <w:pStyle w:val="Normal"/>
        <w:autoSpaceDE w:val="false"/>
        <w:spacing w:lineRule="auto" w:line="240" w:before="0" w:after="0"/>
        <w:jc w:val="both"/>
        <w:rPr/>
      </w:pPr>
      <w:r>
        <w:rPr>
          <w:rFonts w:cs="Times New Roman" w:ascii="Times New Roman" w:hAnsi="Times New Roman"/>
          <w:sz w:val="24"/>
          <w:szCs w:val="24"/>
        </w:rPr>
        <w:t xml:space="preserve">z dnia ..........................., zamówienie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ramach zamówienia Wykonawca zobowiązuje się do dostarczenia do budynku Niepublicznego Zakładu Opieki Zdrowotnej w Skulsku kotła na biomasę oraz jego montaż. Wykonawca przeszkoli także wskazanych przez Zamawiającego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kład zamówienia o którym mowa w §1 ust. 2 obejm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 kotła, moc nominalna min. 160 kW/modulacja palnika 50-160 k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eryfikacji sprawności kotła, Wykonawca musi dostarczyć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 Zrębki: W35 (U 60) G30 G50 Wymiary: długość do 55mm, powierzchnia przekroju maksymalnie 3cm2 wilgotność maksymalna bezwzględna 45%. Uziarnienie: frakcja podstawowa 60-100% (opisana powyżej), nadfrakcja max 20%, długość maksymalna do 80mm, przechodzące przez oczko sita o wym. 31,5mm pole przekroju max 3cm2,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Termin realizacji zamówienia: </w:t>
      </w:r>
      <w:r>
        <w:rPr>
          <w:rFonts w:cs="Times New Roman" w:ascii="Times New Roman" w:hAnsi="Times New Roman"/>
          <w:b/>
          <w:bCs/>
          <w:sz w:val="24"/>
          <w:szCs w:val="24"/>
        </w:rPr>
        <w:t>do 21 grudnia 2012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iesprzyjających warunków atmosferycznych uniemożliwiających wykonanie zamówi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konanie przedmiotu umowy przyjmuje się wynagrodzenie ryczałtowe w wysokości podanej w ofercie Wykonawcy z dnia ……………… wraz z podatkiem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1 wyraża się kwotą ……………….. zł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ynagrodzenie o którym mowa w ust. 2 składa się kwota netto ……………… złotych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tj. ………………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nagrodzenie o którym mowa w ust.2 zawiera wszystkie koszty i składniki związane </w:t>
        <w:br/>
        <w:t>z realizacją zamówienia wynikające bezpośrednio ze Specyfikacji istotnych warunków zamówienia oraz koszty wszelkich prac niezbędnych do zrealizowania przedmiotu zamówienia, a nie wymienionych w dokumentach, których wykonanie jest konieczne do prawidłowego i kompleksowego wykonania zamówie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 oraz do znajdujących się w nim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puszcza się możliwość zmiany wysokości stawki podatku VAT oraz będącej konsekwencją tego zmiany stawki brutto o których mowa w ust.2 i 3, w przypadku zmiany wysokości stawek podatku VAT przez przepisy odrębne. Stawka netto nie ulega zmi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awdził z należytą starannością dokumentację dot. zamówienia oraz nie będzie wnosił </w:t>
        <w:br/>
        <w:t>z tego tytułu roszczeń do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cenił wszystkie elementy objęte zamów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ły zakres zamówienia objętego niniejszą umową wykona siłami własnymi, /następujący zakres zamówienia objętego niniejszą umową …………..……. powierzy podwykonawcom ….…....……………….…; pozostałą część zamówienia wykona siłami własny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ponosi całkowitą odpowiedzialność cywilną za straty i szkody powstałe w związku z wykonywanymi przez Wykonawcę /jak i podwykonawcę/* czynnościami lub przy okazji ich wykonywania, a będące następstwem działania Wykonawcy </w:t>
        <w:br/>
        <w:t>/jak i podwykonawcy/*, rażącego niedbalstwa lub braku należytej starannośc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biór końcowy dostawy i montażu urządzeń, dokonany będzie przez upoważnionych przedstawicieli Zamawiającego. Z czynności odbiorów spisane będą protokoły zawierające wszelkie ustalenia dokonane w toku odbioru, w tym także terminy wyznaczone na usunięcie stwierdzonych przy odbiorze wad i uster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osiągnięciu gotowości do odbioru Wykonawca zawiadomi Zamawiającego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dokona odbioru w terminie 10 dni licząc od następnego dnia po dniu otrzymania pisemnego zawiadom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runkiem dokonania odbioru będzie dostarczenie Zamawiającemu lub jego przedstawicielu w dniu odbioru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tokołu odbioru obiektu pod względem zgodności 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toku czynności odbioru zostaną stwierdzone wady lub usterki to Zamawiającemu przysługują następujące uprawn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eżeli wady lub usterki nadają się do usunięcia, może odmówić odbioru do czasu usunięcia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eżeli wady lub usterki nie nadają się do usunięcia i uniemożliwiają użytkowanie zgodne </w:t>
        <w:br/>
        <w:t>z przeznaczeniem, Zamawiający żąda wykonania przedmiotu odbioru po raz dr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na wykonany przedmiot umowy udziela:</w:t>
      </w:r>
    </w:p>
    <w:p>
      <w:pPr>
        <w:pStyle w:val="Normal"/>
        <w:autoSpaceDE w:val="false"/>
        <w:spacing w:lineRule="auto" w:line="240" w:before="0" w:after="0"/>
        <w:jc w:val="both"/>
        <w:rPr/>
      </w:pPr>
      <w:r>
        <w:rPr>
          <w:rFonts w:cs="Times New Roman" w:ascii="Times New Roman" w:hAnsi="Times New Roman"/>
          <w:sz w:val="26"/>
          <w:szCs w:val="26"/>
        </w:rPr>
        <w:t>a</w:t>
      </w:r>
      <w:r>
        <w:rPr>
          <w:rFonts w:cs="Times New Roman" w:ascii="Times New Roman" w:hAnsi="Times New Roman"/>
          <w:sz w:val="24"/>
          <w:szCs w:val="24"/>
        </w:rPr>
        <w:t>) gwarancji jakości na okres …..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rozliczenie za przedmiot umowy będzie dokonywane na podstawie faktury końcowej, wystawionej po odbiorze, o którym mowa §7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stawę wystawienia faktury będą stanowić protokół obioru podpisane przez Zamawiającego, jak i Wykonawc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rmin płatności faktury wynosi do 30 dni od daty doręczenia prawidłowo wystawionej faktury Zamawiającemu wraz z dokumentami, o których mowa w §9 ust.2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wraz z fakturą przedkłada oświadczenia podwykonawców, że Wykonawca dokonał zapłaty należności podwykonawcom za prace wykonane w ramach zakresu objętego fakturą. Brak powyższych oświadczeń wstrzymuje dokonanie zapłaty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ma obowiązek zapłaty faktury do 30 dni od daty doręczenia prawidłowo wystawionej faktury wraz z dokumentami, o których mowa w ust.2 Zamawiającemu </w:t>
        <w:br/>
        <w:t>/z zastrzeżeniem §7 us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dołączy do faktury protokół odbioru dostaw i monta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a należności z faktury nastąpi przelewem na konto Wykonawcy podane na faktu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Faktura za realizację zamówienia winna być wystawiona na papierze A4 na Gminę Skulsk ul. Targowa 2, 62-560 Skulsk, NIP: </w:t>
      </w:r>
      <w:r>
        <w:rPr>
          <w:rFonts w:cs="Times New Roman" w:ascii="Times New Roman" w:hAnsi="Times New Roman"/>
          <w:bCs/>
          <w:sz w:val="24"/>
          <w:szCs w:val="24"/>
        </w:rPr>
        <w:t>66529858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opóźnienia w zapłacie wierzytelności pieniężnych Strony zobowiązują się do zapłaty ustawowych odsetek za opóźni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azuje się istotnych zmian postanowień niniejszej umowy w stosunku do treści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lony zakres zmian, o których mowa w §2 ust.2, §3 ust.5 nie oznacza, że mogą być czy też będą one wprowadzane automatycznie po zaistnieniu okoliczności w nich opis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ystępujący do Zamawiającego o zmianę umowy z powołaniem się na którąkolwiek z podanych w zdaniu pierwszym podstaw, zobowiązany jest złożyć pisemne uzasadnienie okoliczności dla dokonania danej zmiany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a postanowień zawartej umowy wymaga formy pisemnej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wniósł zabezpieczenie należytego wykonania umowy w wysokości 4% ceny ofertowej tj. kwotę ….……….zł (słow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ony postanawiają, że 30% wniesionego zabezpieczenia należytego wykonania umowy, </w:t>
        <w:br/>
        <w:t>o którym mowa w ust.1 zostanie pozostawione na zabezpieczenie roszczeń z tytułu rękoj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wnoszone przez Wykonawcę w innej formie niż w pieniądzu musi spełniać następujące waru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łość kwoty określonej w ust.1 musi obejmować okres dłuższy o 30 dni od umownego terminu wykonania zamówienia, o którym mowa w §2 us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0% kwoty określonej w ust.1 służące zabezpieczeniu roszczeń z tytułu rękojmi za wady musi obejmować okres dłuższy o 15 dni licząc od następnego dnia po dacie umownej ostatniego dnia obowiązywania okresu rękojmi, o którym mowa w §16 ust.1 pk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ęść zabezpieczenia to jest 70% Zamawiający zwraca w terminie 30 dni od dnia przekazania przez Wykonawcę dostawy i przejęcia ich przez Zamawiającego jako należycie wykona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a część zostanie zwrócona lub zwolniona najpóźniej w 15 dniu po upływie ostatniego z okresów rękojmi za w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toku realizacji przedmiotu umowy wysokość zabezpieczenia z jakichkolwiek przyczyn ulegnie zmniejszeniu poniżej wartości robót, Wykonawca zobowiązany jest uzupełnić wniesione zabezpieczenie w terminie 14 dni od daty wezwania go do tego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Jeżeli przedmiot umowy nie zostanie wykonany przez Wykonawcę w wymaganym </w:t>
        <w:br/>
        <w:t xml:space="preserve">w umowie terminie, a dotychczasowe zabezpieczenie wygaśnie, to Wykonawca obowiązany jest wnieść nowe zabezpieczenie należytego wykonania umowy w takiej samej wysokości jak dotychczasowe na okres aż do wykonania przedmiotu umowy i uznania przez Zamawiającego za należycie wykonany, od następnego dnia po dniu wygaśnięcia dotychczasowego zabezpieczenia do dnia podpisania protokołu odbioru końcowego przez strony włącznie, </w:t>
        <w:br/>
        <w:t>z zastrzeżeniem us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we zabezpieczenie należy wnieść co najmniej 7 dni wcześniej przed wygaśnięciem dotychczasowego zabezpie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trakcie realizacji umowy Wykonawca może dokonać zmiany formy zabezpieczenia na jedną lub kilka form, o których mowa w art.148 ust.1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zapłacą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dstąpienie od umowy z przyczyn zależnych od Wykonawcy w wysokości 10 0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płaci Wykonawcy kary umowne za odstąpienie od umowy z przyczyn zależnych od Zamawiającego w wysokości rzeczywistych poniesionych kosztów realizacji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a prawo potrącić bez zgody Wykonawcy naliczone kary umowne wraz 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kami ustawowymi za zwłokę od tych kar z wynagrodzenia ustalonego w §3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uzupełniającego do wyso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ywiście poniesionej szk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zleceniem stosuje się przepisy Kodeksu Cywilnego oraz ustawy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ry mogące wyniknąć z realizacji niniejszej umowy rozstrzygane będą przez sąd właściwy miejscowo i rzeczowo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a się w trzech jednobrzmiących egzemplarzach dwa dla Zamawiającego, 1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A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dotyczy Wykonawców, którzy w ofercie wskażą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3 do siwz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Pieczęć Wykonaw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DO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675"/>
        <w:gridCol w:w="1701"/>
        <w:gridCol w:w="1985"/>
        <w:gridCol w:w="1779"/>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Odbiorca dosta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Przedmiot dostaw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 dostawy brut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a wykonania lub</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ywania dostawy</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datk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wykazu należy dokument lub dokumenty potwierdzające, że wymienione w wykazie dostawy zostały wykonane lub są wykonywane należyc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 wykazu powinno jednoznacznie wynikać, że wymienione w wykazie dostawy spełniają wymagania określone w rozdziale X ust.1 pkt.2 specyfikacji istotnych warunków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4 do siw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SPEŁNIENIU WARUNKÓW UDZIAŁ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POSTĘPOWANIU O ZAMÓWIENIE PUBLICZNE PN.</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pPr>
      <w:r>
        <w:rPr>
          <w:rFonts w:cs="Times New Roman" w:ascii="Times New Roman" w:hAnsi="Times New Roman"/>
          <w:sz w:val="26"/>
          <w:szCs w:val="26"/>
        </w:rPr>
        <w:t xml:space="preserve">Oświadczam, że Wykonawca, którego reprezentuję, spełnia niżej wymienione warunki udziału w postępowaniu o udzielenie zamówienia publicznego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br/>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dotycząc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awa nakładają obowiązek ich posiada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osiadania wiedzy i doświadcz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a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ytuacji ekonomicznej i finansowej.</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Tej samej karze podlega, kto wbrew ciążącemu obowiązkowi, nie powiadamia właściwego podmiotu o powstaniu sytuacji mogącej mieć wpływ na wstrzymanie albo ograniczenie wysokości udzielonego wsparcia finansowego, określonego w §1, lub zamówienia publicznego albo na możliwość dalszego korzystania z elektronicznego instrumentu płatnicz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5 do si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BRAKU POD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 WYKLUCZENIA Z POSTĘPOWANIA O UDZIELEN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MÓWIENIA PUBLICZNEGO PN.: </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Oświadczam, że Wykonawca, którego reprezentuję nie podlega wykluczeniu na</w:t>
      </w:r>
    </w:p>
    <w:p>
      <w:pPr>
        <w:pStyle w:val="Normal"/>
        <w:autoSpaceDE w:val="false"/>
        <w:spacing w:lineRule="auto" w:line="240" w:before="0" w:after="0"/>
        <w:jc w:val="both"/>
        <w:rPr/>
      </w:pPr>
      <w:r>
        <w:rPr>
          <w:rFonts w:cs="Times New Roman" w:ascii="Times New Roman" w:hAnsi="Times New Roman"/>
          <w:sz w:val="26"/>
          <w:szCs w:val="26"/>
        </w:rPr>
        <w:t xml:space="preserve">podstawie art.24 ust.1 ustawy z dnia 29 stycznia 2004r. – Prawo zamówień publicznych (tekst jednolity z 2010r. Dz.U.Nr 113, poz.759 ze zm.) z postępowania </w:t>
        <w:br/>
        <w:t xml:space="preserve">o udzielenie zamówienia publicznego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4 ust.1 Prawa zamówień publiczny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 Z postępowania o udzielenie zamówienia wyklucza się:</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t>
        <w:br/>
        <w:t>w całości wykonania decyzji właściwego organ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spółki partnerskie, których partnera lub członka zarządu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wykonawców będących osobami fizycznymi, które prawomocnie skazano za przestępstwo, o którym mowa w art.9 lub art.10 ustawy </w:t>
        <w:br/>
        <w:t>z dnia 15 czerwca 2012r. o skutkach powierzania wykonywania pracy cudzoziemcom przebywającym wbrew przepisom na terytorium Rzeczypospolitej Polskiej (Dz.U.poz.769) – przez okres 1 roku od dnia uprawomocnienia się wyro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Dz.U.poz.769) – przez okres 1 roku od dnia uprawomocnienia się wyroku. 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 instytucji dysponujących środkami publicznymi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Tej samej karze podlega, kto wbrew ciążącemu obowiązkowi, nie powiadamia właściwego podmiotu o powstaniu sytuacji mogącej mieć wpływ na wstrzymanie (…) zamówienia publicznego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8:00Z</dcterms:created>
  <dc:creator>Małgorzata.Budkowska</dc:creator>
  <dc:description/>
  <dc:language>en-US</dc:language>
  <cp:lastModifiedBy>Jarosław</cp:lastModifiedBy>
  <cp:lastPrinted>2012-11-05T19:26:00Z</cp:lastPrinted>
  <dcterms:modified xsi:type="dcterms:W3CDTF">2012-11-22T18:33:00Z</dcterms:modified>
  <cp:revision>9</cp:revision>
  <dc:subject/>
  <dc:title/>
</cp:coreProperties>
</file>