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20745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5pt;height:58.5pt" filled="f" o:ole="">
            <v:imagedata r:id="rId3" o:title=""/>
          </v:shape>
          <o:OLEObject Type="Embed" ProgID="" ShapeID="ole_rId2" DrawAspect="Content" ObjectID="_526329437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P.271.PN.14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ECYFIKACJA ISTOTNYCH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postępowania o udzielenie zamówienia publicznego prowadzonego w trybie przetargu nieograniczonego o wartości mniejszej niż kwoty określone na podstawie art. 11 ust. 8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 r. Prawo zamówień publicznych (Dz. U. z 2010 r. Nr 113, poz. 759, </w:t>
        <w:br/>
        <w:t>z późn. zm.)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sługi edukacyjne obejmujące przeprowadzenie zajęć pozalekcyjnych w ramach projektu „Lubię szkołę” dla uczniów klas I – III w roku szkolnym 2012/2013 w szkołach, dla których organem prowadzącym jest Gmina Skulsk w ramach Europejskiego Funduszu Społecznego, Program Operacyjny Kapitał Ludzki Priorytet IX Rozwój wykształcenia i kompetencji w regionach, Działanie 9.1 Wyrównywanie szans edukacyjnych i zapewnienie wysokiej jakości usług edukacyjnych świadczonych </w:t>
        <w:br/>
        <w:t xml:space="preserve">w systemie oświaty, Poddziałanie 9.1.2 Wyrównywanie szans edukacyjnych uczniów </w:t>
        <w:br/>
        <w:t>z grup o utrudnionym dostępie do edukacji oraz zmniejszanie różnic w jakości usług 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Skul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Targow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 – 560 Skul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: 66529858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ON: 3110192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telefonu 63 2682 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Nr faxu 63 2682 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www.gminaskulsk@wp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ulsk, dnia 26 październik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Postanowienia ogó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te w Specyfikacji Istotnych Warunków Zamówienia terminy mają następujące zna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color w:val="000000"/>
          <w:sz w:val="24"/>
          <w:szCs w:val="24"/>
        </w:rPr>
        <w:t>– Gmina Skuls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stępowanie </w:t>
      </w:r>
      <w:r>
        <w:rPr>
          <w:rFonts w:cs="Times New Roman" w:ascii="Times New Roman" w:hAnsi="Times New Roman"/>
          <w:color w:val="000000"/>
          <w:sz w:val="24"/>
          <w:szCs w:val="24"/>
        </w:rPr>
        <w:t>– postępowanie prowadzone przez Zamawiającego na podstawie niniejszej Specyfik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WZ </w:t>
      </w:r>
      <w:r>
        <w:rPr>
          <w:rFonts w:cs="Times New Roman" w:ascii="Times New Roman" w:hAnsi="Times New Roman"/>
          <w:color w:val="000000"/>
          <w:sz w:val="24"/>
          <w:szCs w:val="24"/>
        </w:rPr>
        <w:t>– niniejsza Specyfikacja Istotnych Warunków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stawa </w:t>
      </w:r>
      <w:r>
        <w:rPr>
          <w:rFonts w:cs="Times New Roman" w:ascii="Times New Roman" w:hAnsi="Times New Roman"/>
          <w:color w:val="000000"/>
          <w:sz w:val="24"/>
          <w:szCs w:val="24"/>
        </w:rPr>
        <w:t>– ustawa z dnia 29 stycznia 2004 r. – Prawo zamówień publicznych (Dz. U. z 2010 r. Nr 113, poz. 759, z późn. zm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ówi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zamówienie publiczne, którego przedmiot został w sposób szczegółowy opisan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IW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podmiot, który ubiega się o wykonanie zamówienia, złoży ofertę </w:t>
        <w:br/>
        <w:t>na wykonanie zamówienia albo zawrze z Zamawiającym umowę w sprawie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Zamawiają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Skul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mina Skul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Targow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2 – 560 Skul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P: 66529858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GON: 3110192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r telefonu 63 2682 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r faxu 63 2682 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od 7.30 do 15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ryb udziele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o udzielenie zamówienia publicznego prowadzone jest w trybie przetargu nieograniczonego o wartości mniejszej niż kwoty określone na podstawie </w:t>
        <w:br/>
        <w:t>art.11 ust. 8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Informacja o sposobie porozumiewania się, przekazywania oświadcz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dokumentów, osobach uprawnionych do porozumiewania się z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tępowanie prowadzi się w ję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enia, wnioski, zawiadomienia i pytania Zamawiający i Wykonawcy przekazują pisemnie na adres: Gmina Skulsk, ul. Targowa 2, 62 – 560 Skulsk, faxem na nr wskazany </w:t>
        <w:br/>
        <w:t>w Rozdziale IV ust. 3 SIWZ lub drogą elektroniczną (pod warunkiem niezwłocznego potwierdzenia treści na piśm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sobą uprawnioną do porozumiewania się z Wykonawcami jes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Małgorzata Budkowska 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  <w:tab/>
        <w:t xml:space="preserve">tel. (63) 2682018 wew. 27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w zakresie przedmiotu zamówienia;  </w:t>
        <w:br/>
        <w:t xml:space="preserve">Jarosław Goiński </w:t>
        <w:tab/>
        <w:tab/>
      </w:r>
      <w:r>
        <w:rPr>
          <w:rFonts w:cs="Times New Roman" w:ascii="Times New Roman" w:hAnsi="Times New Roman"/>
          <w:b/>
          <w:bCs/>
          <w:spacing w:val="-1"/>
        </w:rPr>
        <w:t>tel. (63) 2682018  wew. 20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 w zakresie zamówień publicznych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faxu 63 2682 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 </w:t>
      </w:r>
      <w:r>
        <w:rPr>
          <w:rFonts w:cs="Times New Roman" w:ascii="Times New Roman" w:hAnsi="Times New Roman"/>
          <w:color w:val="0000FF"/>
          <w:sz w:val="24"/>
          <w:szCs w:val="24"/>
        </w:rPr>
        <w:t>gmina-skulsk@wp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odzinach 7.30-15.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Opis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są usługi edukacyjne obejmujące przeprowadzenie zajęć pozalekcyjnych w ramach projektu „Lubię szkołę” dla uczniów klas I – III w roku szkolnym 2012/2013 w szkołach, dla których organem prowadzącym jest Gmina Skulsk tj. odpowiednio dla następujących szkół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im. Henryka Sienkiewicza w Skulsku, ul. Konińska 39, 62 – 560 Skulsk wraz z Szkołą Filialną w Buszkowie, 62-560 Skulsk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w Wandowie, Wandowo </w:t>
      </w:r>
      <w:r>
        <w:rPr>
          <w:rFonts w:cs="Times New Roman" w:ascii="Times New Roman" w:hAnsi="Times New Roman"/>
          <w:sz w:val="24"/>
          <w:szCs w:val="24"/>
        </w:rPr>
        <w:t>3, 62-560 Skuls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Europejskiego Funduszu Społecznego, Program Operacyjny Kapitał Ludzki Priorytet IX Rozwój wykształcenia i kompetencji w regionach, Działanie 9.1 Wyrównywanie szans edukacyjnych i zapewnienie wysokiej jakości usług edukacyjnych świadczonych </w:t>
        <w:br/>
        <w:t xml:space="preserve">w systemie oświaty, Poddziałanie 9.1.2 Wyrównywanie szans edukacyjnych uczniów z grup </w:t>
        <w:br/>
        <w:t>o utrudnionym dostępie do edukacji oraz zmniejszanie różnic w jakości usług 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d CPV: 80100000-5 Usługi szkolnictwa podstaw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opis przedmiotu zamówienia zawarty jest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u nr 1 do SIW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Termin wykonania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listopada2012 r. do czerwc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Warunki udziału w postępowaniu oraz opis sposobu dokonywania oc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łniania t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dzielenie zamówienia mogą ubiegać się Wykonawcy, którzy spełniają warunki, o których mowa w art. 22 Ustawy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siadania uprawnień do wykonywania określonej działalności lub czynności, jeżeli przepisy prawa nakładają obowiązek ich posiadania – warunek będzie spełniony przez Wykonawcę, który posiada wykształcenie i kwalifikacje określone w rozporządzeniu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 (Dz. U. Nr 50, poz. 400) oraz posiada co najmniej stopień awansu zawodowego nauczyciela kontraktowego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dysponowania odpowiednim potencjałem technicznym oraz osobami zdolnymi </w:t>
        <w:br/>
        <w:t>do wykonania zamówienia, (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przeszkolenie z zasad równości szans kobiet i mężczyzn (np. zaświadczen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pełniania ww. warunków dokonana zostanie zgodnie z formułą „spełnia – </w:t>
        <w:br/>
        <w:t xml:space="preserve">nie spełnia”, w oparciu o informacje zawarte w dokumentach i oświadcze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zczególnionych w Rozdziale VIII niniejsz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reści załączonych dokumentów musi wynikać, iż ww. warunki Wykonawca speł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 mogą wspólnie ubiegać się o udzielenie zamówienia (np. konsorcjum). W tak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padku ich oferta musi spełniać wymagania art. 23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Dokumenty i oświadczenia żądane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celu wykazania spełniania przez Wykonawcę warunków udziału w postępowaniu Zamawiający żąda następujących dokument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świadczenie w trybie art. 22 ust. 1 Ustawy o spełnianiu warunków udziału </w:t>
        <w:br/>
        <w:t xml:space="preserve">w postępowaniu złożo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IW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dokument potwierdzający posiadane wykształcenie i kwalifikacj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otyczy wszystkich osób zaangażowanych w realizację zadania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isemne zobowiązanie innych podmiotów do oddania Wykonawcy do dyspozycji niezbędnych zasobów na okres korzystania z nich przy wykonywaniu zamówienia, w celu udowodnienia, iż Wykonawca będzie dysponował zasobami niezbędnymi do realizacji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, gdy Wykonawca będzie polegać na wiedzy i doświadczeniu, potencjale technicznym, osobach zdolnych do wykonania zamówienia lub zdolnościach finansowych innych podmiotów (art. 26 ust. 2b Ustaw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gdy Wykonawcy wspólnie ubiegają się o udzielenie zamówienia, mogą złoży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dotyczącą jednego, większej liczby, jak i wszystkich Wykonawców, </w:t>
        <w:br/>
        <w:t>pod warunkiem, że z ich treści będzie wynikać, iż łącznie spełniają waru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żeli Wykonawca, wskazując spełnianie warunków polega na zasobach innych podmiotów na zasadach określonych w art. 26 ust. 2b Ustawy, a podmioty te będą brały udział w realizacji części zamówienia, Zamawiający żąda od Wykonawcy przedstawienia w odniesieniu do tych podmiotów dokumentów wymienionych w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celu wykazania braku podstaw do wykluczenia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 Zamawiający żąda następujących dokument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oświadczenia o braku podstaw do wykluczenia w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a nr 4 </w:t>
      </w:r>
      <w:r>
        <w:rPr>
          <w:rFonts w:cs="Times New Roman" w:ascii="Times New Roman" w:hAnsi="Times New Roman"/>
          <w:color w:val="000000"/>
          <w:sz w:val="24"/>
          <w:szCs w:val="24"/>
        </w:rPr>
        <w:t>do SIW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oświadczenia na spełnienie warunku wynikającego z art. 26 ust. 2b Ustawy w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a nr 5 </w:t>
      </w:r>
      <w:r>
        <w:rPr>
          <w:rFonts w:cs="Times New Roman" w:ascii="Times New Roman" w:hAnsi="Times New Roman"/>
          <w:color w:val="000000"/>
          <w:sz w:val="24"/>
          <w:szCs w:val="24"/>
        </w:rPr>
        <w:t>do SIWZ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aktualny odpis z właściwego rejestru, jeśli odrębne przepisy wymagają wpisu do rejestru, w celu wykazania braku podstaw do wykluczenia w oparciu o art. 24 ust. 1 pkt 2 Ustawy, wystawionego nie wcześniej niż 6 miesięcy przed upływem terminu składania ofert, </w:t>
        <w:br/>
        <w:t>a w stosunku do osób fizycznych oświadczenia w zakresie art. 24 ust. 1 pkt 2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są składane w oryginale lub kopii poświadczonej za zgodność z oryginałe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nadto w ofercie należy umieści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pełnomocnictwo do reprezentowania Wykonawcy lub Wykonawców, w przypadku, g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ofertę podpisuje inna osoba niż Wykonaw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fertę składają Wykonawcy ubiegający się wspólnie o udzielen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konsorcjum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formularz ofertowy w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a nr 2 </w:t>
      </w:r>
      <w:r>
        <w:rPr>
          <w:rFonts w:cs="Times New Roman" w:ascii="Times New Roman" w:hAnsi="Times New Roman"/>
          <w:color w:val="000000"/>
          <w:sz w:val="24"/>
          <w:szCs w:val="24"/>
        </w:rPr>
        <w:t>do SIWZ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parafowany projekt umowy,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color w:val="000000"/>
          <w:sz w:val="24"/>
          <w:szCs w:val="24"/>
        </w:rPr>
        <w:t>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Termin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 zgodnie z art. 85 ust. 1 Ustawy wynosi 30 dni. Bieg terminu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Opis sposobu przygotow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amawiający nie dopuszcza składanie ofert częściowych (na każdą część zadania osobn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nie dopuszcza możliwości złożenia oferty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Zamawiający nie przewiduje auk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amawiający nie przewiduje udzielenia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amawiający nie przewiduje zawarcia umowy ra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mawiający ma prawo złożyć tylko jedn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ferta musi być sporządzona w języku polskim, pismem czytelnym i trwał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Oferta będzie przygotowana zgodnie z formularzem ofertowym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2 </w:t>
      </w:r>
      <w:r>
        <w:rPr>
          <w:rFonts w:cs="Times New Roman" w:ascii="Times New Roman" w:hAnsi="Times New Roman"/>
          <w:color w:val="000000"/>
          <w:sz w:val="24"/>
          <w:szCs w:val="24"/>
        </w:rPr>
        <w:t>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Treść oferty musi odpowiadać treści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Wszystkie strony oferty muszą być ponumerowane i parafowane przez Wykonawcę </w:t>
        <w:br/>
        <w:t xml:space="preserve">lub osobę upoważnioną przez Wykonawcę. Zaleca się, aby wszystkie strony ofert były spięte </w:t>
        <w:br/>
        <w:t>w sposób trwały, który wykluczy możliwość zdekompletowania zawartości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Wszelkie poprawki lub zmiany w tekście oferty muszą być naniesione czytelnie </w:t>
        <w:br/>
        <w:t>i opatrzone parafą osoby podpisującej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Wykonawca ponosi wszelkie koszty związane z przygotowaniem i złożeniem oferty </w:t>
        <w:br/>
        <w:t>z zastrzeżeniem art. 93 ust. 4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Oferta oraz wszystkie dokumenty i oświadczenia do niej załączone wymagają podpisu osób uprawnionych do reprezentowania Wykonawcy w obrocie gospodarczym, zgodnie </w:t>
        <w:br/>
        <w:t>z aktem rejestracyjnym, wymaganiami ustawowymi oraz przepisami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W przypadku, kiedy ofertę składają Wykonawcy występujący wspólnie, oferta oraz wszystkie dokumenty i oświadczenia do niej załączone muszą być podpisane przez upoważnionego przedstawiciela/lidera konsorcj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Inne wymagania dotyczące przygotow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tę należy złożyć w zamkniętej kop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erta powinna być nieprzezroczysta i zabezpieczona, aby nie budziło to żadnych wątpliwości co do możliwości jej wcześniejszego otwarcia lub ujawnienia treści oferty przez osoby nieupoważn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erta winna być oznaczona następują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zwa i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ząd Gminy w Skul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Targow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 – 560 Skul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zwa i adres 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 dopiskie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Oferta na: Usługi edukacyjne obejmujące przeprowadzenie zajęć pozalekcyjnych w ramach projektu „Lubię szkołę” dla uczniów klas I – III w roku szkolnym 2012/2013 w szkołach, dla których organem prowadzącym jest Gmina Skulsk, Nie otwierać przed dniem 06.11.2012 r. godz. 10.00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ma prawo przed upływem terminu składania oferty wycofać się z postępowania poprzez złożenie pisemnego powiadomienia (wg takich samych zasad jak wprowadzenie zmian i poprawek) z napisem na kopercie „WYCOFANIE”. Koperty oznakowane w ten sposób, po stwierdzeniu poprawności postępowania Wykonawcy oraz zgodności ze złożonymi ofertami nie będą otwier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operty oznakowane dopiskiem „ZMIANA” zostaną otwarte przy otwarciu ofert Wykonawcy, który wprowadził zmiany i po stwierdzeniu poprawności procedury dokonania zmian, zostaną dołączone do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onsekwencje złożenia oferty niezgodnie z ww. opisem ponosi Ofer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oraz termin składania i otwarc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Oferty należy składać w siedzib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kretariat Urzędu Gminy w Skulsku, ul. Targowa 2, 62 – 560 Skulsk, w sekretariacie do dnia 06.11.2012 r., do godz. 9.4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twarcie ofert nastąp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nia 06.11.2012 r., o godz. 10.00, w biurze Rady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trzyma pisemne potwierdzenie złożenia oferty wraz z numerem, jakim oznakowana została ofe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ty złożone po terminie będą niezwłocznie zwracane Wykonawc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Opis sposobu obliczania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powinien podać cenę brutto za 1 godzinę zajęć. Cena oferty musi być podana w PLN, cyfrowo i słownie. Cena oferty musi uwzględniać podatek VAT, jeżeli Wykonawca jest zarejestrowanym podatnikiem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nie będących zarejestrowanymi podatnikami VAT – cena netto jest równa cenie brutto, wartość netto jest równa wartości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ena oferty musi zawierać wszelkie koszty związane z wykonaniem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ozliczenia między Zamawiającym a Wykonawcą będą odbywały się wyłącznie </w:t>
        <w:br/>
        <w:t>w polskich złotych (PL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. Opis kryterium, którym Zamawiający będzie się kierował przy wyborz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z sposób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rzed dokonaniem oceny ofert, wszystkie oferty zostaną sprawdzone w celu stwierdzenia, czy nie podlegają odrzuc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cena ofert będzie przeprowadzona dla każdej części zamówienia osobno, a jedynym kryteriu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brutto za 1 godzinę zajęć, </w:t>
      </w:r>
      <w:r>
        <w:rPr>
          <w:rFonts w:cs="Times New Roman" w:ascii="Times New Roman" w:hAnsi="Times New Roman"/>
          <w:color w:val="000000"/>
          <w:sz w:val="24"/>
          <w:szCs w:val="24"/>
        </w:rPr>
        <w:t>po zaokrągleniu do dwóch miejsc po przeci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entom zostaną przyznane punkty obliczone według wzor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minimalna brutto za 1 godzinę zajęć x 100 p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adanej oferty brutto za 1 godzinę zaję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ferta, która otrzyma największą liczbę punktów w oparciu o określone kryterium zostanie uznana za najkorzystniejszą, pozostałe oferty zostaną sklasyfikowane zgodnie z ilością uzyskanych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.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żąd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. Wymagania dotyczące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przewiduje wniesienia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. Informacja o formalnościach, jakie winny zostać dopełnione po wyborz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celu zawarcia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, gdy zostanie wybrana oferta Wykonawców, którzy wspólnie ubiegali się o udzielenie zamówienia, Zamawiający przed zawarciem umowy w sprawie zamówienia publicznego będzie żądał umowy regulującej współpracę tych 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, którego oferta zostanie wybrana jako najkorzystniejsza, Zamawiający określi miejsce i termin podpis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mowa o zamówienie publiczne zostanie podpisana na warunkach określonych w projekcie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6 do SIWZ. </w:t>
      </w:r>
      <w:r>
        <w:rPr>
          <w:rFonts w:cs="Times New Roman" w:ascii="Times New Roman" w:hAnsi="Times New Roman"/>
          <w:color w:val="000000"/>
          <w:sz w:val="24"/>
          <w:szCs w:val="24"/>
        </w:rPr>
        <w:t>Projekt umowy zostanie uzupełniony o dane wynikające z treści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Zgodnie z art. 144 Ustawy Strony dopuszczają zmiany umowy w zakresie terminu realizacji przedmiotu umowy, terminu płatności, wielkości płatności. Powyższe zmiany nie mogą skutkować wzrostem wartości umowy i nie mogą być niekorzystne dla Zamawiającego. Zmiana harmonogramu zajęć nie stanowi zmiany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 razie zaistnienia zmiany okoliczności powodującej, że wykonanie umowy nie leży w interesie publicznym czego nie można było przewidzieć w chwili zawarcia umowy, Zamawiający może odstąpić od umowy w terminie 30 dni od powzięcia wiadomości o tych okolicznościach. Wykonawca może żądać wyłącznie wynagrodzenia należnego z tytułu wykonania część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Zamawiający zastrzega sobie prawo unieważnienia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znego w przypadku nieprzyznania Zamawiającemu środków pochodzących z budżetu Unii Europejs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VI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uczenie o środkach ochrony pra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y i zasady wnoszenia środków ochrony prawnej określone są w Dziale VI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Postanowienia końc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cią niniejszej SIWZ stanowią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pis przedmiotu zamówienia – Załącznik n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Formularz ofertowy – Załącznik nr 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świadczenie w trybie art. 22 ust. 1 Ustawy – Załącznik nr 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enie o braku podstaw do wykluczenia – Załącznik nr 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enie na spełnienie warunku art. 26 ust. 2b – Załącznik nr 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ojekt umowy – Załącznik nr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ument potwierdzający przeszkolenie z zasad równości szans kobiet i mężczyzn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. </w:t>
        <w:br/>
        <w:t>nr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45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35pt;height:58.5pt" filled="f" o:ole="">
            <v:imagedata r:id="rId6" o:title=""/>
          </v:shape>
          <o:OLEObject Type="Embed" ProgID="" ShapeID="ole_rId5" DrawAspect="Content" ObjectID="_415708393" r:id="rId5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zamówienia są usługi edukacyjne obejmujące przeprowadzenie zajęć pozaszkolnych w ramach projektu „Lubię szkołę” dla uczniów klas I – III w roku szkolnym 2012/2013 w szkołach, dla których organem prowadzącym jest Gmina Skulsk tj. odpowiednio dla następujących szkół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im. Henryka Sienkiewicza w Skulsku, ul. Konińska 39, 62 – 560 Skulsk  wraz z Szkołą Filialną w Buszkowie, 62-560 Skulsk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w Wandowie, Wandowo </w:t>
      </w:r>
      <w:r>
        <w:rPr>
          <w:rFonts w:cs="Times New Roman" w:ascii="Times New Roman" w:hAnsi="Times New Roman"/>
          <w:sz w:val="24"/>
          <w:szCs w:val="24"/>
        </w:rPr>
        <w:t>3, 62-560 Skul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Europejskiego Funduszu Społecznego, Program Operacyjny Kapitał Ludzki Priorytet IX Rozwój wykształcenia i kompetencji w regionach, Działanie 9.1 Wyrównywanie szans edukacyjnych i zapewnienie wysokiej jakości usług edukacyjnych świadczonych </w:t>
        <w:br/>
        <w:t xml:space="preserve">w systemie oświaty, Poddziałanie 9.1.2 Wyrównywanie szans edukacyjnych uczniów z grup </w:t>
        <w:br/>
        <w:t>o utrudnionym dostępie do edukacji oraz zmniejszanie różnic w jakości usług 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ojektu „Lubię szkołę” jest wyrównywanie szans edukacyjnych dla dzieci </w:t>
        <w:br/>
        <w:t xml:space="preserve">z trudnościami w czytaniu i pisaniu, matematyce, dla dzieci rozwijających zdolności matematyczno-przyrodnicze, mających problemy logopedyczne, a także dla dzieci </w:t>
        <w:br/>
        <w:t xml:space="preserve">z uwzględnieniem zainteresowań muzycznych, teatra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maga, aby prowadzenie zajęć pozalekcyjnych w ramach projektu odbywało się w dniach od poniedziałku do piątku, nie dłużej niż 2 godziny dziennie dla jednego dziecka, na terenie danej szkoły, której zada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jedną godzinę zajęć rozumie się 45 minut, dla zajęć logopedycznych </w:t>
        <w:br/>
        <w:t>i socjoterapeutycznych 60 minu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bowiązków Wykonawcy należeć będzie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pracowanie w terminie 7 dni od daty zawarcia umowy o udzielenie zamówienia publicznego planu pracy zajęć pozalekcyjnych, obejmującego harmonogram oraz zakres zadania i przedstawienie do akceptacji dyrektorowi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prowadzenie zajęć pozalekcyjnych zgodnie z planem pracy zatwierdzonym w terminie </w:t>
        <w:br/>
        <w:t>od 13 listopad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umentowanie zajęć pozalekcyjnych w dzienniku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mocja i ewaluacja projektu – informowanie o współfinansowaniu projektu ze środków Europejskiego Funduszu Społe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rzeprowadzenie ewaluacji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onoszenie odpowiedzialności materialnej za powierzone mienie i środki dydaktyc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zestrzeganie regulaminu, obowiązującego w pracowni, w której będą prowadzone zajęc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decydowanie o doborze form, metod i środków dydaktycznych do przeprowadzenia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dokonywania bieżących wpisów do Kart rozwoju indywidualnego dziec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umożliwienia przeprowadzenia hospitacji, wizytacji zajęć w szczególności przez dyrektora szkoły, organy nadzoru pedagogicznego (Kuratorium Oświaty w Poznaniu Delegatura w Koninie) i inne instytucje kontrolujące działalność placówek np. Organ prowadzą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rzedkładania do akceptacji dyrektorowi szkoły na koniec każdego miesiąca harmonogramów przeprowadzonych zajęć z podaniem liczby przeprowadzonych zajęć w celu sprawdzenia liczby przeprowadzonych zajęć i przekazania w/w harmonogramów do Urzędu Gminy w Skulsku w terminie do 5 dnia następnego miesią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zgłaszania dyrektorowi szkoły planowanej nieobecności najpóźniej do godziny 8.00 </w:t>
        <w:br/>
        <w:t>w dniu, którym powinny odbyć się zaję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) organizowania zebrań rodziców (opiekunów prawnych) dzieci uczęszczających </w:t>
        <w:br/>
        <w:t>na zaję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informowania dyrektora szkoły o nieprawidłowościach w prowadzeniu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m prowadzenia zajęć będą sale dydaktyczne dan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i wykonywane będą od poniedziałku do piątku w godzinach od ok. 10.45 i nie później niż do godz. ok. 17.00. Wymaga się żeby prowadzący był dyspozycyj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wykonania poszczególnych zajęć będzie ustalany indywidualnie z dyrektorem dan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sprawiedliwionej nieobecności Wykonawcy zajęcia mogą być przeprowadzone za zgodą dyrektora danej szkoły w uzgodnionym terminie i podaniem informacji zamawiającemu terminu przeprowadzenia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ki dydaktyczne do przeprowadzenia zajęć zapewnia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obejmuje prowadzenie zajęć wg. niżej wymienionych rodzajów prze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ę zamówienia i składa się z następujących zadań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e I. Szkoła Podstawowa w Skulsku wraz z Szkołą Filialną w Busz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dla uczniów z trudnościami w czytaniu i pis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2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38, w tym 16 dziewczy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zajęć dla uczniów z trudnościami w zdobywaniu umiejętności matematy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1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33, w tym 17 dziewczy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rozwijających uzdolnienia nauk matematyczno-przyrodni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1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29, w tym 13 dziewczy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logoped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2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24, w tym 10 dziewczy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terapeutycznych - muzykoterap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1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32, w tym 16 dziewczy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terapeutycznych – zajęcia teatra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1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32, w tym 16 dziewczy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e II. Szkoła Podstawowa w Wand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dla uczniów ze trudnościami w czytaniu i pis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6, w tym 3 dziewczy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zajęć dla uczniów z trudnościami w zdobywaniu umiejętności matematy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8, w tym 4 dziewczy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rozwijających uzdolnienia nauk matematyczno-przyrodni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7, w tym 4 dziewczy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logoped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4, w tym 2 dziewczy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terapeutycznych - muzykoterap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5, w tym 3 dziewczy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rup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terapeutycznych – zajęcia teatra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: 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uczniów: 5, w tym 3 dziewczy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ość grup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45" w:dyaOrig="3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35pt;height:58.5pt" filled="f" o:ole="">
            <v:imagedata r:id="rId8" o:title=""/>
          </v:shape>
          <o:OLEObject Type="Embed" ProgID="" ShapeID="ole_rId7" DrawAspect="Content" ObjectID="_57079786" r:id="rId7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miejsce i data sporządz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łna nazwa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…………………………………………………………………………………………………………………..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………………………………………………………………………………………………………………………..…………………………….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: …………………………………….………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x: 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 ………………..…………………………..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Skul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Targow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 – 560 Skul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zamówieniu publicznym - ……………………………….. z d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… na usługi edukacyjne obejmujące przeprowadzenie zajęć pozalekcyjnych w ramach projektu „Lubię szkołę” dla uczniów klas I – III w roku szkolnym 2012/2013 w szkołach, dla których organem prowadzącym jest Gmina Skulsk w ramach Europejskiego Funduszu Społecznego, Program Operacyjny Kapitał Ludzki Priorytet IX Rozwój wykształcenia i kompetencji w regionach, Działanie 9.1 Wyrównywanie szans edukacyjnych i zapewnienie wysokiej jakości usług edukacyjnych świadczonych w systemie oświaty, Poddziałanie 9.1.2 Wyrównywanie szans edukacyjnych uczniów z grup </w:t>
        <w:br/>
        <w:t>o utrudnionym dostępie do edukacji oraz zmniejszanie różnic w jakości usług edukacyjnych składam/y niniejszą ofertę i oświadczam/y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feruję wykonanie zamówienia zgodnie z wymogami określonymi w Specyfikacji Istotnych Warunków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nagrodzenie wypłacone będzie równe iloczynowi godzin i stawki godzinowej pomniejszone o składki i podatki zgodnie z obowiązującymi przepisami prawa (uwaga dotyczy wszystkich częśc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koła Podstawowa w Skulsku wraz z Szkołą Filialną w Busz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1: Prowadzenie zajęć dla uczniów ze trudnościami w czytaniu i pis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ść 2: Prowadzenie zajęć dla uczniów z trudnościami w zdobywaniu umiejętności matematy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3: Prowadzenie zajęć rozwijających uzdolnienia nauk matematyczno-przyrodni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4: Prowadzenie zajęć logoped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5: Prowadzenie zajęć terapeutycznych - muzykoterap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6: Prowadzenie zajęć terapeutycznych – zajęcia teatra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e 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koła Podstawowa w Wand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1: Prowadzenie zajęć dla uczniów z trudnościami w czytaniu i pis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ść 2: Prowadzenie zajęć dla uczniów z trudnościami w zdobywaniu umiejętności matematy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3: Prowadzenie zajęć rozwijających uzdolnienia nauk matematyczno-przyrodni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4: Prowadzenie zajęć logoped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5: Prowadzenie zajęć terapeutycznych - muzykoterap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6: Prowadzenie zajęć terapeutycznych – zajęcia teatra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rutto: ………………..………… zł (słownie:………………………………………………. ……………………………………..………………………..………………………… złot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za 1 godzinę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godzin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ana cena ofertowa obejmuje wszystkie koszty związane z realizacją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świadczam/y, że zapoznaliśmy się ze Specyfikacją Istotnych Warunków Zamówienia </w:t>
        <w:br/>
        <w:t>i uznaję się/uznajemy związanym/i określonymi w niej wymaganiami i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świadczam/y, że przedmiot zamówienia wykonam/y w terminie określonym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/y, że jesteśmy związani niniejszą ofertą przez okres 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am/y, że w razie wybrania mojej/naszej oferty zobowiązuję/my się do podpisania umowy na warunkach zawartych w projekcie umowy dołączonym do SIWZ oraz w miejscu </w:t>
        <w:br/>
        <w:t>i terminie określ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Oświadczam/y, że nie zamierzam/y powierzyć żadnej części zamówienia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Ofertę składam/y na …………….. kolejno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odpis osoby(osób) upoważnio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45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9.35pt;height:58.5pt" filled="f" o:ole="">
            <v:imagedata r:id="rId10" o:title=""/>
          </v:shape>
          <o:OLEObject Type="Embed" ProgID="" ShapeID="ole_rId9" DrawAspect="Content" ObjectID="_1221671464" r:id="rId9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ENIU WARUNKÓW UDZIAŁY W POSTE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TRYBIE ART. 22 UST. 1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sownie do treści art. 22 ust. 1 ustawy z dnia 29 stycznia 2004 r. – Prawo zamówień publicznych (Dz. U. z 2010 r. Nr 113, poz. 759, z późn. zm.) oświadczam/y, że spełniam/y warunki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siadania wied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ysponowania odpowiednim potencjałem technicznym oraz osobami zdolnymi </w:t>
        <w:br/>
        <w:t xml:space="preserve">do wykonania zamówienia zakresie określonym przez Zamawiającego </w:t>
        <w:br/>
        <w:t xml:space="preserve">w ogłoszeniu o zamówieniu oraz SIWZ, dotyczących postępowania na usługi edukacyjne obejmujące przeprowadzenie zajęć pozalekcyjnych w ramach projektu „Lubię szkołę” dla uczniów klas I – III w roku szkolnym 2012/2013 w szkołach, dla których organem prowadzącym jest Gmina Skulsk w ramach Europejskiego Funduszu Społecznego, Program Operacyjny Kapitał Ludzki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</w:t>
        <w:br/>
        <w:t xml:space="preserve">w jakości usług edukacyj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 sporządzenia podpis osoby(osób) upoważni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45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9.35pt;height:58.5pt" filled="f" o:ole="">
            <v:imagedata r:id="rId12" o:title=""/>
          </v:shape>
          <o:OLEObject Type="Embed" ProgID="" ShapeID="ole_rId11" DrawAspect="Content" ObjectID="_401248514" r:id="rId11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OPARCIU O ART. 24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sownie do treści art. 24 ustawy z dnia 29 stycznia 2004 r. – Prawo zamówień publicznych (Dz. U. z 2010 r. Nr 113, poz. 759, z późn. zm.) oświadczam/y, że nie podlegam/y wykluczeniu z postępowania o udzielenie zamówienia na usługi edukacyjne obejmujące przeprowadzenie zajęć pozalekcyjnych w ramach projektu „Lubię szkołę” dla uczniów klas </w:t>
        <w:br/>
        <w:t>I – III w roku szkolnym 2012/2013 w szkołach, dla których organem prowadzącym jest Gmina Skulsk w ramach Europejskiego Funduszu Społecznego, Program Operacyjny Kapitał Ludzki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 sporządzenia podpis osoby(osób) upoważni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45" w:dyaOrig="3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9.35pt;height:58.5pt" filled="f" o:ole="">
            <v:imagedata r:id="rId14" o:title=""/>
          </v:shape>
          <o:OLEObject Type="Embed" ProgID="" ShapeID="ole_rId13" DrawAspect="Content" ObjectID="_436459860" r:id="rId1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.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SPEŁNIANIE WARUNKU WYNIKAJĄCEGO Z ART. 26 UST. 2b USTA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sownie do treści art. 26 ust. 2b ustawy z dnia 29 stycznia 2004 r. – Prawo zamówień publicznych (Dz. U. z 2010 r. Nr 113, poz. 759, z późn. zm.) oświadczam/y, </w:t>
        <w:br/>
        <w:t xml:space="preserve">że w postępowaniu o udzielenie zamówienia na usługi edukacyjne obejmujące przeprowadzenie zajęć pozalekcyjnych w ramach projektu „Lubię szkołę” dla uczniów klas </w:t>
        <w:br/>
        <w:t xml:space="preserve">I – III w roku szkolnym 2012/2013 w szkołach, dla których organem prowadzącym jest Gmina Skulsk w ramach Europejskiego Funduszu Społecznego, Program Operacyjny Kapitał Ludzki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 polegam / nie polegam*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color w:val="000000"/>
          <w:sz w:val="24"/>
          <w:szCs w:val="24"/>
        </w:rPr>
        <w:t>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iedzy 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encjale technicznym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sobach zdolnych do wykonania zamówienia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i data sporządzenia podpis osoby(osób) upoważni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745" w:dyaOrig="3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9.35pt;height:58.5pt" filled="f" o:ole="">
            <v:imagedata r:id="rId16" o:title=""/>
          </v:shape>
          <o:OLEObject Type="Embed" ProgID="" ShapeID="ole_rId15" DrawAspect="Content" ObjectID="_27936947" r:id="rId15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K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usługi edukacyjne obejmujące przeprowadzenie zajęć pozalekcyjnych w ramach projektu „Lubię szkołę” na nowo dla uczniów klas I – III w roku szkolnym 2012/2013 </w:t>
        <w:br/>
        <w:t xml:space="preserve">w szkołach, dla których organem prowadzącym jest Gmina Skulsk w ramach Europejskiego Funduszu Społecznego, Program Operacyjny Kapitał Ludzki Priorytet IX Rozwój wykształcenia i kompetencji w regionach, Działanie 9.1 Wyrównywanie szans edukacyjnych i zapewnienie wysokiej jakości usług edukacyjnych świadczonych </w:t>
        <w:br/>
        <w:t xml:space="preserve">w systemie oświaty, Poddziałanie 9.1.2 Wyrównywanie szans edukacyjnych uczniów </w:t>
        <w:br/>
        <w:t>z grup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……………… 2012 r. w …………………. pomiędz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miną Skulsk, </w:t>
      </w:r>
      <w:r>
        <w:rPr>
          <w:rFonts w:cs="Times New Roman" w:ascii="Times New Roman" w:hAnsi="Times New Roman"/>
          <w:color w:val="000000"/>
          <w:sz w:val="24"/>
          <w:szCs w:val="24"/>
        </w:rPr>
        <w:t>którą reprezent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drzej Operacz - Wójt Gminy Skuls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 dalej Zleceniodaw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Zleceniobior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a zawarta, w wyniku przeprowadzonego w trybie przetargu nieograniczonego postępowania o udzielenie zamówienia publicznego,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leceniodawca zleca a Zleceniobiorca przyjmuje do wykonania prowadzenie zaję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la uczniów z trudnościami w czytaniu i pisaniu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dla uczniów z uczniów z trudnościami w zdobywaniu umiejętności matematycz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zajęć rozwijających uzdolnienia nauk matematyczno-przyrodniczych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logopedycznych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zajęć terapeutycznych - muzykoterapia 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zajęć terapeutycznych – zajęcia teatralne 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projektu „Lubię szkołę” dla uczniów klas I – III w roku szkolnym 2012/2013 </w:t>
        <w:br/>
        <w:t>w szkołach, dla których organem prowadzącym jest Gmina Skulsk w ramach Europejskiego Funduszu Społecznego, Program Operacyjny Kapitał Ludzki Priorytet IX Rozwój wykształcenia i kompetencji w regionach, Działanie 9.1 Wyrównywanie szans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Miejscem wykonania przez Zleceniobiorcę niniejszej Umowy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koła Podstawowa w Skulsku wraz z Szkołą Filialną w Busz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: ul. Konińska 39, 62 – 560 Skulsk i Szkoła Filialna z siedzibą: Buszkowo, 62-560 Skulsk  – do prowadzenia zajęć, o których mowa w ust.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koła Podstawowa w Wandow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: Wandowo </w:t>
      </w:r>
      <w:r>
        <w:rPr>
          <w:rFonts w:cs="Times New Roman" w:ascii="Times New Roman" w:hAnsi="Times New Roman"/>
          <w:sz w:val="24"/>
          <w:szCs w:val="24"/>
        </w:rPr>
        <w:t>3, 62-560 Skul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o prowadzenia zajęć, o których mowa w ust.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zczegółowy opis przedmiotu usługi zawiera Oferta złożona przez Zleceniobiorcę </w:t>
        <w:br/>
        <w:t>w postępowaniu o udzielenie zamówienia publicznego, stanowiąca załącznik nr 1 do niniejszej Umowy oraz Opis przedmiotu zamówienia, stanowiący załącznik nr 2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Szczegółową ilość godzin zajęć i ilość uczniów, dla których Zleceniobiorca zobowiązuje się przeprowadzić zajęcia określa załącznik nr 2 do Umowy. Przez jedną godzin zajęć rozumie się 45 minut oraz 60 minut zajęcia logopedyczne i socjoterapeuty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leceniobiorca oświadcza, iż posiada odpowiednie wykształcenie i kwalifikacje oraz wiedzę i doświadczenie do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Umowy: od listopada 2012 r. do czerwc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biorca w wykonywaniu Umowy zobowiązuje się współpracować z Zleceniodawcą oraz dyrektorem szkoły, w której prowadzi za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ramach Umowy Zleceniobiorca jest zobowiązany w szczególności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opracowania planu pracy zajęć pozalekcyjnych, obejmującego harmonogram oraz zakres zadania i przedstawienia do akceptacji dyrektorowi szkoł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prowadzenia zajęć pozalekcyjnych zgodnie z planem pracy zatwierdzonym przez Dyrektora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umentowania zajęć pozalekcyjnych w dzienniku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mocji i ewaluacji projektu – informowanie o współfinansowaniu projektu ze środków Europejskiego Funduszu Społe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przeprowadzenia ewaluacji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onoszenia odpowiedzialności materialnej za powierzone mienie i środki dydaktyc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zestrzegania regulaminu, obowiązującego w pracowni, w której będą prowadzone zaję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decydowania o doborze form, metod i środków dydaktycznych do przeprowadzenia zaję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dokonywania bieżących wpisów do Kart rozwoju indywidualnego dziec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umożliwienia przeprowadzenia hospitacji, wizytacji zajęć w szczególności przez dyrektora szkoły, organy nadzoru pedagogicznego (Kuratorium Oświaty w Poznaniu Delegatura w Koninie) i inne instytucje kontrolujące działalność placówek np. Organ prowadzą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przedkładania do akceptacji dyrektorowi szkoły na koniec każdego miesiąca harmonogramów przeprowadzonych zajęć z podaniem liczby przeprowadzonych zajęć w celu sprawdzenia liczby przeprowadzonych zajęć i przekazania w/w harmonogramów do Urzędu Gminy w Skulsku w terminie 5 dni następnego miesią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zgłaszania dyrektorowi szkoły planowanej nieobecności najpóźniej do godziny 8.00 </w:t>
        <w:br/>
        <w:t>w dniu, w którym powinny odbyć się zaję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uczestniczenia w zebraniach z udziałem rodziców (opiekunów prawnych) dzieci uczęszczających na zaję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informowania dyrektora szkoły o nieprawidłowościach w prowadzeniu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leceniodawca zapewnia pracownie oraz środki dydaktyczne niezbędne do przeprowadzenia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sprawiedliwionej nieobecności Zleceniobiorcy zajęcia mogą być przeprowadzone za zgodą dyrektora szkoły, w uzgodnionym terminie oraz podanie informacji 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awka za jedną godzinę zajęć wynosi …….. zł (………………………………..)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nagrodzenie Zleceniobiorcy z tytułu wykonania niniejszej Umowy stanowi iloczyn stawki za jedną godzinę zajęć, o której mowa w ust. 1 powyżej i liczbę łącznie przeprowadzonych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eny zaoferowane przez Zleceniobiorcę w Ofercie przetargowej nie ulegną podwyższeniu przez cały okres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nagrodzenie, o którym mowa w ust. 2 powyżej płatne będzie przelewem w terminie do dnia 23 grudnia 2012 r. i do dnia 30 czerwca 2013 roku na podstawie dostarczonego Zleceniodawcy rachunku, na wskazane w rachunku konto bankowe, po pomniejszeniu </w:t>
        <w:br/>
        <w:t>o należne zaliczki na podatek i składki zgodnie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odstawą wystawienia rachunku jest zaakceptowany przez Zleceniodawcę harmonogr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onych zajęć, o których mowa w § 4 ust. 1 pkt 1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leceniobiorca zobowiązuje się do terminowego, starannego i profesjonalnego realizowania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leceniobiorca zobowiązuje się, że wszelkie materiały, dokumenty oraz sprzęt, w których posiadanie wejdzie w związku z wykonywaniem niniejszej Umowy, są i pozostaną własnością Zleceniodawcy. Zleceniobiorca zwróci je Zleceniodawcy nie później niż w dniu rozwiązania Umowy lub wygaśnię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leceniobiorca zobowiązuje się do zapłaty kary umownej za odstąpienie przez którąkolwiek ze stron od Umowy z przyczyn leżących po stronie Zleceniobiorcy, </w:t>
        <w:br/>
        <w:t>w wysokości 10% łącznej ceny brutto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wyraża zgodę na potracenie przez Zleceniodawcę kar umownych </w:t>
        <w:br/>
        <w:t>z wynagrodzenie Zleceniobior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leceniodawca zastrzega sobie prawo dochodzenia odszkodowania uzupełniającego </w:t>
        <w:br/>
        <w:t>na zasadach ogólnych określonych w przepisach Kodeksu cywilnego, jeśli szkoda przewyższy wysokość kary umow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rony dopuszczają zmiany Umowy w zakresie terminu realizacji przedmiotu Umowy, terminu płatności, wielkości płatności. Powyższe zmiany nie mogą skutkować wzrostem warto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harmonogramu zajęć nie stanowi zmiany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razie zaistnienia zmiany okoliczności powodującej, że wykonanie umowy nie leży </w:t>
        <w:br/>
        <w:t>w interesie publicznym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żądać wyłącznie wynagrodzenia należnego z tytułu wykonania część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pory wynikające z niniejszej Umowy będą rozstrzygane przez sąd właściwy ze względu na siedzibę 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sprawach nie uregulowanych w Umowie mają zastosowanie przepisy ustawy Prawo zamówień publicznych oraz Kodeksu cywilnego, jeżeli przepisy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Umowę sporządzono w dwóch jednobrzmiących egzemplarzach po jednym egzemplarzu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LECENIOBIORCA                                                                             ZLECENIOD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niepotrzebne skreślić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4:00Z</dcterms:created>
  <dc:creator>Małgorzata.Budkowska</dc:creator>
  <dc:description/>
  <dc:language>en-US</dc:language>
  <cp:lastModifiedBy>Jarosław</cp:lastModifiedBy>
  <cp:lastPrinted>2012-10-29T13:32:00Z</cp:lastPrinted>
  <dcterms:modified xsi:type="dcterms:W3CDTF">2012-10-29T17:34:00Z</dcterms:modified>
  <cp:revision>6</cp:revision>
  <dc:subject/>
  <dc:title/>
</cp:coreProperties>
</file>