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P.271.PN.13.2012</w:t>
      </w:r>
    </w:p>
    <w:p>
      <w:pPr>
        <w:pStyle w:val="WWTekstpodstawowy3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WWTekstpodstawowy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andard"/>
        <w:ind w:left="5664" w:firstLine="708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Załącznik nr 3 do SIWZ </w:t>
      </w:r>
    </w:p>
    <w:p>
      <w:pPr>
        <w:pStyle w:val="Standard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pieczęć, nazwa i dokładny adres Wykonawcy)</w:t>
      </w:r>
    </w:p>
    <w:p>
      <w:pPr>
        <w:pStyle w:val="Standard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braku podstaw do wykluczenia z postępowa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 xml:space="preserve">dot. </w:t>
      </w:r>
      <w:r>
        <w:rPr>
          <w:rFonts w:cs="Tahoma" w:ascii="Tahoma" w:hAnsi="Tahoma"/>
          <w:sz w:val="22"/>
          <w:szCs w:val="22"/>
          <w:u w:val="single"/>
        </w:rPr>
        <w:t xml:space="preserve">postępowania w trybie przetargu nieograniczonego na zadanie: </w:t>
        <w:br/>
      </w:r>
      <w:r>
        <w:rPr>
          <w:rFonts w:cs="Tahoma" w:ascii="Tahoma" w:hAnsi="Tahoma"/>
          <w:i/>
          <w:color w:val="000000"/>
          <w:sz w:val="24"/>
          <w:szCs w:val="24"/>
          <w:u w:val="single"/>
        </w:rPr>
        <w:t>Zaciągnięcie długoterminowego kredytu bankowego w kwocie 252.130,47 PLN z przeznaczeniem na realizację przedsięwzięcia pn. Przebudowa drogi w miejscowosci Łuszczew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</w:rPr>
        <w:t>Składając ofertę w postępowaniu o udzielenie zamówienia publicznego n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color w:val="000000"/>
          <w:sz w:val="24"/>
          <w:szCs w:val="24"/>
          <w:u w:val="single"/>
        </w:rPr>
        <w:t>Zaciągnięcie długoterminowego kredytu bankowego w kwocie 252.130,47 PLN z przeznaczeniem na realizację przedsięwzięcia pn. Przebudowa drogi w miejscowosci Łuszczewo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ykonawca(y) /nazwa, adres/ </w:t>
      </w:r>
      <w:r>
        <w:rPr>
          <w:rFonts w:cs="Tahoma" w:ascii="Tahoma" w:hAnsi="Tahoma"/>
          <w:b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(ją), że nie podlega(ją) wykluczeniu z postępowania o udzielenie zamówienia na podstawie art. 24 ust. 1 ustawy z dnia 29 stycznia 2004r. – Prawo Zamówień Publicznych (Dz. U. z 2010 r. Nr 113, poz. 759 ze zm.). 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                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miejscowość, data, pieczęć adresowa firmy Wykonawcy)                      (podpis upoważnionego przedstawiciela Wykonawcy)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WWTekstpodstawowy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WWTekstpodstawowy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WWTekstpodstawowy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WWTekstpodstawowy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WWTekstpodstawowy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-BoldMT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01:00Z</dcterms:created>
  <dc:creator>Malinowski.Piotr</dc:creator>
  <dc:description/>
  <dc:language>en-US</dc:language>
  <cp:lastModifiedBy>Jarosław Goiński</cp:lastModifiedBy>
  <cp:lastPrinted>2011-08-10T13:41:00Z</cp:lastPrinted>
  <dcterms:modified xsi:type="dcterms:W3CDTF">2012-10-11T13:06:00Z</dcterms:modified>
  <cp:revision>14</cp:revision>
  <dc:subject/>
  <dc:title/>
</cp:coreProperties>
</file>