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3.2011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ałącznik nr 1  do SIWZ 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ab/>
        <w:tab/>
        <w:t xml:space="preserve"> </w:t>
      </w:r>
      <w:r>
        <w:rPr>
          <w:rFonts w:cs="Tahoma" w:ascii="Tahoma" w:hAnsi="Tahoma"/>
        </w:rPr>
        <w:t>..................................., dnia 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Gmina Skulsk</w:t>
        <w:tab/>
        <w:tab/>
        <w:tab/>
        <w:tab/>
        <w:tab/>
        <w:tab/>
        <w:tab/>
        <w:tab/>
        <w:tab/>
        <w:t xml:space="preserve">                  ul. Targowa 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62- 560 Skulsk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woj. wielkopolski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FERTA</w:t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formularz strony tytułowej )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rzetargu nieograniczonego 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Zaciągnięcie długoterminowego kredytu bankowego w kwocie 252.130,47 PLN z przeznaczeniem na realizację przedsięwzięcia pn. Przebudowa drogi w miejscowosci Łuszczewo 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 w:val="28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Oferta  zawiera ..... stron  kolejno  ponumerowanych  wraz  ze  spisem  wszystkic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kumentów  zawartych   w   oferc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, nazwa i dokładny adres Wykonawcy)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424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</w:rPr>
        <w:t>Gmina Skulsk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ul. Targowa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62- 560 Skuls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WYKONAWCY 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.  </w:t>
      </w:r>
      <w:r>
        <w:rPr>
          <w:rFonts w:cs="Tahoma" w:ascii="Tahoma" w:hAnsi="Tahoma"/>
          <w:sz w:val="18"/>
          <w:szCs w:val="18"/>
          <w:u w:val="single"/>
        </w:rPr>
        <w:t xml:space="preserve">postępowania prowadzonego w trybie przetargu nieograniczonego na zadanie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>Zaciągnięcie długoterminowego kredytu bankowego w kwocie 252.130,47 PLN z przeznaczeniem na realizację przedsięwzięcia pn. Przebudowa drogi w miejscowosci Łuszczewo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/>
      </w:pPr>
      <w:r>
        <w:rPr>
          <w:rFonts w:cs="Tahoma" w:ascii="Tahoma" w:hAnsi="Tahoma"/>
        </w:rPr>
        <w:t>Nazwa Wykonawcy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res Wykonawcy-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</w:rPr>
        <w:t>Telefon.........................................................................   Fax. 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umer REGON………………………………  Numer NIP……………………………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Odpowiadając na ogłoszenie w sprawie przetargu nieograniczonego dotyczącego zamówienia publicznego na zadanie: 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Zaciągnięcie długoterminowego kredytu bankowego w kwocie 252.130,47 PLN z przeznaczeniem na realizację przedsięwzięcia pn. Przebudowa drogi w miejscowosci Łuszczewo </w:t>
      </w:r>
      <w:r>
        <w:rPr>
          <w:rFonts w:cs="Tahoma" w:ascii="Tahoma" w:hAnsi="Tahoma"/>
        </w:rPr>
        <w:t xml:space="preserve">oferujemy wykonanie przedmiotu zamówienia zgodnie z wymogami zawartymi w SIWZ za cenę brut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......................................................................................................................................... PLN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(słownie: 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ofertową, o której mowa w pkt 1 niniejszego formularza ofertowego stanowią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kosztów oprocentowania kredytu dla kwoty 252.130,47 PLN (ustalona w oparciu o stawkę WIBOR 3M z 25 dnia poprzedniego miesiąca 2012 r. wynoszący ............ % i marżę dla banku wynoszącą ........... %), co stanowi kwotę .................................................................... PLN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</w:rPr>
        <w:t xml:space="preserve">jednorazowa prowizja bankowa od ogólnej kwoty wnioskowanego kredytu wynosząca ....... %, co stanowi kwotę ..................................................................................................... PLN. </w:t>
      </w:r>
    </w:p>
    <w:p>
      <w:pPr>
        <w:pStyle w:val="Normal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Ponadto oświadczamy, że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ofertę składamy na podstawie informacji zawartych w specyfikacji istotnych warunków zamówienia, do której nie wnosimy żadnych zastrzeżeń oraz przyjmujemy warunki w niej zawarte;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- złożona oferta wiąże nas do dnia wskazanego w SIWZ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wszystkie dane zawarte w naszej ofercie są zgodne z prawdą i aktualne w chwili składania oferty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nie znajdujemy się w sytuacji wykluczającej nas  z uczestnictwa w postępowaniu o zamówienie publiczne w rozumieniu art. 24 ustawy Prawo Zamówień Publicznych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spełniamy warunki udziału w postępowaniu, określone w art. 22 ustawy Prawo Zamówień Publicznych i przedstawiamy wymagane dokumenty potwierdzające spełnienie tych warunków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uzyskaliśmy konieczne informacje do przygotowania oferty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cena naszej oferty uwzględnia wszystkie koszty konieczne do właściwego wykonania zamówienia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akceptujemy ogólne warunki umowy oraz jeżeli nasza oferta zostanie wybrana, zobowiązujemy się do podpisania umowy                 w miejscu i czasie wskazanym przez Zamawiającego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</w:rPr>
        <w:t>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 potwierdzenie spełnienia wymagań do oferty załączamy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)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4)  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5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6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7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strzeżenie Wykonawcy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  z  art.  8 ust.  3   Prawo  zamówień  publicznych,   Wykonawca  zastrzega,  iż wymienione niżej dokumenty, składające się na ofertę, nie mogą być udostępniane innym uczestnikom postępowania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  <w:r>
        <w:rPr/>
        <w:t xml:space="preserve">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Łączny koszt udzielenia i obsługi kredy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procentowania na kwotę 252130,47 PLN w oparciu                   o stawkę WIBOR 3M  z 25 dnia poprzedniego  m-ca 2012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rowizja bankowa – ...... % </w:t>
              <w:br/>
              <w:t>(od kwoty  252130,47 PL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dzielenia i obsługi kredytu </w:t>
              <w:br/>
              <w:t>na kwotę  252130,47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NewRomanPS-Bold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5:00Z</dcterms:created>
  <dc:creator>Malinowski.Piotr</dc:creator>
  <dc:description/>
  <dc:language>en-US</dc:language>
  <cp:lastModifiedBy>Pracownik</cp:lastModifiedBy>
  <cp:lastPrinted>2011-08-10T13:40:00Z</cp:lastPrinted>
  <dcterms:modified xsi:type="dcterms:W3CDTF">2012-10-11T13:04:00Z</dcterms:modified>
  <cp:revision>25</cp:revision>
  <dc:subject/>
  <dc:title/>
</cp:coreProperties>
</file>