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Skul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Targ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-560 SKUL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36"/>
        </w:rPr>
      </w:pPr>
      <w:r>
        <w:rPr>
          <w:i w:val="false"/>
          <w:sz w:val="36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……………………………………………………………………</w:t>
      </w:r>
      <w:r>
        <w:rPr>
          <w:bCs/>
          <w:iCs/>
          <w:szCs w:val="20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19 lipca 2012 roku nr ogłoszenia 261580-2012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pracowanie dokumentacji projektowej dla zadani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chrona siedlisk i gatunków Ostoi Nadgoplańskej poprz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agospodarowanie terenu małą infrastrukturą 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71.22.00.00-6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426" w:hanging="360"/>
        <w:rPr/>
      </w:pPr>
      <w:r>
        <w:rPr/>
        <w:t>Oświadczamy, że oferujemy wykonanie przedmiotu zamówienia zgodnie z wymogami zawartymi w SIWZ 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 xml:space="preserve">Oświadczamy, że oferujemy wykonanie zamówienia a w terminie do dnia 28 września 2012 roku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30 dni od dnia upływu składania ofert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rPr>
          <w:i/>
          <w:i/>
        </w:rPr>
      </w:pPr>
      <w:r>
        <w:rPr/>
        <w:t xml:space="preserve">7. Oświadczamy, że nie przewidujemy/przewidujemy*  składanie oferty wspólnej przez dwa  </w:t>
        <w:br/>
        <w:t xml:space="preserve">     lub więcej podmioty gospodarcze (konsorcja/spółka cywilna*),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8. Oświadczamy, że wszystkie strony naszej oferty łącznie z załącznikami </w:t>
        <w:br/>
        <w:t xml:space="preserve">      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0:00Z</dcterms:created>
  <dc:creator>Pracownik</dc:creator>
  <dc:description/>
  <dc:language>en-US</dc:language>
  <cp:lastModifiedBy>Pracownik</cp:lastModifiedBy>
  <dcterms:modified xsi:type="dcterms:W3CDTF">2012-07-19T20:54:00Z</dcterms:modified>
  <cp:revision>3</cp:revision>
  <dc:subject/>
  <dc:title/>
</cp:coreProperties>
</file>