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PRZEDMIOTU ZAMÓWIENIA DLA INWESTY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/>
      </w:pPr>
      <w:r>
        <w:rPr>
          <w:b/>
          <w:sz w:val="28"/>
        </w:rPr>
        <w:t xml:space="preserve">Wykonanie robót budowlanych oraz dostawie sprzętu dla zadania </w:t>
      </w:r>
      <w:r>
        <w:rPr>
          <w:rFonts w:cs="Calibri;Arial"/>
          <w:b/>
          <w:sz w:val="28"/>
          <w:szCs w:val="28"/>
        </w:rPr>
        <w:t>„</w:t>
      </w:r>
      <w:r>
        <w:rPr>
          <w:rFonts w:eastAsia="Times New Roman" w:cs="Calibri;Arial"/>
          <w:b/>
          <w:sz w:val="28"/>
          <w:szCs w:val="28"/>
          <w:lang w:eastAsia="ar-SA"/>
        </w:rPr>
        <w:t>Rozbudowa miejsc rekreacji służących do użytku publicznego w Sołectwie Mniszki” realizowanego w ramach konkursu „Pięknieje wielkopolska wieś”</w:t>
      </w:r>
    </w:p>
    <w:p>
      <w:pPr>
        <w:pStyle w:val="Normal"/>
        <w:jc w:val="center"/>
        <w:rPr>
          <w:rFonts w:eastAsia="Times New Roman" w:cs="Calibri;Arial"/>
          <w:b/>
          <w:b/>
          <w:sz w:val="28"/>
          <w:szCs w:val="28"/>
          <w:lang w:eastAsia="ar-SA"/>
        </w:rPr>
      </w:pPr>
      <w:r>
        <w:rPr>
          <w:rFonts w:eastAsia="Times New Roman" w:cs="Calibri;Arial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Zamawiający: </w:t>
      </w:r>
      <w:r>
        <w:rPr>
          <w:b/>
        </w:rPr>
        <w:t>Gmina Skulsk</w:t>
      </w:r>
      <w:r>
        <w:rPr/>
        <w:t xml:space="preserve"> </w:t>
      </w:r>
    </w:p>
    <w:p>
      <w:pPr>
        <w:pStyle w:val="Normal"/>
        <w:rPr/>
      </w:pPr>
      <w:r>
        <w:rPr/>
        <w:t xml:space="preserve">Termin realizacji: </w:t>
      </w:r>
      <w:r>
        <w:rPr>
          <w:b/>
        </w:rPr>
        <w:t>lipiec  2012 – 20 sierpień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świadczenia usłu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iejscowość Mniszki, obręb ewidencyjny Mniszki, działki ewidencyjne nr 210 oraz 211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jest, aby Wykonawca usługi dokonał wizji lokalnej terenu objętego pracami, aby uzyskać informacje, które mogą być konieczne do przygotowania oferty oraz zawarcia umowy i wykonania zamówienia. Koszty dokonania wizji lokalnej poniesie Wykonawc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Przedmiotem zamówienia jest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polegająca na wykonaniu robót budowlanych oraz dostawie sprzętu w ramach zadania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budowa miejsc rekreacji służących do użytku publicznego w Sołectwie Mniszki” realizowanego w ramach konkursu „Pięknieje wielkopolska wieś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nyWeb"/>
        <w:spacing w:before="0" w:after="0"/>
        <w:ind w:left="9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kres planowanych robót budowlanych i dosta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: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posażenie bezpłatnej wypożyczalni sprzętu wodnego w: dwuosobowe kajaki wraz z kompletem wioseł (sztuk 2); czteroosobowy rower wodny (sztuk 1); kamizelki asekuracyjne (sztyk 8);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up i dostawa przenośnej sceny artystycznej wraz ze schodami oraz poręczą zabezpieczającą. Scena o wymiarach 6m x 4m (winna być rozkładana, modułowa       z możliwością szybkiego montażu i demontażu)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budowa placu zabaw poprzez zakup i dostawę zestawu wielofunkcyjnego typu „bocianie gniazdo”. Zestaw o konstrukcji stalowej powinien być wyposażony           w zjeżdżalnie i ściankę wspinaczkową.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wiaty rekreacyjnej (drewnianej chaty grillowej) o wymiarach 4,15m x 6m przykrytej daszkiem z desek pokrytych gontami orła,  o nawierzchni z kostki brukowej betonowej grubości 6 cm o powierzchni 25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z grillem przenośnym         wyposażonym w ruszt żeliwny o wymiarach paleniska 100cm oraz zakup dwóch kompletów stołów i ławek z drewna wykonanych z desek (komplet dotyczy jednego stołu oraz dwóch ławek)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znaczenie ścieżki rowerowej na drzewach za pomocą namalowania znaku R zgodnie z warunkami technicznymi dotyczącymi umieszczenia znaków drogowych (lokalizacja podana przez inwestora (20 sztuk). Zakup i dostawa stojaków do rowerów, 8 miejsc dla rowerów w jednym stojaku (sztuk 2). Zakup oraz dostawa koszy na śmieci (sztuk 3). </w:t>
      </w:r>
      <w:r>
        <w:rPr>
          <w:rFonts w:cs="Times New Roman" w:ascii="Times New Roman" w:hAnsi="Times New Roman"/>
          <w:sz w:val="24"/>
          <w:szCs w:val="24"/>
        </w:rPr>
        <w:t>Kosze winny być ocynkowane i malowane proszkowo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225" w:before="0" w:after="0"/>
        <w:ind w:left="993" w:hanging="0"/>
        <w:jc w:val="both"/>
        <w:rPr/>
      </w:pPr>
      <w:r>
        <w:rPr/>
        <w:t xml:space="preserve">Kosze winny charakteryzować się wysokimi parametrami jakościowymi                   i wytrzymałościowymi; </w:t>
      </w:r>
      <w:r>
        <w:rPr>
          <w:rStyle w:val="StrongEmphasis"/>
          <w:b w:val="false"/>
        </w:rPr>
        <w:t>pojemność kosza:</w:t>
      </w:r>
      <w:r>
        <w:rPr/>
        <w:t xml:space="preserve"> 40 litrów; </w:t>
      </w:r>
      <w:r>
        <w:rPr>
          <w:rStyle w:val="StrongEmphasis"/>
          <w:b w:val="false"/>
        </w:rPr>
        <w:t>wyposażone w słupek umożliwiający trwały montaż z podłożem. Wyposażone w daszek</w:t>
      </w:r>
      <w:r>
        <w:rPr>
          <w:rStyle w:val="StrongEmphasis"/>
          <w:b w:val="false"/>
          <w:i/>
        </w:rPr>
        <w:t xml:space="preserve"> </w:t>
      </w:r>
      <w:r>
        <w:rPr>
          <w:rStyle w:val="Emphasis"/>
          <w:i w:val="false"/>
        </w:rPr>
        <w:t>chroniący przed opadami atmosferycznymi, rozwiewaniem, umieszczonych wewnątrz odpadów przez wiatr, umieszczaniem odpadów o dużych wymiarach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udowa amfiteatru wraz ze schodami [wg koncepcji programowo przestrzennej: roboty ziemne z przewozem gruntu taczkami na odległość do 10 m (kat. Gr. III) i wbudowanie w nasyp (24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, ława pod krawężnik betonowa z oporem (15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, obrzeża betonowe o wymiarach 30x8 cm na podsypce cementowo-piaskowej z wypełnieniem spoin zaprawą cementową (210m), ręczne profilowanie i zagęszczenie podłoża pod warstwy konstrukcyjne nawierzchni w gruncie kat. III-IV (182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, nawierzchnia żwirowa – górna warstwa jezdni rozścielana ręcznie – grubość po zagęszczeniu 10 cm (44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. Nawierzchnia z kostki brukowej betonowej grubość 6 cm na posypce cementowo-piaskowej z wypełnieniem spoin piaskiem (138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. Umocnienie skarpy przy amfiteatrze płytami ażurowymi na chudym betonie (15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. Ręczne plantowanie powierzchni gruntu rodzimego kat. I-III (306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) Wykonanie ławek amfiteatru składających się z szkieletu metalowego oraz siedzisk wykonanych z dwóch desek impregnowanych i malowanych (1 kpl)]. </w:t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 obowiązków wykonawcy należy: 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y szacowaniu wartości zadania jest zobowiązany do uwzględnienia faktu, że część prac budowlanych i montażowych będzie wykonywana przez mieszkańców Sołectwa Mniszki.   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ąc pod uwagę charakter przedmiotowego projektu oraz regulamin Konkursu „Pięknieje wielkopolska wieś” wykonawca będzie nadzorował prace prowadzone przez mieszkańców Sołectwa Mniszki, w ramach ich udziału w realizacji inwestycji.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konywania robót budowlanych dla których jest przewidziany wkład własny w postaci pracy własnej oraz pracy sprzętem mieszkańców Sołectwa Mniszki, Wykonawca zagwarantuje udział w realizacji inwestycji w ilości nie mniejszej niż jest to określone w tabeli nr 1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abela nr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3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planowana liczba godzi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a liczba zaangażowanych osób/sprzę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elementów placów zab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sceny artys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osób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ż wiaty rekreacyj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kowanie ścieżki rower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sob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zy wykonaniu amfitea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só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zy wykonaniu amfiteatru – praca sprzę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godz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rko ładowarka - sztuk 1, Betoniarka – sztuk 1, wiertarka – sztuk 2 oraz drobny sprzęt budowlany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5 godz.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83" w:hanging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e roboty budowlane oraz dostawa sprzętu podlega weryfikacji przez zamawiającego. Po dokonaniu weryfikacji i usunięciu ewentualnych braków przez wykonawcę sporządzony zostanie protokół zdawczo - odbiorczy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eastAsia="TimesNewRoman;Times New Roman" w:cs="Times New Roman"/>
          <w:b/>
          <w:b/>
          <w:sz w:val="24"/>
        </w:rPr>
      </w:pPr>
      <w:r>
        <w:rPr>
          <w:rFonts w:eastAsia="TimesNewRoman;Times New Roman" w:cs="Times New Roman" w:ascii="Times New Roman" w:hAnsi="Times New Roman"/>
          <w:b/>
          <w:sz w:val="24"/>
        </w:rPr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u w:val="single"/>
        </w:rPr>
      </w:pPr>
      <w:r>
        <w:rPr>
          <w:b/>
          <w:u w:val="single"/>
        </w:rPr>
        <w:t>Gwarancja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ykonawca jest odpowiedzialny względem Zamawiającego za wady przedmiotu umowy zmniejszające jej wartość lub użyteczność ze względu na cel oznaczony</w:t>
        <w:br/>
        <w:t xml:space="preserve"> w umowie, a w szczególności odpowiada za rozwiązania niezgodne z parametrami ustalonymi w normach i przepisach techniczno-budowla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Okres gwarancyjny rozpoczyna się od dnia odbioru przedmiotu umowy i kończy się po upływie </w:t>
      </w:r>
      <w:r>
        <w:rPr>
          <w:b/>
          <w:bCs/>
        </w:rPr>
        <w:t>trzy lata</w:t>
      </w:r>
      <w:r>
        <w:rPr/>
        <w:t xml:space="preserve">  od zakończenia inwestycji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 przypadku stwierdzenia wad w przedmiocie umowy w trakcie realizacji inwestycji, Wykonawca obowiązany jest do ich usunięcia bez osobnego wynagrodzenia                w terminie 3 dni roboczych od pisemnego wezwania. Za  zgodą  Zamawiającego  wyrażoną  na piśmie,  termin  usunięcia  wady  może być przedłużon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ystąpieniu wady Zamawiający jest zobowiązany zawiadomić Wykonawcę niezwłocznie od jej wystąpienia telefonicznie, faksem lub mailem a następnie  pisemnie potwierdzić listem polecony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ykonawca zobowiązuje się do usuwania wad na własny koszt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w terminie 14 dni od pisemnego wezwania do zapłaty przez Zamawiającego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Usunięcie wady powinno być stwierdzone protokolarni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 xml:space="preserve">W przypadku ujawnienia w trakcie realizacji inwestycji wad projektowych </w:t>
        <w:br/>
        <w:t>lub obmiarowych w zakresie możliwym do przewidzenia na etapie projektowania przedmiotu umowy, Wykonawca zobowiązany jest pokryć koszty robót budowlanych wynikające z ujawnionym wad.</w:t>
      </w:r>
    </w:p>
    <w:p>
      <w:pPr>
        <w:pStyle w:val="NormalnyWeb"/>
        <w:spacing w:before="0" w:after="0"/>
        <w:ind w:left="928" w:hanging="0"/>
        <w:jc w:val="both"/>
        <w:rPr/>
      </w:pPr>
      <w:r>
        <w:rPr/>
      </w:r>
    </w:p>
    <w:p>
      <w:pPr>
        <w:pStyle w:val="NormalnyWeb"/>
        <w:spacing w:before="0" w:after="0"/>
        <w:ind w:left="928" w:hanging="0"/>
        <w:jc w:val="both"/>
        <w:rPr/>
      </w:pPr>
      <w:r>
        <w:rPr/>
      </w:r>
    </w:p>
    <w:p>
      <w:pPr>
        <w:pStyle w:val="NormalnyWeb"/>
        <w:spacing w:before="0" w:after="0"/>
        <w:ind w:left="9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4:00Z</dcterms:created>
  <dc:creator>Lenovo User</dc:creator>
  <dc:description/>
  <cp:keywords/>
  <dc:language>en-US</dc:language>
  <cp:lastModifiedBy>Księgowosc</cp:lastModifiedBy>
  <cp:lastPrinted>2012-07-02T12:14:00Z</cp:lastPrinted>
  <dcterms:modified xsi:type="dcterms:W3CDTF">2012-07-03T13:24:00Z</dcterms:modified>
  <cp:revision>5</cp:revision>
  <dc:subject/>
  <dc:title/>
</cp:coreProperties>
</file>