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58.5pt" filled="f" o:ole="">
            <v:imagedata r:id="rId3" o:title=""/>
          </v:shape>
          <o:OLEObject Type="Embed" ProgID="" ShapeID="ole_rId2" DrawAspect="Content" ObjectID="_963638375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ykonawcy :                                                                Załącznik nr 5 do SIWZ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biegający się o zamówienie winien wykazać min. roczne  doświadczenie </w:t>
        <w:br/>
        <w:t>w zarządzaniu projektem finansowanym ze środków UE w ramach Programu Operacyjnego Kapitał Ludzki w okresie 2 lat przed dniem wszczęcia niniejszego postępowania o udzielenie zamówienia, a jeżeli okres prowadzenia działalności jest krótszy – w tym okresie, z podaniem tytułu projektu, źródła finansowania w postaci nazwy Działania POKL, okresu realizacji projektu, nazw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odz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rządz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ł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i imienna pieczątka Wykonawcy bądź uprawnionego przedstawiciel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współfinansowany przez Unię Europejską w ramach Europejskiego Funduszu Społecznego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21:00Z</dcterms:created>
  <dc:creator>Małgorzata.Budkowska</dc:creator>
  <dc:description/>
  <dc:language>en-US</dc:language>
  <cp:lastModifiedBy>Małgorzata.Budkowska</cp:lastModifiedBy>
  <dcterms:modified xsi:type="dcterms:W3CDTF">2012-03-16T20:21:00Z</dcterms:modified>
  <cp:revision>2</cp:revision>
  <dc:subject/>
  <dc:title/>
</cp:coreProperties>
</file>