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.......................</w:t>
      </w:r>
      <w:r>
        <w:rPr>
          <w:rFonts w:cs="Arial" w:ascii="Arial" w:hAnsi="Arial"/>
          <w:i/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 Gminą Skul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i/>
          <w:sz w:val="22"/>
          <w:szCs w:val="22"/>
        </w:rPr>
        <w:t>Skul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’,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ndrzeja Operacza – Wójta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Jolanty kobier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„ Wykonawcą” reprezentowaną/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......................................................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wykonania dostawy: 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b/>
          <w:bCs/>
          <w:sz w:val="22"/>
          <w:szCs w:val="18"/>
        </w:rPr>
        <w:t>Zakup pojazdu – mikrobus przeznaczony do przewozu niepełnosprawnych uczniów zamieszkujących na terenie gminy Skuklsk</w:t>
      </w:r>
      <w:r>
        <w:rPr>
          <w:rFonts w:cs="Arial" w:ascii="Arial" w:hAnsi="Arial"/>
          <w:b/>
          <w:i/>
          <w:sz w:val="22"/>
          <w:szCs w:val="22"/>
        </w:rPr>
        <w:t>”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do </w:t>
      </w:r>
      <w:r>
        <w:rPr>
          <w:rFonts w:cs="Arial" w:ascii="Arial" w:hAnsi="Arial"/>
          <w:i/>
          <w:sz w:val="22"/>
          <w:szCs w:val="22"/>
        </w:rPr>
        <w:t>15 maja 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warunkam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 zgodnie z przyjętą ofertą, tj. w wysokości......................zł. brutto słownie: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tałość ceny w ust.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rozliczenie nastąpi na podstawie faktury za dostawę, o których mowa w § 1 ust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dostawcy oparta na wystawionej fakturze, zostanie przelana na ko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, aby Wykonawca wystawił faktury VAT bez podpisu Zamawiającego na fakt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za fakturę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jest potwierdzenie odbioru towaru przez osobę uprawnione co do ilości i jakości towaru, ze wskazaniem daty 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uprawnionych o których mowa w art 5 stanowi załącznik  do umow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Wykonawca zobowiązuje się dostarczyć przy każdej dostawie towaru  – certyfikat oferowanego produktu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emu służy prawo dokonania kontrolnego sprawdzenia jakości towaru w  podanych certyfikatach. Koszty przeprowadzenia prób ponosi zamawiający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razie stwierdzenia odstępstw od norm jakościowych koszty przeprowadzenia prób ponosi wykonaw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powodującej, że wykonanie umowy nie leży </w:t>
        <w:br/>
        <w:t xml:space="preserve">w interesie publicznym, czego nie można było przewidzieć w chwili zawarcia umowy, zawierający może odstąpić od umowy w 14 dni od powzięcia wiadomości </w:t>
        <w:br/>
        <w:t xml:space="preserve">o powyższych okolicz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Wykonawca może za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iem, o którym mowa w &amp; 5, stronom przysługuje prawo odstąpienia od umowy w następujących sytua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wiązuje się z obowiązku zapłaty faktur w terminie 2 tygodni od upływu terminu zapłaty faktur określonego w niniejszej um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 okoliczności nie będzie mógł spełnić swoich zobowiązań umownych wobec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postanowień niniejszej umowy wymaga formy pisemnej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ą, iż zakazuje się zmian postanowień zawartej umowy oraz wprowadzenia nowych postanowień, niekorzystnych dla Zamawiającego, jeżeli przy ich uwzględnieniu należałoby zmienić treść oferty, chyba że konieczność wprowadzenia tak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 wynika z okoliczności, których nie można było przewidzieć w chwili zawarc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kwestie sporne wynikłe w trakcie realizacji niniejszej umowy strony rozstrzygać będą polub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jścia do porozumienia spory rozstrzygane będą przez właściwy sąd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przepisy Ustawy- Prawo Zamówień Publicznych, a w sprawach procesowych- przepisy Kodeks Postępowania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sporządzona została w 2 jednobrzmiących egzemplarzach, po 1 dla każdej ze stron. 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42:00Z</dcterms:created>
  <dc:creator>Jarosław</dc:creator>
  <dc:description/>
  <dc:language>en-US</dc:language>
  <cp:lastModifiedBy>Pracownik</cp:lastModifiedBy>
  <cp:lastPrinted>2012-02-02T14:58:00Z</cp:lastPrinted>
  <dcterms:modified xsi:type="dcterms:W3CDTF">2012-03-15T13:10:00Z</dcterms:modified>
  <cp:revision>9</cp:revision>
  <dc:subject/>
  <dc:title/>
</cp:coreProperties>
</file>